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sz w:val="28"/>
          <w:szCs w:val="28"/>
          <w:lang w:val="cs-CZ"/>
        </w:rPr>
      </w:pPr>
      <w:r>
        <w:rPr>
          <w:rFonts w:eastAsia="Calibri"/>
          <w:b/>
          <w:sz w:val="28"/>
          <w:szCs w:val="28"/>
          <w:lang w:val="cs-CZ"/>
        </w:rPr>
        <w:t>Čestné prohlášení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  <w:t>k bodu „Požadavek na uvedení poddodavatelů“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lang w:val="cs-CZ"/>
        </w:rPr>
        <w:t>veřejná zakázka:</w:t>
      </w:r>
      <w:r>
        <w:rPr>
          <w:rFonts w:eastAsia="Calibri"/>
          <w:b/>
          <w:lang w:val="cs-CZ"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ab/>
        <w:tab/>
        <w:tab/>
        <w:t>DPSK 996_19_</w:t>
      </w:r>
      <w:bookmarkStart w:id="0" w:name="_GoBack"/>
      <w:bookmarkEnd w:id="0"/>
      <w:r>
        <w:rPr>
          <w:rFonts w:eastAsia="Calibri"/>
          <w:b/>
          <w:bCs/>
          <w:lang w:val="cs-CZ"/>
        </w:rPr>
        <w:t>Sanace vnitřní konstrukce střechy zadního traktu Domov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Z níže uvedených dvou variant doplňte dle skutečnosti, neplatnou variantu přeškrtně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Firm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lang w:val="cs-CZ"/>
        </w:rPr>
        <w:t>IČ</w:t>
      </w:r>
      <w:r>
        <w:rPr>
          <w:rFonts w:eastAsia="Calibri"/>
          <w:w w:val="120"/>
          <w:lang w:val="cs-CZ"/>
        </w:rPr>
        <w:t>:</w:t>
        <w:tab/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1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2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nemáme v úmyslu zadat část veřejné zakázky jiné osobě (poddodavateli).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V …………. dne …………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……………………………</w:t>
      </w:r>
    </w:p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w w:val="120"/>
          <w:lang w:val="cs-CZ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497580" cy="6705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97760" cy="6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85pt;width:275.35pt;height:5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>DPSK 996_19_ Sanace vnitřní konstrukce střechy zadního traktu Domo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 xml:space="preserve">Příloha č.5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1-07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