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oložkový rozpočet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položkový rozpočet může být zpracován libovolnou formou, tak aby bylo zcela zřejmé, jak která položka poptávky bude účtována, (doporučuji zpracování do tištěné verz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bude tvořit přílohu č. 2 objednávky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651760" cy="495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5176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9.05pt;width:208.7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  <w:t>Výběrové řízení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  <w:t>DPSK 996_19_Sanace vnitřní konstrukce střechy zadního traktu Domo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  <w:t>Poptávka, Př. č.2:Položkový rozpočet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90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1-07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