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2"/>
          <w:szCs w:val="22"/>
          <w:u w:val="single"/>
        </w:rPr>
      </w:pPr>
      <w:bookmarkStart w:id="0" w:name="_GoBack"/>
      <w:r>
        <w:rPr>
          <w:rFonts w:cs="Arial" w:ascii="Arial" w:hAnsi="Arial"/>
          <w:b/>
          <w:sz w:val="22"/>
          <w:szCs w:val="22"/>
          <w:u w:val="single"/>
        </w:rPr>
        <w:t>SPECIFIKACE SPECIÁLNÍHO VOZIDLA PRO SLUŽBU DOPRAVNÍ POLICIE KRAJSKÉHO ŘEDITELSTVÍ POLICIE STŘEDOČESKÉHO KRAJE – „Mobilní pracoviště pro komplexní silniční kontrolu vozidel“</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i/>
          <w:i/>
          <w:sz w:val="22"/>
          <w:szCs w:val="22"/>
          <w:u w:val="single"/>
        </w:rPr>
      </w:pPr>
      <w:r>
        <w:rPr>
          <w:rFonts w:cs="Arial" w:ascii="Arial" w:hAnsi="Arial"/>
          <w:b/>
          <w:i/>
          <w:sz w:val="22"/>
          <w:szCs w:val="22"/>
          <w:u w:val="single"/>
        </w:rPr>
        <w:t xml:space="preserve">I. ZÁKLADNÍ SPECIFIKACE DLOUHÉHO PODVOZKU SE SKŔÍŃOVOU NÁSTAVBOU S CELKOVOU HMOTNOSTÍ DO 5,0 TUN </w:t>
      </w:r>
    </w:p>
    <w:p>
      <w:pPr>
        <w:pStyle w:val="Normal"/>
        <w:spacing w:lineRule="auto" w:line="276"/>
        <w:jc w:val="both"/>
        <w:rPr>
          <w:rFonts w:ascii="Arial" w:hAnsi="Arial" w:cs="Arial"/>
          <w:sz w:val="22"/>
          <w:szCs w:val="22"/>
        </w:rPr>
      </w:pPr>
      <w:r>
        <w:rPr>
          <w:rFonts w:cs="Arial" w:ascii="Arial" w:hAnsi="Arial"/>
          <w:b/>
          <w:sz w:val="22"/>
          <w:szCs w:val="22"/>
        </w:rPr>
        <w:t>Motor:</w:t>
      </w:r>
      <w:r>
        <w:rPr>
          <w:rFonts w:cs="Arial" w:ascii="Arial" w:hAnsi="Arial"/>
          <w:sz w:val="22"/>
          <w:szCs w:val="22"/>
        </w:rPr>
        <w:tab/>
        <w:tab/>
        <w:tab/>
      </w:r>
    </w:p>
    <w:p>
      <w:pPr>
        <w:pStyle w:val="Normal"/>
        <w:numPr>
          <w:ilvl w:val="0"/>
          <w:numId w:val="5"/>
        </w:numPr>
        <w:spacing w:lineRule="auto" w:line="276"/>
        <w:jc w:val="both"/>
        <w:rPr>
          <w:rFonts w:ascii="Arial" w:hAnsi="Arial" w:cs="Arial"/>
          <w:sz w:val="22"/>
          <w:szCs w:val="22"/>
        </w:rPr>
      </w:pPr>
      <w:r>
        <w:rPr>
          <w:rFonts w:cs="Arial" w:ascii="Arial" w:hAnsi="Arial"/>
          <w:sz w:val="22"/>
          <w:szCs w:val="22"/>
        </w:rPr>
        <w:t>turbo diesel, minimální objem motoru 2.900 cm³, minimální výkon 140 kW</w:t>
      </w:r>
    </w:p>
    <w:p>
      <w:pPr>
        <w:pStyle w:val="Normal"/>
        <w:numPr>
          <w:ilvl w:val="0"/>
          <w:numId w:val="5"/>
        </w:numPr>
        <w:spacing w:lineRule="auto" w:line="276" w:before="0" w:after="120"/>
        <w:jc w:val="both"/>
        <w:rPr>
          <w:rFonts w:ascii="Arial" w:hAnsi="Arial" w:cs="Arial"/>
          <w:sz w:val="22"/>
          <w:szCs w:val="22"/>
        </w:rPr>
      </w:pPr>
      <w:r>
        <w:rPr>
          <w:rFonts w:cs="Arial" w:ascii="Arial" w:hAnsi="Arial"/>
          <w:sz w:val="22"/>
          <w:szCs w:val="22"/>
        </w:rPr>
        <w:t>emisní předpis minimálně EURO 6, filtr pevných částic</w:t>
      </w:r>
    </w:p>
    <w:p>
      <w:pPr>
        <w:pStyle w:val="Normal"/>
        <w:spacing w:lineRule="auto" w:line="276"/>
        <w:ind w:left="12" w:hanging="12"/>
        <w:jc w:val="both"/>
        <w:rPr>
          <w:rFonts w:ascii="Arial" w:hAnsi="Arial" w:cs="Arial"/>
          <w:b/>
          <w:b/>
          <w:sz w:val="22"/>
          <w:szCs w:val="22"/>
        </w:rPr>
      </w:pPr>
      <w:r>
        <w:rPr>
          <w:rFonts w:cs="Arial" w:ascii="Arial" w:hAnsi="Arial"/>
          <w:b/>
          <w:sz w:val="22"/>
          <w:szCs w:val="22"/>
        </w:rPr>
        <w:t xml:space="preserve">Pohon: </w:t>
      </w:r>
    </w:p>
    <w:p>
      <w:pPr>
        <w:pStyle w:val="ListParagraph"/>
        <w:numPr>
          <w:ilvl w:val="0"/>
          <w:numId w:val="14"/>
        </w:numPr>
        <w:spacing w:before="0" w:after="120"/>
        <w:ind w:left="714" w:hanging="357"/>
        <w:contextualSpacing/>
        <w:jc w:val="both"/>
        <w:rPr>
          <w:rFonts w:ascii="Arial" w:hAnsi="Arial" w:cs="Arial"/>
          <w:b/>
          <w:b/>
        </w:rPr>
      </w:pPr>
      <w:r>
        <w:rPr>
          <w:rFonts w:cs="Arial" w:ascii="Arial" w:hAnsi="Arial"/>
        </w:rPr>
        <w:t>4 x 4, zadní náprava řešena dvoumontáží, přiřaditelný pohon přední nápravy</w:t>
      </w:r>
    </w:p>
    <w:p>
      <w:pPr>
        <w:pStyle w:val="Normal"/>
        <w:spacing w:lineRule="auto" w:line="276"/>
        <w:jc w:val="both"/>
        <w:rPr>
          <w:rFonts w:ascii="Arial" w:hAnsi="Arial" w:cs="Arial"/>
          <w:sz w:val="22"/>
          <w:szCs w:val="22"/>
        </w:rPr>
      </w:pPr>
      <w:r>
        <w:rPr>
          <w:rFonts w:cs="Arial" w:ascii="Arial" w:hAnsi="Arial"/>
          <w:b/>
          <w:sz w:val="22"/>
          <w:szCs w:val="22"/>
        </w:rPr>
        <w:t>Převodovka:</w:t>
      </w:r>
      <w:r>
        <w:rPr>
          <w:rFonts w:cs="Arial" w:ascii="Arial" w:hAnsi="Arial"/>
          <w:sz w:val="22"/>
          <w:szCs w:val="22"/>
        </w:rPr>
        <w:tab/>
      </w:r>
    </w:p>
    <w:p>
      <w:pPr>
        <w:pStyle w:val="ListParagraph"/>
        <w:numPr>
          <w:ilvl w:val="0"/>
          <w:numId w:val="14"/>
        </w:numPr>
        <w:spacing w:before="0" w:after="120"/>
        <w:contextualSpacing/>
        <w:jc w:val="both"/>
        <w:rPr>
          <w:rFonts w:ascii="Arial" w:hAnsi="Arial" w:cs="Arial"/>
        </w:rPr>
      </w:pPr>
      <w:r>
        <w:rPr>
          <w:rFonts w:cs="Arial" w:ascii="Arial" w:hAnsi="Arial"/>
        </w:rPr>
        <w:t xml:space="preserve">minimálně 6 stupňová manuální nebo automatická </w:t>
      </w:r>
    </w:p>
    <w:p>
      <w:pPr>
        <w:pStyle w:val="Normal"/>
        <w:spacing w:lineRule="auto" w:line="276"/>
        <w:jc w:val="both"/>
        <w:rPr>
          <w:rFonts w:ascii="Arial" w:hAnsi="Arial" w:cs="Arial"/>
          <w:sz w:val="22"/>
          <w:szCs w:val="22"/>
        </w:rPr>
      </w:pPr>
      <w:r>
        <w:rPr>
          <w:rFonts w:cs="Arial" w:ascii="Arial" w:hAnsi="Arial"/>
          <w:b/>
          <w:sz w:val="22"/>
          <w:szCs w:val="22"/>
        </w:rPr>
        <w:t>Rozměry:</w:t>
      </w:r>
      <w:r>
        <w:rPr>
          <w:rFonts w:cs="Arial" w:ascii="Arial" w:hAnsi="Arial"/>
          <w:sz w:val="22"/>
          <w:szCs w:val="22"/>
        </w:rPr>
        <w:tab/>
        <w:tab/>
        <w:tab/>
      </w:r>
    </w:p>
    <w:p>
      <w:pPr>
        <w:pStyle w:val="Normal"/>
        <w:numPr>
          <w:ilvl w:val="0"/>
          <w:numId w:val="6"/>
        </w:numPr>
        <w:spacing w:lineRule="auto" w:line="276"/>
        <w:jc w:val="both"/>
        <w:rPr>
          <w:rFonts w:ascii="Arial" w:hAnsi="Arial" w:cs="Arial"/>
          <w:sz w:val="22"/>
          <w:szCs w:val="22"/>
        </w:rPr>
      </w:pPr>
      <w:r>
        <w:rPr>
          <w:rFonts w:cs="Arial" w:ascii="Arial" w:hAnsi="Arial"/>
          <w:sz w:val="22"/>
          <w:szCs w:val="22"/>
        </w:rPr>
        <w:t>rozvor náprav minimálně 4.300 m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x. výška vozidla s nástavbou (skříní) 3.100 mm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élku vozidla přizpůsobit požadavkům specifikace, max. délka 7.100 mm</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b/>
          <w:sz w:val="22"/>
          <w:szCs w:val="22"/>
        </w:rPr>
        <w:t xml:space="preserve">Podvozek s kabinou řidič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karoserie samonosná se zesílenou částí v oblasti uložení nápravy</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očet míst k sezení řidič + dva spolujezdci v kabině, sedadla s látkovým čalouněním</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úložný prostor pod sedadly spolujezdců a nad čelním oknem v kabině řidiče, odkládací plochy na přístrojové desce </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 xml:space="preserve">přední nárazník s integrovanými stupačkami (čištění čelního skla) </w:t>
      </w:r>
    </w:p>
    <w:p>
      <w:pPr>
        <w:pStyle w:val="Normal"/>
        <w:spacing w:lineRule="auto" w:line="276"/>
        <w:jc w:val="both"/>
        <w:rPr>
          <w:rFonts w:ascii="Arial" w:hAnsi="Arial" w:cs="Arial"/>
          <w:b/>
          <w:b/>
          <w:sz w:val="22"/>
          <w:szCs w:val="22"/>
        </w:rPr>
      </w:pPr>
      <w:r>
        <w:rPr>
          <w:rFonts w:cs="Arial" w:ascii="Arial" w:hAnsi="Arial"/>
          <w:b/>
          <w:sz w:val="22"/>
          <w:szCs w:val="22"/>
        </w:rPr>
        <w:t>Skříňová nástavba</w:t>
      </w:r>
    </w:p>
    <w:p>
      <w:pPr>
        <w:pStyle w:val="Normal"/>
        <w:numPr>
          <w:ilvl w:val="0"/>
          <w:numId w:val="15"/>
        </w:numPr>
        <w:tabs>
          <w:tab w:val="clear" w:pos="708"/>
          <w:tab w:val="left" w:pos="993" w:leader="none"/>
        </w:tabs>
        <w:spacing w:lineRule="auto" w:line="276"/>
        <w:ind w:left="714" w:hanging="357"/>
        <w:jc w:val="both"/>
        <w:rPr>
          <w:rFonts w:ascii="Arial" w:hAnsi="Arial" w:cs="Arial"/>
          <w:sz w:val="22"/>
          <w:szCs w:val="22"/>
        </w:rPr>
      </w:pPr>
      <w:r>
        <w:rPr>
          <w:rFonts w:cs="Arial" w:ascii="Arial" w:hAnsi="Arial"/>
          <w:sz w:val="22"/>
          <w:szCs w:val="22"/>
        </w:rPr>
        <w:t>rozměry skříně přizpůsobit požadavkům specifikace, venkovní šířka nástavby maximálně 2200mm</w:t>
      </w:r>
    </w:p>
    <w:p>
      <w:pPr>
        <w:pStyle w:val="Normal"/>
        <w:numPr>
          <w:ilvl w:val="0"/>
          <w:numId w:val="15"/>
        </w:numPr>
        <w:tabs>
          <w:tab w:val="clear" w:pos="708"/>
          <w:tab w:val="left" w:pos="993" w:leader="none"/>
        </w:tabs>
        <w:spacing w:lineRule="auto" w:line="276" w:before="0" w:after="120"/>
        <w:jc w:val="both"/>
        <w:rPr>
          <w:rFonts w:ascii="Arial" w:hAnsi="Arial" w:cs="Arial"/>
          <w:sz w:val="22"/>
          <w:szCs w:val="22"/>
        </w:rPr>
      </w:pPr>
      <w:r>
        <w:rPr>
          <w:rFonts w:cs="Arial" w:ascii="Arial" w:hAnsi="Arial"/>
          <w:sz w:val="22"/>
          <w:szCs w:val="22"/>
        </w:rPr>
        <w:t>vnitřní rozměry kanceláře „B“ mezi stěnami – šířka 1900mm, délka 2700, světlá výška uvnitř nástavby bude minimálně 1850mm</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Barva:</w:t>
      </w:r>
      <w:r>
        <w:rPr>
          <w:rFonts w:cs="Arial" w:ascii="Arial" w:hAnsi="Arial"/>
          <w:sz w:val="22"/>
          <w:szCs w:val="22"/>
        </w:rPr>
        <w:tab/>
        <w:tab/>
        <w:tab/>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rovedení v barvách Policie ČR včetně nástavby, stříbrná podkladová barva včetně modro-žlutých reflexních polepů, znaků a nápisů policie apod. Návrh polepů bude řešen po předložení vizualizace vozidla ze strany dodavatele. Barevné provedení musí splňovat podmínky stanovené platnou vyhláškou č. 122/2015 Sb.  Ministerstva vnitra, o způsobu vnějšího označení, služebních stejnokrojích a zvláštním barevném provedení a označení služebních vozidel, plavidel a letadel Policie České republiky a o prokazování příslušnosti k Policii České republiky.</w:t>
      </w:r>
    </w:p>
    <w:p>
      <w:pPr>
        <w:pStyle w:val="Normal"/>
        <w:spacing w:lineRule="auto" w:line="276"/>
        <w:jc w:val="both"/>
        <w:rPr>
          <w:rFonts w:ascii="Arial" w:hAnsi="Arial" w:cs="Arial"/>
          <w:sz w:val="22"/>
          <w:szCs w:val="22"/>
        </w:rPr>
      </w:pPr>
      <w:r>
        <w:rPr>
          <w:rFonts w:cs="Arial" w:ascii="Arial" w:hAnsi="Arial"/>
          <w:b/>
          <w:sz w:val="22"/>
          <w:szCs w:val="22"/>
        </w:rPr>
        <w:t>Čalounění:</w:t>
      </w:r>
      <w:r>
        <w:rPr>
          <w:rFonts w:cs="Arial" w:ascii="Arial" w:hAnsi="Arial"/>
          <w:sz w:val="22"/>
          <w:szCs w:val="22"/>
        </w:rPr>
        <w:tab/>
        <w:tab/>
        <w:tab/>
      </w:r>
    </w:p>
    <w:p>
      <w:pPr>
        <w:pStyle w:val="Normal"/>
        <w:numPr>
          <w:ilvl w:val="0"/>
          <w:numId w:val="7"/>
        </w:numPr>
        <w:spacing w:lineRule="auto" w:line="276" w:before="0" w:after="120"/>
        <w:jc w:val="both"/>
        <w:rPr>
          <w:rFonts w:ascii="Arial" w:hAnsi="Arial" w:cs="Arial"/>
          <w:b/>
          <w:b/>
          <w:sz w:val="22"/>
          <w:szCs w:val="22"/>
        </w:rPr>
      </w:pPr>
      <w:r>
        <w:rPr>
          <w:rFonts w:cs="Arial" w:ascii="Arial" w:hAnsi="Arial"/>
          <w:sz w:val="22"/>
          <w:szCs w:val="22"/>
        </w:rPr>
        <w:t>látkové</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Výbav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minimálně 2 x airbag (řidič + spolujezdci na dvousedle)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ABS (protiblokovací systé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SP (systém stability k vyhodnocování nedotáčivosti a přetáčivosti vozidla odstavení plynu a dobrzdění rychlosti vozid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AS (brzdový asisten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BV (elektronické rozdělování brzdné síl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vouokruhové brzd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rzdové kotouče na přední a zadní nápravě</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SR (regulace prokluzování hnacích kol)</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silovač řízení</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řetí brzdové světl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řední mlhové světlomety s funkcí přisvícení do zatáčk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akustická signalizace při couvání vozidla po zařazení zpátečky.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zpětná zrcátka vnější vyhřívaná a elektricky seřiditelná z pozice řidič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řední světlomety halogenové nebo LED, s regulací sklonu</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větla pro denní svícení</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oční poziční svět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daptivní brzdová svět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světlení nástupního prostoru řidič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adlo v kabině pro usnadnění nastupování řidiče i spolujezdců</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zábrany proti podjetí vozid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otočná sluneční clona pro řidiče a spolujezdc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ontrola zapnutí bezpečnostních pásu řidiče a spolujezdc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ožnost nastavení volantu ve dvou osách</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lektrické ovládání oken řidiče a spolujezdc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rozjezdový asistent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mpomat</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chranné boční lišt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alší výbava: </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ýškově stavitelné sedadlo řidiče s bederní opěrkou a pravou loketní opěrkou</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pěrky hlavy řidiče i spolujezdce</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zamykatelná schránka u spolujezdce</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dělící stěna v kabině řidiče</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autorádio ve 2-DIN provedení s navigačním systémem, anténou a reproduktory v prostoru pracoviště řidiče, jeden reproduktor vyveden do prostoru pracoviště kanceláře „B“</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arkovací asistent upozorňující řidiče na překážku v přední i zadní části vozidla, zadní a přední parkovací senzory doplněné o couvací kameru</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klimatizace s automatickou regulací</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zduchové odpružení zadní nápravy</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ervořízení</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stavu akumulátoru</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táčkoměr</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družený multifunkční displej</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chrana proti odcizení – imobilizér s plovoucím kódem</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vnější teploty na přístrojovém panelu, ukazatel kontroly hladiny kapaliny do ostřikovačů, ukazatel kontroly poruchy vnějšího osvětlení vozidla</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lnohodnotné odpovídající rezervní kolo + sada nářadí umožňující výměnu kola včetně odpovídajícího zvedáku vozidla</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centrální dálkové zamykání, samostatně pro prostor kabiny řidiče a samostatně pro dveře nástavby vozidla (s výjimkou boční rolety, která bude uzamykatelná samostatně klíčem) </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dělicí stěnu mezi kabinou a pracovištěm tuto osadit posuvným oknem </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očet dveří: 2 x kabina řidiče, u nástavby vstupní dveře na pravém boku, dvoukřídlé zadní do nákladového prostoru a na pravém boku roleta pro uložení rohoží, příp. vah, veškeré dveře a roleta nástavby musí být možné jednoduše zafixovat v otevřené poloze.</w:t>
      </w:r>
    </w:p>
    <w:p>
      <w:pPr>
        <w:pStyle w:val="Normal"/>
        <w:numPr>
          <w:ilvl w:val="0"/>
          <w:numId w:val="10"/>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nástavbu (skříň) vybavit oknem v levé stěně a posuvným oknem v pravých vchodových dveřích.</w:t>
      </w:r>
    </w:p>
    <w:p>
      <w:pPr>
        <w:pStyle w:val="Normal"/>
        <w:numPr>
          <w:ilvl w:val="0"/>
          <w:numId w:val="10"/>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 xml:space="preserve">na pravé straně nástavby (skříně) umístit vysunovací markýzu (délka vysunutí cca 1,5m). Její šířka je závislá od způsobu provedení nástavby minimálně však ¾ délky nástavby.  Markýzy nesmí zvětšovat šířku nástavby (tj. nesmí přesahovat do boků). </w:t>
      </w:r>
    </w:p>
    <w:p>
      <w:pPr>
        <w:pStyle w:val="Normal"/>
        <w:numPr>
          <w:ilvl w:val="0"/>
          <w:numId w:val="10"/>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povinná výbava vozidla (trojúhelník, lékárnička, apod.)</w:t>
      </w:r>
    </w:p>
    <w:p>
      <w:pPr>
        <w:pStyle w:val="Normal"/>
        <w:numPr>
          <w:ilvl w:val="0"/>
          <w:numId w:val="10"/>
        </w:numPr>
        <w:tabs>
          <w:tab w:val="clear" w:pos="708"/>
          <w:tab w:val="left" w:pos="993" w:leader="none"/>
          <w:tab w:val="left" w:pos="1843" w:leader="none"/>
        </w:tabs>
        <w:spacing w:lineRule="auto" w:line="276" w:before="0" w:after="120"/>
        <w:ind w:left="993" w:hanging="567"/>
        <w:jc w:val="both"/>
        <w:rPr>
          <w:rFonts w:ascii="Arial" w:hAnsi="Arial" w:cs="Arial"/>
          <w:sz w:val="22"/>
          <w:szCs w:val="22"/>
        </w:rPr>
      </w:pPr>
      <w:r>
        <w:rPr>
          <w:rFonts w:cs="Arial" w:ascii="Arial" w:hAnsi="Arial"/>
          <w:sz w:val="22"/>
          <w:szCs w:val="22"/>
        </w:rPr>
        <w:t>Zakládací plastové klíny 2 ks</w:t>
      </w:r>
    </w:p>
    <w:p>
      <w:pPr>
        <w:pStyle w:val="Normal"/>
        <w:tabs>
          <w:tab w:val="clear" w:pos="708"/>
          <w:tab w:val="left" w:pos="2100" w:leader="none"/>
        </w:tabs>
        <w:spacing w:lineRule="auto" w:line="276"/>
        <w:ind w:left="2100" w:hanging="360"/>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276"/>
        <w:ind w:left="1701" w:hanging="1701"/>
        <w:jc w:val="both"/>
        <w:rPr>
          <w:rFonts w:ascii="Arial" w:hAnsi="Arial" w:cs="Arial"/>
          <w:sz w:val="22"/>
          <w:szCs w:val="22"/>
        </w:rPr>
      </w:pPr>
      <w:r>
        <w:rPr>
          <w:rFonts w:cs="Arial" w:ascii="Arial" w:hAnsi="Arial"/>
          <w:b/>
          <w:sz w:val="22"/>
          <w:szCs w:val="22"/>
        </w:rPr>
        <w:t>Další podmínky:</w:t>
      </w:r>
      <w:r>
        <w:rPr>
          <w:rFonts w:cs="Arial" w:ascii="Arial" w:hAnsi="Arial"/>
          <w:sz w:val="22"/>
          <w:szCs w:val="22"/>
        </w:rPr>
        <w:t xml:space="preserve"> </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provedení nástavby (skříně) odbornou společností, která zajistí základní technický popis schváleného typu zvláštního vozidla v technickém průkazu bez omezení stanovené záruční lhůty.</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ozidlo bude dodáno s technickým průkazem, kde budou zapsány veškeré potřebné údaje související se schválením pro provoz na pozemních komunikacích (tj. vše bude zhotovitelem připraveno k registraci a přidělení registračních značek), současně budou k vozidlu dodány i opisy dokumentů s tím souvisejících (např. schvalovací rozhodnutí), finální přidělení RZ si zajistí uživatel</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zhlédnutí obdobného hotového vozidla s nástavbou, před zadáním zakázky – zadavatel a případně zadavatelem zvolený zástupce si vyhrazuje právo na přistavení vzorového provedení nabízeného vozidla s kompletní nástavbou.</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dloužená záruka minimálně 48 měsíců popřípadě 300.000 km na podvozek</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vozní servis nejméně na 6 let nebo do 200.000 km v ceně</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vozidlo osadit letními pneumatikami a současně s nimi dodat 6 ks plechových disků se zimními pneumatikami odpovídajícího rozměru </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zajištění servisní sítě na území Středočeského kraje, případně Prahy</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ozidlo bude dodáno bez omezovače rychlosti, bez omezení výkonu při nedostatku AdBlue a bez digitálního tachografu</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před zahájením výroby předložení vizualizace, prezentace celkového řešení vozidla a vnitřního uspořádání a vybavení nabízeného předmětu plnění v 3D zobrazení (minimálně nákresy ve formě nárys, půdorys, bokorys) včetně popisu, v tištěné i elektronické podobě (na nosiči CD/DVD, popřípadě jiný typ datového nosiče), dle technické specifikace. Před zahájením výroby předloží dodavatel zadavateli konečnou podobu vizualizace vnějšího a vnitřního uspořádání včetně vybavení vozidla dle specifikace na odsouhlasení. </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 době výroby si zadavatel a případně zadavatelem zvolený zástupce vyhrazuje právo na uskutečnění nejméně čtyř kontrolních schůzek s možností prohlédnout si předmět zakázky v jakémkoli stádiu výroby a ke schválení konkrétních řešení a dalšího postupu montáže</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vozidlo bude dodáno včetně </w:t>
      </w:r>
      <w:r>
        <w:rPr>
          <w:rFonts w:cs="Arial" w:ascii="Arial" w:hAnsi="Arial"/>
          <w:b/>
          <w:sz w:val="22"/>
          <w:szCs w:val="22"/>
        </w:rPr>
        <w:t>dokumentace</w:t>
      </w:r>
      <w:r>
        <w:rPr>
          <w:rFonts w:cs="Arial" w:ascii="Arial" w:hAnsi="Arial"/>
          <w:sz w:val="22"/>
          <w:szCs w:val="22"/>
        </w:rPr>
        <w:t xml:space="preserve"> veškeré elektroinstalace a kabelových rozvodů, příp. potřebných revizních zpráv a dále požadovaných dokumentů k dodávaným zařízením (tj. např. ověřovací, kalibrační listy, návody k obsluze apod.) – vše přehledně seřazené v šanonu</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oučástí dodávky bude proškolení nejméně 10 osob k obsluze všech zabudovaných zařízení vozidla a dále proškolení k používání dodávaných zařízení (kde je vyžadováno)</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rPr>
        <w:t xml:space="preserve">U všech měřidel v rámci celé specifikace, u kterých je to požadováno, musí být zajištěna metrologická návaznost v souladu s metrologickými předpisy. Tato metrologická návaznost bude při předání doložena potřebnými dokumenty (tj. kalibrační protokoly, ověřovací listy apod.), příp. příslušnými metrologickými značkami. </w:t>
      </w:r>
    </w:p>
    <w:p>
      <w:pPr>
        <w:pStyle w:val="Normal"/>
        <w:numPr>
          <w:ilvl w:val="0"/>
          <w:numId w:val="11"/>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hasicí přístroje a jejich umístění musí odpovídat příslušným normám (ČSN EN ISO 9001 a ČSN EN 3)</w:t>
      </w:r>
    </w:p>
    <w:p>
      <w:pPr>
        <w:pStyle w:val="Normal"/>
        <w:numPr>
          <w:ilvl w:val="0"/>
          <w:numId w:val="11"/>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dodání do 7 měsíců od zadání zakázky</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r>
        <w:br w:type="page"/>
      </w:r>
    </w:p>
    <w:p>
      <w:pPr>
        <w:pStyle w:val="Normal"/>
        <w:spacing w:lineRule="auto" w:line="276" w:before="0" w:after="120"/>
        <w:jc w:val="both"/>
        <w:rPr>
          <w:rFonts w:ascii="Arial" w:hAnsi="Arial" w:cs="Arial"/>
          <w:b/>
          <w:b/>
          <w:bCs/>
          <w:i/>
          <w:i/>
          <w:caps/>
          <w:sz w:val="22"/>
          <w:szCs w:val="22"/>
          <w:u w:val="single"/>
        </w:rPr>
      </w:pPr>
      <w:r>
        <w:rPr>
          <w:rFonts w:cs="Arial" w:ascii="Arial" w:hAnsi="Arial"/>
          <w:b/>
          <w:bCs/>
          <w:i/>
          <w:caps/>
          <w:sz w:val="22"/>
          <w:szCs w:val="22"/>
          <w:u w:val="single"/>
        </w:rPr>
        <w:t>II. Podrobná Specifikace pracoviště řidiče, skříňovÉ nástavbY a souvisejících montáží</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A</w:t>
        <w:tab/>
        <w:tab/>
        <w:t>pracoviště řidiče</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B</w:t>
        <w:tab/>
        <w:tab/>
        <w:t>pracoviště kanceláře</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C</w:t>
        <w:tab/>
        <w:tab/>
        <w:t>nákladový prostor</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D</w:t>
        <w:tab/>
        <w:tab/>
        <w:t xml:space="preserve">nástavbová část vozidla </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S</w:t>
      </w:r>
      <w:r>
        <w:rPr>
          <w:rFonts w:cs="Arial" w:ascii="Arial" w:hAnsi="Arial"/>
        </w:rPr>
        <w:t>pecifikace a umístnění zvláštních výstražných světel modré a červené barvy doplněného o zvláštní zvukové výstražné znamení (ZVS)</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Specifikace mobilních vah</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Podrobná specifikace systému kamer ve vozidle</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Podrobná specifikace firewall</w:t>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A - pracoviště řidiče</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Pracoviště řidiče „A“ bude doplněno zvláštní výbavou kabiny pro plnění policejních úkolů za jízdy. Plnění v této části zahrnuje zejména zajištění instalace technických prostředků policie pro spojení a dokumentaci, instalace vozidlové radiostanice, bezpečnostní schránky pro uložení cenin, montáž a umístění dalších prostředků (monitor couvací kamery, hasicí přístroj) v kabině vozidla. Součástí je rovněž úprava a zpřístupnění dělící příčky pro komunikaci mezi prostorem pro řidiče a užitkovým prostorem (kanceláří) vozidla.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9755"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143"/>
        <w:gridCol w:w="8449"/>
        <w:gridCol w:w="163"/>
      </w:tblGrid>
      <w:tr>
        <w:trPr>
          <w:trHeight w:val="5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Označení položky</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163"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1.</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rFonts w:ascii="Arial" w:hAnsi="Arial" w:cs="Arial"/>
                <w:b/>
                <w:b/>
                <w:sz w:val="22"/>
                <w:szCs w:val="22"/>
              </w:rPr>
            </w:pPr>
            <w:r>
              <w:rPr>
                <w:rFonts w:cs="Arial" w:ascii="Arial" w:hAnsi="Arial"/>
                <w:sz w:val="22"/>
                <w:szCs w:val="22"/>
              </w:rPr>
              <w:t>Kompletní sada vozidlové radiostanice PEGAS (RDST) včetně montážní sady, radiobloku a ovládacího panelu: držák radiobloku, radioblok BER 4M, držák ovládací skříňky, ovládací skříňku CONTROL HEAD HR7624, GPS modul GPM4, mikrofon, malý reproduktor GM 360, anténu, montážní kabeláž a prodlužovací kabely odpovídajícího typu a provedení. Radiostanice v tomto prostoru bude používána ke klasickému radiovému provozu. Umístění RDST na přístrojové desce vozidla v její střední části tak, aby byla v dosahu řidiče i spolujezdce. Během kontrolních návštěv bude odzkoušena funkčnost zapojení RDST zadavatelem nebo zadavatelem zvoleným zástupcem. Před radiostanici blíže k čelnímu sklu umístit led světelný nápis „STOP POLICIE“, (zakrytovaný tak, aby nedocházelo k oslnění řidiče z odrazů od čelního skla) jehož ovládací prvky budou součástí ovládacího panelu k ZVS umístěného v kabině vozidla tak, aby jej mohl bezpečně ovládat řidič i spolujezdec. Tělo radiobloku umístit do sedáku v prostoru „B“ u přepážky stěny „A“ a „B“. Izolace antén (dostatečná vzdálenost) mezi RDST 1 a RDST 2 (vhodné a funkční umístění na vozidle)! Pokud v době montáže nebude RDST včetně příslušenství nabízena a podporována, žádáme její adekvátní náhradu novějším typem RDST systému PEGAS (konzultace se zadavatelem nebo jeho zástupce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2.</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Vozidlo vybavit v zadní části couvací kamerou (viz bod „D3“) s obrazovým výstupem na monitor v prostoru „A“, který se uvede v činnost zařazením zpětného chodu. Jako monitor kamery využít sdružený displej autorádia.</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3.</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říčky mezi prostory „A“ a „B“ tyto upravit pro umožnění komunikace jednotlivých posádek, aniž by došlo k omezení tuhosti karoserie vozidla, např. vestavěným posuvným oknem o rozměru cca 700x300 m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4.</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Ruční hasicí přístroj 2 kg, čisté hasivo,  včetně pevného uchycení do vozidla.</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5.</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iCs/>
                <w:sz w:val="22"/>
                <w:szCs w:val="22"/>
              </w:rPr>
            </w:pPr>
            <w:r>
              <w:rPr>
                <w:rFonts w:cs="Arial" w:ascii="Arial" w:hAnsi="Arial"/>
                <w:sz w:val="22"/>
                <w:szCs w:val="22"/>
              </w:rPr>
              <w:t>Instalace vozidlové CB RDST s vývodem jednoho reproduktoru do prostoru „B“, např. do stropního čalounění. CB RDST umístit v odkládacím prostoru nad čelním sklem, tak aby ovládací prvky byly v dosahu posádky v prostoru „A“. Při montáži brát ohled, aby nedocházelo k vzájemnému r</w:t>
            </w:r>
            <w:r>
              <w:rPr>
                <w:rFonts w:cs="Arial" w:ascii="Arial" w:hAnsi="Arial"/>
                <w:iCs/>
                <w:sz w:val="22"/>
                <w:szCs w:val="22"/>
              </w:rPr>
              <w:t>ušení signálů vlivem dalších antén. Celková výška vozidla nesmí přesáhnout 3.100 m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6.</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Bezpečnostní schránka mechanicky uzamykatelná na uložení hotovosti a cenin o minimálních rozměrech nejméně 300 x 250 x 100 mm (vnitřní rozměr nejméně pro uložení dokumentu ve formátu A4). Schránku pevně spojit s podlahou vozidla v prostoru pod předními sedadly. Ke schránce dodat nejméně 3 ks klíče.</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7.</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sz w:val="22"/>
                <w:szCs w:val="22"/>
                <w:lang w:eastAsia="en-US"/>
              </w:rPr>
            </w:pPr>
            <w:r>
              <w:rPr>
                <w:rFonts w:cs="Arial" w:ascii="Arial" w:hAnsi="Arial"/>
                <w:sz w:val="22"/>
                <w:szCs w:val="22"/>
                <w:lang w:eastAsia="en-US"/>
              </w:rPr>
              <w:t xml:space="preserve">Přední </w:t>
            </w:r>
            <w:r>
              <w:rPr>
                <w:rFonts w:cs="Arial" w:ascii="Arial" w:hAnsi="Arial"/>
                <w:sz w:val="22"/>
                <w:szCs w:val="22"/>
              </w:rPr>
              <w:t xml:space="preserve">proměnný LED nápis </w:t>
            </w:r>
            <w:r>
              <w:rPr>
                <w:rFonts w:cs="Arial" w:ascii="Arial" w:hAnsi="Arial"/>
                <w:sz w:val="22"/>
                <w:szCs w:val="22"/>
                <w:lang w:eastAsia="en-US"/>
              </w:rPr>
              <w:t xml:space="preserve">„STOP POLICIE“ umístěný v kabině řidiče na horní části palubní desky za čelním sklem. </w:t>
            </w:r>
            <w:r>
              <w:rPr>
                <w:rFonts w:cs="Arial" w:ascii="Arial" w:hAnsi="Arial"/>
                <w:sz w:val="22"/>
                <w:szCs w:val="22"/>
              </w:rPr>
              <w:t xml:space="preserve">Přední LED panel ovládatelný ze sdruženého ovladače pro </w:t>
            </w:r>
            <w:r>
              <w:rPr>
                <w:rFonts w:cs="Arial" w:ascii="Arial" w:hAnsi="Arial"/>
                <w:sz w:val="22"/>
                <w:szCs w:val="22"/>
                <w:lang w:eastAsia="en-US"/>
              </w:rPr>
              <w:t xml:space="preserve">ZVS.  </w:t>
            </w:r>
            <w:r>
              <w:rPr>
                <w:rFonts w:cs="Arial" w:ascii="Arial" w:hAnsi="Arial"/>
                <w:sz w:val="22"/>
                <w:szCs w:val="22"/>
              </w:rPr>
              <w:t xml:space="preserve">Zadní světelný multifunkční programovatelný proměnný LED panel (viz. D11) nebude závislý na ZVS, bude se samostatným ovladačem, dodat s </w:t>
            </w:r>
            <w:r>
              <w:rPr>
                <w:rFonts w:eastAsia="ArialMT" w:cs="Arial" w:ascii="Arial" w:hAnsi="Arial"/>
                <w:sz w:val="22"/>
                <w:szCs w:val="22"/>
              </w:rPr>
              <w:t>CD se softwarem pro programování a datovým kabelem USB.</w:t>
            </w:r>
            <w:r>
              <w:rPr>
                <w:rFonts w:cs="Arial" w:ascii="Arial" w:hAnsi="Arial"/>
                <w:sz w:val="22"/>
                <w:szCs w:val="22"/>
              </w:rPr>
              <w:t xml:space="preserve"> </w:t>
            </w:r>
            <w:r>
              <w:rPr>
                <w:rFonts w:cs="Arial" w:ascii="Arial" w:hAnsi="Arial"/>
                <w:sz w:val="22"/>
                <w:szCs w:val="22"/>
                <w:lang w:eastAsia="en-US"/>
              </w:rPr>
              <w:t>Ovládání obou panelů dostupné ze sedadla řidiče i spolujezdce.</w:t>
            </w:r>
          </w:p>
        </w:tc>
        <w:tc>
          <w:tcPr>
            <w:tcW w:w="163" w:type="dxa"/>
            <w:tcBorders/>
          </w:tcPr>
          <w:p>
            <w:pPr>
              <w:pStyle w:val="Normal"/>
              <w:widowControl w:val="false"/>
              <w:rPr/>
            </w:pPr>
            <w:r>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8.</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sz w:val="22"/>
                <w:szCs w:val="22"/>
                <w:lang w:eastAsia="en-US"/>
              </w:rPr>
            </w:pPr>
            <w:r>
              <w:rPr>
                <w:rFonts w:cs="Arial" w:ascii="Arial" w:hAnsi="Arial"/>
                <w:sz w:val="22"/>
                <w:szCs w:val="22"/>
                <w:lang w:eastAsia="en-US"/>
              </w:rPr>
              <w:t>Odnímatelná kamera v kabině řidiče snímající prostor před vozidlem - musí být lehce uživatelsky přístupná se záznamem v min. Full HD rozlišení, záznam se bude ukládat na uživatelsky přístupný vyjímatelný datový nosič (např. SD karta – součástí dodávky), kapacita záznamu ve Full HD nejméně 12 hodin, možnost ukládání po záznamu po cca 10-15 minutách do samostatného souboru.</w:t>
            </w:r>
          </w:p>
        </w:tc>
        <w:tc>
          <w:tcPr>
            <w:tcW w:w="163" w:type="dxa"/>
            <w:tcBorders/>
          </w:tcPr>
          <w:p>
            <w:pPr>
              <w:pStyle w:val="Normal"/>
              <w:widowControl w:val="false"/>
              <w:rPr/>
            </w:pPr>
            <w:r>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9.</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sz w:val="22"/>
                <w:szCs w:val="22"/>
                <w:lang w:eastAsia="en-US"/>
              </w:rPr>
            </w:pPr>
            <w:r>
              <w:rPr>
                <w:rFonts w:cs="Arial" w:ascii="Arial" w:hAnsi="Arial"/>
                <w:sz w:val="22"/>
                <w:szCs w:val="22"/>
                <w:lang w:eastAsia="en-US"/>
              </w:rPr>
              <w:t>K místu spolujezdce v prostoru „A“ vhodně umístit PTZ ovladač pro otočnou kameru a zobrazovací zařízení např. na barevný tablet, displej min. 10“, dále viz specifikace kamerového systému.</w:t>
            </w:r>
          </w:p>
        </w:tc>
        <w:tc>
          <w:tcPr>
            <w:tcW w:w="163" w:type="dxa"/>
            <w:tcBorders/>
          </w:tcPr>
          <w:p>
            <w:pPr>
              <w:pStyle w:val="Normal"/>
              <w:widowControl w:val="false"/>
              <w:rPr/>
            </w:pPr>
            <w:r>
              <w:rPr/>
            </w:r>
          </w:p>
        </w:tc>
      </w:tr>
    </w:tbl>
    <w:p>
      <w:pPr>
        <w:pStyle w:val="Import10"/>
        <w:spacing w:lineRule="auto" w:line="276"/>
        <w:ind w:hanging="0"/>
        <w:jc w:val="both"/>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r>
        <w:br w:type="page"/>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B - pracoviště kanceláře</w:t>
      </w:r>
    </w:p>
    <w:p>
      <w:pPr>
        <w:pStyle w:val="Normal"/>
        <w:suppressAutoHyphens w:val="true"/>
        <w:spacing w:lineRule="auto" w:line="276"/>
        <w:ind w:right="142" w:hanging="0"/>
        <w:jc w:val="both"/>
        <w:rPr>
          <w:rFonts w:ascii="Arial" w:hAnsi="Arial" w:cs="Arial"/>
          <w:sz w:val="22"/>
          <w:szCs w:val="22"/>
        </w:rPr>
      </w:pPr>
      <w:r>
        <w:rPr>
          <w:rFonts w:cs="Arial" w:ascii="Arial" w:hAnsi="Arial"/>
          <w:sz w:val="22"/>
          <w:szCs w:val="22"/>
        </w:rPr>
        <w:t>Pracoviště kanceláře „B“ vznikne rozdělením skříňové nástavby pomocí přepážky, kterou bude tvořit nábytková stěna se zabudovanými uzavíratelnými úložnými prostory. Vstup do prostoru B bude</w:t>
      </w:r>
      <w:r>
        <w:rPr/>
        <w:t xml:space="preserve"> </w:t>
      </w:r>
      <w:r>
        <w:rPr>
          <w:rFonts w:cs="Arial" w:ascii="Arial" w:hAnsi="Arial"/>
          <w:sz w:val="22"/>
          <w:szCs w:val="22"/>
        </w:rPr>
        <w:t xml:space="preserve">na levém boku nástavby zajištěn dveřmi dostatečné šířky a výšky umožňující pohodlný vstup dospělé osoby. Podlaha, stěny a strop budou z vhodných odolných a omyvatelných materiálů. Součástí vestavby budou dvě seřiditelná sedadla pro policisty, umístěná kolmo ke směru jízdy na levé straně, před nimi budou dva stolky a dvě lavice pro kontrolované řidiče, vybavené úložnými prostory. Součástí je zvláštní instalace pro připojení výpočetní techniky a jejího příslušenství, prostředků komunikace, umístění administrativních prostředků, uložení speciálních kontrolních prostředků a dobíjení speciálních technických prostředků. Světlá výška prostoru „B“ (tj. mezi podlahou a stropem) bude </w:t>
      </w:r>
      <w:r>
        <w:rPr>
          <w:rFonts w:cs="Arial" w:ascii="Arial" w:hAnsi="Arial"/>
          <w:sz w:val="22"/>
          <w:szCs w:val="22"/>
          <w:u w:val="single"/>
        </w:rPr>
        <w:t>nejméně</w:t>
      </w:r>
      <w:r>
        <w:rPr>
          <w:rFonts w:cs="Arial" w:ascii="Arial" w:hAnsi="Arial"/>
          <w:sz w:val="22"/>
          <w:szCs w:val="22"/>
        </w:rPr>
        <w:t xml:space="preserve"> 1 850 mm.</w:t>
      </w:r>
    </w:p>
    <w:p>
      <w:pPr>
        <w:pStyle w:val="Normal"/>
        <w:spacing w:lineRule="auto" w:line="276"/>
        <w:ind w:hanging="709"/>
        <w:jc w:val="both"/>
        <w:rPr>
          <w:rFonts w:ascii="Arial" w:hAnsi="Arial" w:cs="Arial"/>
          <w:sz w:val="22"/>
          <w:szCs w:val="22"/>
        </w:rPr>
      </w:pPr>
      <w:r>
        <w:rPr>
          <w:rFonts w:cs="Arial" w:ascii="Arial" w:hAnsi="Arial"/>
          <w:sz w:val="22"/>
          <w:szCs w:val="22"/>
        </w:rPr>
        <w:tab/>
        <w:t>Napájení kancelářské výpočetní techniky v prostoru „B“ realizovat vždy nezávisle, a to buď z provozních akumulátorů nebo za použití vnějšího zdroje (vnější elektrická přípojka na 230V) nebo z elektrocentrály. Volba zdroje elektrické energie je závislá na okolních podmínkách a její způsob si zvolí uživatel pomocí ovládacího panelu (viz bod „D7“)</w:t>
      </w:r>
    </w:p>
    <w:p>
      <w:pPr>
        <w:pStyle w:val="Normal"/>
        <w:spacing w:lineRule="auto" w:line="276"/>
        <w:ind w:hanging="709"/>
        <w:jc w:val="both"/>
        <w:rPr>
          <w:rFonts w:ascii="Arial" w:hAnsi="Arial" w:cs="Arial"/>
          <w:sz w:val="22"/>
          <w:szCs w:val="22"/>
        </w:rPr>
      </w:pPr>
      <w:r>
        <w:rPr>
          <w:rFonts w:cs="Arial" w:ascii="Arial" w:hAnsi="Arial"/>
          <w:sz w:val="22"/>
          <w:szCs w:val="22"/>
        </w:rPr>
        <w:tab/>
        <w:t>Vstup do prostoru „B“ pomocí schodů umožňujících snadné nastoupení. Schody zpracovat tak aby nezvětšovaly celkovou šířku nástavby a vozidla. Veškeré dodávané programové vybavení počítačů bude v českém jazyce.</w:t>
      </w:r>
    </w:p>
    <w:p>
      <w:pPr>
        <w:pStyle w:val="Normal"/>
        <w:spacing w:lineRule="auto" w:line="276"/>
        <w:ind w:hanging="709"/>
        <w:jc w:val="both"/>
        <w:rPr>
          <w:rFonts w:ascii="Arial" w:hAnsi="Arial" w:cs="Arial"/>
          <w:sz w:val="22"/>
          <w:szCs w:val="22"/>
        </w:rPr>
      </w:pPr>
      <w:r>
        <w:rPr>
          <w:rFonts w:cs="Arial" w:ascii="Arial" w:hAnsi="Arial"/>
          <w:sz w:val="22"/>
          <w:szCs w:val="22"/>
        </w:rPr>
      </w:r>
    </w:p>
    <w:tbl>
      <w:tblPr>
        <w:tblW w:w="92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19"/>
        <w:gridCol w:w="7953"/>
        <w:gridCol w:w="19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Označení položky</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B1. </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Kompletní obložení omyvatelné a čistitelné běžnými čisticími prostředky, zateplení a odhlučnění prostorů mobilní kanceláře (stěny a strop) včetně protiskluzové, voděodolné a omyvatelné podlahy s olištováním.</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Nezávislé topení včetně rozvodu tepla (výkon minimálně 5,5 kW) a s dostatečným výkonem pro vyhřátí prostoru „B“ s možností vyhřátí prostoru „A“. V blízkosti uložení nezávislého topení a jeho výdechů použít odpovídající materiál, který je odolný proti vyšší teplotě. Ovladač topení umístit v prostoru „B“ např. vedle ovládacího panelu pro volbu zdroje elektrické energie viz bod „D7“.</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w:t>
            </w:r>
          </w:p>
        </w:tc>
        <w:tc>
          <w:tcPr>
            <w:tcW w:w="7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Nezávislá klimatizace napájena z palubní sítě 230V s dostatečným výkonem pro klimatizování prostoru „B“ včetně rozvodu. Ovladač klimatizace umístit v prostoru „B“ vedle ovladače nezávislého topení (viz bod „B2“). Minimální výkon klimatizace 3 kW. Umístěna v sedáku u přepážky mezi prostorem „A a B“ s digitálním termostatem umístněným v prostoru „B“. Přídavná závislá klimatizace napojena na originální rozvod klimatizace vozidla o minimálním výkonu 5 kW umístěna mezi prostorem „A a B“, přičemž nesmí zvyšovat celkovou výšku vozidla a výdech vzduchu musí směřovat do prostoru B.</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4.</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Osvětlení vnitřního prostoru, které bude tvořeno: </w:t>
            </w:r>
          </w:p>
          <w:p>
            <w:pPr>
              <w:pStyle w:val="ListParagraph"/>
              <w:widowControl w:val="false"/>
              <w:numPr>
                <w:ilvl w:val="0"/>
                <w:numId w:val="4"/>
              </w:numPr>
              <w:spacing w:before="0" w:after="0"/>
              <w:ind w:left="396" w:hanging="360"/>
              <w:contextualSpacing/>
              <w:jc w:val="both"/>
              <w:rPr>
                <w:rFonts w:ascii="Arial" w:hAnsi="Arial" w:cs="Arial"/>
              </w:rPr>
            </w:pPr>
            <w:r>
              <w:rPr>
                <w:rFonts w:cs="Arial" w:ascii="Arial" w:hAnsi="Arial"/>
              </w:rPr>
              <w:t>stropním nízko profilovým osvětlením tak, aby vznikal co nejmenší stín, minimálně 2 x LED osvětlení s min. příkonem 6 W pro jedno světlo, s vypínačem u vstupních dveří, s plynulou regulací intenzity světla.</w:t>
            </w:r>
          </w:p>
          <w:p>
            <w:pPr>
              <w:pStyle w:val="ListParagraph"/>
              <w:widowControl w:val="false"/>
              <w:numPr>
                <w:ilvl w:val="0"/>
                <w:numId w:val="4"/>
              </w:numPr>
              <w:spacing w:before="0" w:after="0"/>
              <w:ind w:left="396" w:hanging="360"/>
              <w:contextualSpacing/>
              <w:jc w:val="both"/>
              <w:rPr>
                <w:rFonts w:ascii="Arial" w:hAnsi="Arial" w:cs="Arial"/>
              </w:rPr>
            </w:pPr>
            <w:r>
              <w:rPr>
                <w:rFonts w:cs="Arial" w:ascii="Arial" w:hAnsi="Arial"/>
              </w:rPr>
              <w:t xml:space="preserve">2 x bodová směrová světla se samostatnými vypínači, osvětlující pracovní plochu stolků viz bod „B5“. LED diodové pásky modré barvy pro nouzové osvětlení prostoru „B“ s napojením na dveřní spínač s možností rozsvícení vypínačem v prostoru „B“.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5.</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Dva pracovní stolky o minimálním rozměru 850 x 500 mm, kdy 200 mm z celkové délky 850 mm pracovní desky bude sklopných. Výška spodní hrany pracovní plochy 700 mm nad podlahou, se vhodným úchytem na monitory umožňujícím jejich nastavení a současně bezpečnou přepravu  a  dále prostorem na případné uložení a bezpečnou přepravu příslušenství k PC a s přívodem potřebné elektroinstalace ke každému stolku. Okraje stolků zbavit ostrých rohů a opatřit bezpečným rádiusem. Okolí každého stolku vybavit nejméně dvěma elektrickými a jednou datovou zásuvkou (RJ-45) pro napájení a pro připojení techniky do datové sítě, příp. dalšími zásuvkami 230V pro nabíjení dalších pomůcek (např. telefon, platební terminál apod.). Ke každému stolku vyvést dále min. 1 x USB  z počítače – pro bezproblémové připojení např. flashdisku, 1 x výstup z PC (HDMI nebo displej port), k jednomu ze stolků vyvést 1 x HDMI z NVR a 2 x USB (pro bezproblémové připojení např. flashdisku a myši na ovládání NVR).</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6.</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sedadel s odklápěcími loketními opěrkami po obou stranách, vybavené tříbodovým bezpečnostním pásem, situované opěrnou částí kolmo na podélnou osu vozidla (boční posed k prostoru „A“ a „C“), včetně látkových potahů, s možností mechanického nastavení sklonu opěradla, otočení celého sedadla 180 stupňů podélný a příčný pohyb v podlahových lištách. Včetně zápisu těchto sedadel do technického průkazu vozidla, celková obsaditelnost vozidla s nástavbou bude 5 sedadel (3 x kabina řidiče, 2 x kancelář).</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7.</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lavic s úložným prostorem, situované vždy u stolků proti sedadlům, o rozměrech umožňujících posazení dospělé osoby vzrůstu do 190 cm a hmotnosti do 120 kg. Lavice u vstupních dveří bude mít opěradlo na stěně oddělující prostor „A“ a „B“, do úložného prostoru lavice u stěny mezi „A“ a „B“ umístit nezávislou klimatizaci a oba radiobloky RDST. Druhá lavice bude mít pod sedákem úložný prostor, např. na lékárničku, hasicí přístroj a další drobné předměty. Dosedací plochu lavic opatřit materiálem omyvatelným a čistitelný běžnými čisticími prostředky (syntetickým např. koženka nikoliv látkové).</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8.</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Přepážka mezi prostory „B“ a „C“ ve formě izolované nábytkové stěny, situovaná svou obslužnou částí do prostoru „B“, která bude oba prostory oddělovat a bude utěsněna proti případnému vnikání vody a pachů z prostoru „C“. Dále bude řádně odhlučněna proti pronikání hluku z nastartované, vestavěné, dieselové elektrocentrály viz bod „C3“. Nábytkovou část stěny budou tvořit úložné přihrádky, opatřené stahovacím roletami, nebo zásuvkami, které zamezí svévolnému pohybu uložených předmětů během jízdy. Zásuvky musí být zajištěny tak, aby se v případě zavření zajistily automaticky proti pohybu (tj. aby nebylo nutné po zavření zajišťovat dalším způsobem, např. zamčením). Police ve skříňkách konstruovat s možností posunu na výšku (tj. ponechat možnost určité variability k přizpůsobení velikosti úložného prostoru). Skutečné provedení je ponecháno na technickém řešení výrobce a podléhá schválení zadavatelem nebo jeho zástupcem.</w:t>
            </w:r>
          </w:p>
          <w:p>
            <w:pPr>
              <w:pStyle w:val="Normal"/>
              <w:widowControl w:val="false"/>
              <w:spacing w:lineRule="auto" w:line="276"/>
              <w:jc w:val="both"/>
              <w:rPr>
                <w:rFonts w:ascii="Arial" w:hAnsi="Arial" w:cs="Arial"/>
                <w:sz w:val="22"/>
                <w:szCs w:val="22"/>
              </w:rPr>
            </w:pPr>
            <w:r>
              <w:rPr>
                <w:rFonts w:cs="Arial" w:ascii="Arial" w:hAnsi="Arial"/>
                <w:sz w:val="22"/>
                <w:szCs w:val="22"/>
              </w:rPr>
              <w:t>Do stěny bude možné uložit následující pomůcky, které objednatel vlastní a běžně používá pro výkon služby:</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spisovou dokumentaci, běžné kancelářské potřeby, služební pomůcky a osobní ochranné pomůcky (rukavice, ochranné brýle apod.),</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platební terminál zn. IWL 221 o rozměrech i s kufříkem  360 mm x 320 mm x 150 mm,</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přístroj Dräger 7510 o rozměrech i s kufříkem 480 mm x  390 mm x  130 mm,</w:t>
            </w:r>
          </w:p>
          <w:p>
            <w:pPr>
              <w:pStyle w:val="Normal"/>
              <w:widowControl w:val="false"/>
              <w:spacing w:lineRule="auto" w:line="276"/>
              <w:jc w:val="both"/>
              <w:rPr>
                <w:rFonts w:ascii="Arial" w:hAnsi="Arial" w:cs="Arial"/>
                <w:sz w:val="22"/>
                <w:szCs w:val="22"/>
              </w:rPr>
            </w:pPr>
            <w:r>
              <w:rPr>
                <w:rFonts w:cs="Arial" w:ascii="Arial" w:hAnsi="Arial"/>
                <w:sz w:val="22"/>
                <w:szCs w:val="22"/>
              </w:rPr>
              <w:t>Dále se požaduje dodání a uložení následujících zařízení:</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inspekční kamera s příslušenstvím viz bod „B30“</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měřidlo - hloubkoměr viz bod „B29“</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mikrovlnná trouba bez grilu o min. objemu 15 litrů viz bod „B22“</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iCs/>
                <w:sz w:val="22"/>
                <w:szCs w:val="22"/>
              </w:rPr>
              <w:t>rychlovarná konvice viz bod „B23“</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iCs/>
                <w:sz w:val="22"/>
                <w:szCs w:val="22"/>
              </w:rPr>
              <w:t>ovládací panel pro volbu zdroje elektrické energie viz bod „D7“</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iCs/>
                <w:sz w:val="22"/>
                <w:szCs w:val="22"/>
              </w:rPr>
              <w:t>minibar, popřípadě chladící box viz. bod B21.</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fotoaparát viz bod „B33</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dalekohled s optikou 20 x 60 mm, viz bod „B34</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měřidla délky (metr, pásmo), viz bod „B35</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 xml:space="preserve">měřič propustnosti skel, viz bod „B36“ </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laserový teploměr, viz bod „B37“</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sz w:val="22"/>
                <w:szCs w:val="22"/>
              </w:rPr>
              <w:t>svítilny, viz bod „B38“</w:t>
            </w:r>
          </w:p>
          <w:p>
            <w:pPr>
              <w:pStyle w:val="Normal"/>
              <w:widowControl w:val="false"/>
              <w:numPr>
                <w:ilvl w:val="0"/>
                <w:numId w:val="1"/>
              </w:numPr>
              <w:spacing w:lineRule="auto" w:line="276"/>
              <w:ind w:left="348" w:hanging="360"/>
              <w:jc w:val="both"/>
              <w:rPr>
                <w:rFonts w:ascii="Arial" w:hAnsi="Arial" w:cs="Arial"/>
                <w:iCs/>
                <w:sz w:val="22"/>
                <w:szCs w:val="22"/>
              </w:rPr>
            </w:pPr>
            <w:r>
              <w:rPr>
                <w:rFonts w:cs="Arial" w:ascii="Arial" w:hAnsi="Arial"/>
                <w:iCs/>
                <w:sz w:val="22"/>
                <w:szCs w:val="22"/>
              </w:rPr>
              <w:t>testovací sada pro odhalování manipulace s tachografy, viz. bod „B39“</w:t>
            </w:r>
          </w:p>
          <w:p>
            <w:pPr>
              <w:pStyle w:val="Normal"/>
              <w:widowControl w:val="false"/>
              <w:spacing w:lineRule="auto" w:line="276"/>
              <w:ind w:left="348" w:hanging="0"/>
              <w:jc w:val="both"/>
              <w:rPr>
                <w:rFonts w:ascii="Arial" w:hAnsi="Arial" w:cs="Arial"/>
                <w:iCs/>
                <w:sz w:val="22"/>
                <w:szCs w:val="22"/>
              </w:rPr>
            </w:pPr>
            <w:r>
              <w:rPr>
                <w:rFonts w:cs="Arial" w:ascii="Arial" w:hAnsi="Arial"/>
                <w:iCs/>
                <w:sz w:val="22"/>
                <w:szCs w:val="22"/>
              </w:rPr>
              <w:t>Objemnější věci mohou být uloženy též v policích v prostoru „C“.</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9.</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Úložný prostor pro multifunkční zařízení viz bod „B16“ umístěný mezi sedadly. Konstrukce úložného prostoru může z části zakrývat levé boční posuvné okno.  </w:t>
            </w:r>
          </w:p>
          <w:p>
            <w:pPr>
              <w:pStyle w:val="Normal"/>
              <w:widowControl w:val="false"/>
              <w:spacing w:lineRule="auto" w:line="276"/>
              <w:jc w:val="both"/>
              <w:rPr>
                <w:rFonts w:ascii="Arial" w:hAnsi="Arial" w:cs="Arial"/>
                <w:sz w:val="22"/>
                <w:szCs w:val="22"/>
              </w:rPr>
            </w:pPr>
            <w:r>
              <w:rPr>
                <w:rFonts w:cs="Arial" w:ascii="Arial" w:hAnsi="Arial"/>
                <w:sz w:val="22"/>
                <w:szCs w:val="22"/>
              </w:rPr>
              <w:t>Provedení úložného prostoru multifunkčního zaříze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 spodní části zásuvka pro uložení náhradního papíru v počtu 1.000 listů formátu A4 a 1 ks od každého toneru do multifunkčního zaříze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nad zásuvku uložit multifunkční zařízení s tím, že nad jeho horní částí musí být dostatečný prostor pro otevření víka skeneru,</w:t>
            </w:r>
          </w:p>
          <w:p>
            <w:pPr>
              <w:pStyle w:val="ListParagraph"/>
              <w:widowControl w:val="false"/>
              <w:numPr>
                <w:ilvl w:val="0"/>
                <w:numId w:val="1"/>
              </w:numPr>
              <w:spacing w:before="0" w:after="0"/>
              <w:ind w:left="346" w:hanging="357"/>
              <w:contextualSpacing/>
              <w:rPr>
                <w:rFonts w:ascii="Arial" w:hAnsi="Arial" w:cs="Arial"/>
              </w:rPr>
            </w:pPr>
            <w:r>
              <w:rPr>
                <w:rFonts w:cs="Arial" w:ascii="Arial" w:hAnsi="Arial"/>
              </w:rPr>
              <w:t>uložení RDST Matra viz bod „B11“,</w:t>
            </w:r>
          </w:p>
          <w:p>
            <w:pPr>
              <w:pStyle w:val="ListParagraph"/>
              <w:widowControl w:val="false"/>
              <w:numPr>
                <w:ilvl w:val="0"/>
                <w:numId w:val="1"/>
              </w:numPr>
              <w:spacing w:before="0" w:after="0"/>
              <w:ind w:left="346" w:hanging="357"/>
              <w:contextualSpacing/>
              <w:rPr>
                <w:rFonts w:ascii="Arial" w:hAnsi="Arial" w:cs="Arial"/>
              </w:rPr>
            </w:pPr>
            <w:r>
              <w:rPr>
                <w:rFonts w:cs="Arial" w:ascii="Arial" w:hAnsi="Arial"/>
              </w:rPr>
              <w:t>dále navazuje umístění LCD monitoru viz bod „B14“.  Monitor bude umístěn na levé boční stěně po směru jízdy nad oknem.</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0.</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Nábytek musí být zhotoven z lehkého materiálu, snadno omyvatelného a odolného proti vnějšímu poškození (poškrábání, popraskání apod.). Barevné provedení všech použitých materiálů v prostoru „B“ musí být sladěno s interiérem vozidla v prostoru „A“. Veškeré hrany musí být opatřeny bezpečnými rádiusy, případně ochrannými lištami.</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1.</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Kompletní sada vozidlové radiostanice PEGAS (RDST) včetně montážní sady, radiobloku a ovládacího panelu: držák radiobloku, radioblok BER 4M, držák ovládací skříňky, ovládací skříňku CONTROL HEAD HR7624, GPS modul GPM4, mikrofon, malý reproduktor GM 360, anténu, montážní kabeláž a prodlužovací kabely odpovídajícího typu a provedení. Radiostanice v tomto prostoru bude používána ke klasickému radiovému provozu Během kontrolních návštěv bude odzkoušena funkčnost zapojení RDST zadavatelem nebo jeho zástupcem. Tělo radiobloku umístit do sedáku v prostoru „B“ u přepážky stěny „A“ a „B“. Izolace antén (dostatečná vzdálenost) mezi RDST 1 a RDST 2 (vhodné a funkční umístění na vozidle)! Pokud v době montáže nebude RDST včetně příslušenství nabízena a podporována, žádáme její adekvátní náhradu novějším typem RDST systému PEGAS </w:t>
            </w:r>
            <w:r>
              <w:rPr>
                <w:rFonts w:cs="Arial" w:ascii="Arial" w:hAnsi="Arial"/>
                <w:b/>
                <w:sz w:val="22"/>
                <w:szCs w:val="22"/>
              </w:rPr>
              <w:t>(konzultace se zadavatelem nebo jeho zástupcem)</w:t>
            </w:r>
            <w:r>
              <w:rPr>
                <w:rFonts w:cs="Arial" w:ascii="Arial" w:hAnsi="Arial"/>
                <w:sz w:val="22"/>
                <w:szCs w:val="22"/>
              </w:rPr>
              <w:t>. Umístění RDST Matra bude provedeno dle požadavku v bodě „B9“.</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2.</w:t>
            </w:r>
          </w:p>
          <w:p>
            <w:pPr>
              <w:pStyle w:val="Normal"/>
              <w:widowControl w:val="false"/>
              <w:spacing w:lineRule="auto" w:line="276"/>
              <w:rPr>
                <w:rFonts w:ascii="Arial" w:hAnsi="Arial" w:cs="Arial"/>
                <w:sz w:val="22"/>
                <w:szCs w:val="22"/>
              </w:rPr>
            </w:pPr>
            <w:r>
              <w:rPr>
                <w:rFonts w:cs="Arial" w:ascii="Arial" w:hAnsi="Arial"/>
                <w:sz w:val="22"/>
                <w:szCs w:val="22"/>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2 x PC v níže uvedené konfiguraci: </w:t>
            </w:r>
          </w:p>
          <w:p>
            <w:pPr>
              <w:pStyle w:val="Normal"/>
              <w:widowControl w:val="false"/>
              <w:numPr>
                <w:ilvl w:val="0"/>
                <w:numId w:val="1"/>
              </w:numPr>
              <w:spacing w:lineRule="auto" w:line="276"/>
              <w:jc w:val="both"/>
              <w:rPr>
                <w:rFonts w:ascii="Arial" w:hAnsi="Arial" w:cs="Arial"/>
                <w:strike/>
                <w:sz w:val="22"/>
                <w:szCs w:val="22"/>
              </w:rPr>
            </w:pPr>
            <w:r>
              <w:rPr>
                <w:rFonts w:cs="Arial" w:ascii="Arial" w:hAnsi="Arial"/>
                <w:sz w:val="22"/>
                <w:szCs w:val="22"/>
              </w:rPr>
              <w:t>Procesor: min. na úrovni Intel® Core™  i5 min 8. generace</w:t>
            </w:r>
          </w:p>
          <w:p>
            <w:pPr>
              <w:pStyle w:val="Normal"/>
              <w:widowControl w:val="false"/>
              <w:numPr>
                <w:ilvl w:val="0"/>
                <w:numId w:val="1"/>
              </w:numPr>
              <w:spacing w:lineRule="auto" w:line="276"/>
              <w:jc w:val="both"/>
              <w:rPr>
                <w:rFonts w:ascii="Arial" w:hAnsi="Arial" w:cs="Arial"/>
                <w:strike/>
                <w:sz w:val="22"/>
                <w:szCs w:val="22"/>
              </w:rPr>
            </w:pPr>
            <w:r>
              <w:rPr>
                <w:rFonts w:cs="Arial" w:ascii="Arial" w:hAnsi="Arial"/>
                <w:sz w:val="22"/>
                <w:szCs w:val="22"/>
              </w:rPr>
              <w:t xml:space="preserve">Operační paměť: minimálně 16 GB min. DDR 4; </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 xml:space="preserve">Pevný disk: minimálně 500 GB Disk SSD </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Operační systém Microsoft Windows 10 Professional (64bit); český; s možností obnovení (sadou médií nebo z obrazu na pevném disku)</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Ethernet LAN 10 / 100 / 1000 GB, WIFI, Bluetooth</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minimálně 4x USB 3.0, 1 x USB C, síťový konektor RJ-45, 2 x HDMI, displej port</w:t>
            </w:r>
          </w:p>
          <w:p>
            <w:pPr>
              <w:pStyle w:val="Normal"/>
              <w:widowControl w:val="false"/>
              <w:spacing w:lineRule="auto" w:line="276"/>
              <w:jc w:val="both"/>
              <w:rPr>
                <w:rFonts w:ascii="Arial" w:hAnsi="Arial" w:cs="Arial"/>
                <w:sz w:val="22"/>
                <w:szCs w:val="22"/>
              </w:rPr>
            </w:pPr>
            <w:r>
              <w:rPr>
                <w:rFonts w:cs="Arial" w:ascii="Arial" w:hAnsi="Arial"/>
                <w:sz w:val="22"/>
                <w:szCs w:val="22"/>
              </w:rPr>
              <w:t>Oba PC umístit ve skříňce u stěny mezi „B“ a „C“ s využitím racku (racková skříňka), dodat včetně kabelů a potřebné elektroinstalace (každé PC bude propojeno s monitorem u stolku, s monitorem u okna, s multifunkční tiskárnou, s váhami, min. 1 x USB vyvést ke stolku – pro bezproblémové připojení např. flashdisku), zvolit vhodné PC  do vozidla!</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Požadovaný aplikační software: </w:t>
            </w:r>
          </w:p>
          <w:p>
            <w:pPr>
              <w:pStyle w:val="Normal"/>
              <w:widowControl w:val="false"/>
              <w:spacing w:lineRule="auto" w:line="276"/>
              <w:jc w:val="both"/>
              <w:rPr>
                <w:rFonts w:ascii="Arial" w:hAnsi="Arial" w:cs="Arial"/>
                <w:strike/>
                <w:sz w:val="22"/>
                <w:szCs w:val="22"/>
              </w:rPr>
            </w:pPr>
            <w:r>
              <w:rPr>
                <w:rFonts w:cs="Arial" w:ascii="Arial" w:hAnsi="Arial"/>
                <w:sz w:val="22"/>
                <w:szCs w:val="22"/>
              </w:rPr>
              <w:t>pro každý PC</w:t>
            </w:r>
          </w:p>
          <w:p>
            <w:pPr>
              <w:pStyle w:val="ListParagraph"/>
              <w:widowControl w:val="false"/>
              <w:numPr>
                <w:ilvl w:val="0"/>
                <w:numId w:val="1"/>
              </w:numPr>
              <w:jc w:val="both"/>
              <w:rPr>
                <w:rFonts w:ascii="Arial" w:hAnsi="Arial" w:cs="Arial"/>
              </w:rPr>
            </w:pPr>
            <w:r>
              <w:rPr>
                <w:rFonts w:cs="Arial" w:ascii="Arial" w:hAnsi="Arial"/>
              </w:rPr>
              <w:t xml:space="preserve">Microsoft Office verze 2016 nebo novější, </w:t>
            </w:r>
          </w:p>
          <w:p>
            <w:pPr>
              <w:pStyle w:val="ListParagraph"/>
              <w:widowControl w:val="false"/>
              <w:numPr>
                <w:ilvl w:val="0"/>
                <w:numId w:val="1"/>
              </w:numPr>
              <w:jc w:val="both"/>
              <w:rPr>
                <w:rFonts w:ascii="Arial" w:hAnsi="Arial" w:cs="Arial"/>
              </w:rPr>
            </w:pPr>
            <w:r>
              <w:rPr>
                <w:rFonts w:cs="Arial" w:ascii="Arial" w:hAnsi="Arial"/>
              </w:rPr>
              <w:t xml:space="preserve">elektronický slovník (Translator) </w:t>
            </w:r>
          </w:p>
          <w:p>
            <w:pPr>
              <w:pStyle w:val="ListParagraph"/>
              <w:widowControl w:val="false"/>
              <w:numPr>
                <w:ilvl w:val="0"/>
                <w:numId w:val="1"/>
              </w:numPr>
              <w:jc w:val="both"/>
              <w:rPr>
                <w:rFonts w:ascii="Arial" w:hAnsi="Arial" w:cs="Arial"/>
              </w:rPr>
            </w:pPr>
            <w:r>
              <w:rPr>
                <w:rFonts w:cs="Arial" w:ascii="Arial" w:hAnsi="Arial"/>
              </w:rPr>
              <w:t>program na kontrolu uložení a poutání nákladu dle ČSN 12195</w:t>
            </w:r>
          </w:p>
          <w:p>
            <w:pPr>
              <w:pStyle w:val="ListParagraph"/>
              <w:widowControl w:val="false"/>
              <w:numPr>
                <w:ilvl w:val="0"/>
                <w:numId w:val="1"/>
              </w:numPr>
              <w:spacing w:before="0" w:after="60"/>
              <w:ind w:left="714" w:hanging="357"/>
              <w:contextualSpacing/>
              <w:jc w:val="both"/>
              <w:rPr>
                <w:rFonts w:ascii="Arial" w:hAnsi="Arial" w:cs="Arial"/>
              </w:rPr>
            </w:pPr>
            <w:r>
              <w:rPr>
                <w:rFonts w:cs="Arial" w:ascii="Arial" w:hAnsi="Arial"/>
              </w:rPr>
              <w:t>SW k mobilním vahám (součástí vah)</w:t>
            </w:r>
          </w:p>
          <w:p>
            <w:pPr>
              <w:pStyle w:val="Normal"/>
              <w:widowControl w:val="false"/>
              <w:spacing w:before="0" w:after="60"/>
              <w:jc w:val="both"/>
              <w:rPr>
                <w:rFonts w:ascii="Arial" w:hAnsi="Arial" w:cs="Arial"/>
                <w:sz w:val="22"/>
                <w:szCs w:val="22"/>
              </w:rPr>
            </w:pPr>
            <w:r>
              <w:rPr>
                <w:rFonts w:cs="Arial" w:ascii="Arial" w:hAnsi="Arial"/>
                <w:sz w:val="22"/>
                <w:szCs w:val="22"/>
              </w:rPr>
              <w:t>K jednomu PC program Tagra eu.control v poslední verzi s podporou (aktualizacemi) v ceně nejméně na pět let (aktualizace na pět let doložit) + dodat příslušenství + download box se čtečkou karet do tachografu (download box a čtečka s novými kartami a „smart“ tachografy (povinně od 15. 6. 2019)</w:t>
            </w:r>
          </w:p>
          <w:p>
            <w:pPr>
              <w:pStyle w:val="Normal"/>
              <w:widowControl w:val="false"/>
              <w:spacing w:lineRule="auto" w:line="276"/>
              <w:jc w:val="both"/>
              <w:rPr>
                <w:rFonts w:ascii="Arial" w:hAnsi="Arial" w:cs="Arial"/>
                <w:sz w:val="22"/>
                <w:szCs w:val="22"/>
              </w:rPr>
            </w:pPr>
            <w:r>
              <w:rPr>
                <w:rFonts w:cs="Arial" w:ascii="Arial" w:hAnsi="Arial"/>
                <w:sz w:val="22"/>
                <w:szCs w:val="22"/>
              </w:rPr>
              <w:t>K druhému PC program Adrem v poslední verzi s podporou (aktualizacemi) v ceně nejméně na pět let (aktualizace na pět let doložit).</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veškerý softvare dodat včetně instalačních medií</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3.</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2" w:hanging="0"/>
              <w:jc w:val="both"/>
              <w:rPr>
                <w:rFonts w:ascii="Arial" w:hAnsi="Arial" w:cs="Arial"/>
                <w:sz w:val="22"/>
                <w:szCs w:val="22"/>
              </w:rPr>
            </w:pPr>
            <w:r>
              <w:rPr>
                <w:rFonts w:cs="Arial" w:ascii="Arial" w:hAnsi="Arial"/>
                <w:sz w:val="22"/>
                <w:szCs w:val="22"/>
              </w:rPr>
              <w:t xml:space="preserve">2 x monitor (ke každému PC 1 ks, oba monitory shodné) v níže uvedené konfiguraci: </w:t>
            </w:r>
          </w:p>
          <w:p>
            <w:pPr>
              <w:pStyle w:val="ListParagraph"/>
              <w:widowControl w:val="false"/>
              <w:numPr>
                <w:ilvl w:val="0"/>
                <w:numId w:val="1"/>
              </w:numPr>
              <w:jc w:val="both"/>
              <w:rPr>
                <w:rFonts w:ascii="Arial" w:hAnsi="Arial" w:cs="Arial"/>
              </w:rPr>
            </w:pPr>
            <w:r>
              <w:rPr>
                <w:rFonts w:cs="Arial" w:ascii="Arial" w:hAnsi="Arial"/>
              </w:rPr>
              <w:t>velikost minimálně 22“ včetně potřebných držáků k upevnění u stolků</w:t>
            </w:r>
          </w:p>
          <w:p>
            <w:pPr>
              <w:pStyle w:val="ListParagraph"/>
              <w:widowControl w:val="false"/>
              <w:numPr>
                <w:ilvl w:val="0"/>
                <w:numId w:val="1"/>
              </w:numPr>
              <w:jc w:val="both"/>
              <w:rPr>
                <w:rFonts w:ascii="Arial" w:hAnsi="Arial" w:cs="Arial"/>
              </w:rPr>
            </w:pPr>
            <w:r>
              <w:rPr>
                <w:rFonts w:cs="Arial" w:ascii="Arial" w:hAnsi="Arial"/>
              </w:rPr>
              <w:t>matný displej, rozlišení minimálně full HD 1920 x 1080 dpi</w:t>
            </w:r>
          </w:p>
          <w:p>
            <w:pPr>
              <w:pStyle w:val="ListParagraph"/>
              <w:widowControl w:val="false"/>
              <w:numPr>
                <w:ilvl w:val="0"/>
                <w:numId w:val="1"/>
              </w:numPr>
              <w:spacing w:before="0" w:after="0"/>
              <w:ind w:left="714" w:hanging="357"/>
              <w:contextualSpacing/>
              <w:jc w:val="both"/>
              <w:rPr>
                <w:rFonts w:ascii="Arial" w:hAnsi="Arial" w:cs="Arial"/>
              </w:rPr>
            </w:pPr>
            <w:r>
              <w:rPr>
                <w:rFonts w:cs="Arial" w:ascii="Arial" w:hAnsi="Arial"/>
              </w:rPr>
              <w:t>konektory min. 2 x HDMI nebo 1 x HDMI a 1 x displej port (1x HDMI nebo displej port pro výstup z PC, u jednoho monitoru 1 x HDMI bude připojeno k NVR nahrávacímu zařízení kamer)</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Zvolit vhodné monitory do vozidla!</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4.</w:t>
            </w:r>
          </w:p>
          <w:p>
            <w:pPr>
              <w:pStyle w:val="Normal"/>
              <w:widowControl w:val="false"/>
              <w:spacing w:lineRule="auto" w:line="276"/>
              <w:rPr>
                <w:rFonts w:ascii="Arial" w:hAnsi="Arial" w:cs="Arial"/>
                <w:sz w:val="22"/>
                <w:szCs w:val="22"/>
              </w:rPr>
            </w:pPr>
            <w:r>
              <w:rPr>
                <w:rFonts w:cs="Arial" w:ascii="Arial" w:hAnsi="Arial"/>
                <w:sz w:val="22"/>
                <w:szCs w:val="22"/>
              </w:rPr>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nitor popřípadě TV a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displej LCD (LED) Full HD; matný</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úhlopříčka minimálně 32“</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lišení minimálně 1920 x 1080 dp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pozorovací úhly horizontálně / vertikálně minimálně 150 ° / 150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hraní min 3 x HDMI + VGA, příp. jiný obrazový vstup</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vládání přepínání vstupů externího signálu</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tuner DVB-T2, WiFi, Bluetooth</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anténa pro TV přenos (vhodně umístit)</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nitor umístit nad oknem mezi jednotlivými pracovišti, monitor může částečně zasahovat do okna</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5.</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stalace a zakrytí kabeláže (např. typu HDMI způsobem viz bod „D7“), umožňující souběžné propojení obou kusů PC viz body „B12“ a „B13“ se vstupy digitálního signálu monitoru viz bod „B14“, včetně případných redukcí.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6.</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ultifunkční barevná laserová tiskárna s náplněmi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Funkce tiskárna / kopírka / skener, automatický podavač</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likost maximálně 500 x 500 x 500 mm včetně vyčnívajících část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žnost připojení minimálně Ethernet RJ-45, port USB 2.0 a WIF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likost paměti minimálně 128 MB</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stupní zásobník minimálně na 150 listů</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Automatický oboustranný tisk</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lišení tiskárny minimálně 600 x 600 dpi</w:t>
            </w:r>
          </w:p>
          <w:p>
            <w:pPr>
              <w:pStyle w:val="ListParagraph"/>
              <w:widowControl w:val="false"/>
              <w:numPr>
                <w:ilvl w:val="0"/>
                <w:numId w:val="1"/>
              </w:numPr>
              <w:ind w:left="348" w:hanging="360"/>
              <w:jc w:val="both"/>
              <w:rPr>
                <w:rFonts w:ascii="Arial" w:hAnsi="Arial" w:cs="Arial"/>
              </w:rPr>
            </w:pPr>
            <w:r>
              <w:rPr>
                <w:rFonts w:cs="Arial" w:ascii="Arial" w:hAnsi="Arial"/>
              </w:rPr>
              <w:t>Typ skeneru barevný; plochý s odklopným víkem, automatický podavač skeneru,</w:t>
            </w:r>
            <w:r>
              <w:rPr/>
              <w:t xml:space="preserve"> </w:t>
            </w:r>
            <w:r>
              <w:rPr>
                <w:rFonts w:eastAsia="Times New Roman" w:cs="Arial" w:ascii="Arial" w:hAnsi="Arial"/>
                <w:lang w:eastAsia="cs-CZ"/>
              </w:rPr>
              <w:t xml:space="preserve">funkce skenování do souboru </w:t>
            </w:r>
          </w:p>
          <w:p>
            <w:pPr>
              <w:pStyle w:val="ListParagraph"/>
              <w:widowControl w:val="false"/>
              <w:numPr>
                <w:ilvl w:val="0"/>
                <w:numId w:val="1"/>
              </w:numPr>
              <w:spacing w:before="0" w:after="0"/>
              <w:ind w:left="346" w:hanging="357"/>
              <w:contextualSpacing/>
              <w:jc w:val="both"/>
              <w:rPr>
                <w:rFonts w:ascii="Arial" w:hAnsi="Arial" w:cs="Arial"/>
              </w:rPr>
            </w:pPr>
            <w:r>
              <w:rPr>
                <w:rFonts w:cs="Arial" w:ascii="Arial" w:hAnsi="Arial"/>
              </w:rPr>
              <w:t>Formát ukládaného souboru skeneru minimálně PDF</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ptické rozlišení minimálně 1 200 dp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např: HP Color Laser Pro M281fdw</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dodat včetně jedné sady náplní (tonerů) navíc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7.</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Ethernet přepínač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hraní: minimálně – 8 x RJ-45, POE (napájení přes ethernetový kabel)</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Šířka pásma: 1 GBps.</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8.</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4 ks Flash disků USB 3.0 s kapacitou minimálně 64GB (kovové)</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9.</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trike/>
                <w:sz w:val="22"/>
                <w:szCs w:val="22"/>
                <w:highlight w:val="green"/>
              </w:rPr>
            </w:pPr>
            <w:r>
              <w:rPr>
                <w:rFonts w:cs="Arial" w:ascii="Arial" w:hAnsi="Arial"/>
                <w:sz w:val="22"/>
                <w:szCs w:val="22"/>
              </w:rPr>
              <w:t>1 ks externí jednotka DVD +/- RW</w:t>
            </w:r>
          </w:p>
          <w:p>
            <w:pPr>
              <w:pStyle w:val="Normal"/>
              <w:widowControl w:val="false"/>
              <w:numPr>
                <w:ilvl w:val="0"/>
                <w:numId w:val="1"/>
              </w:numPr>
              <w:spacing w:lineRule="auto" w:line="276"/>
              <w:ind w:left="0" w:hanging="360"/>
              <w:jc w:val="both"/>
              <w:rPr>
                <w:rFonts w:ascii="Arial" w:hAnsi="Arial" w:cs="Arial"/>
                <w:sz w:val="22"/>
                <w:szCs w:val="22"/>
              </w:rPr>
            </w:pPr>
            <w:r>
              <w:rPr>
                <w:rFonts w:cs="Arial" w:ascii="Arial" w:hAnsi="Arial"/>
                <w:sz w:val="22"/>
                <w:szCs w:val="22"/>
              </w:rPr>
              <w:t>2ks souprav bezdrátových klávesnic s myší, klávesnice s numerickou částí, myš s přepínáním režimů dpi</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0.</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Počítačovou sít vybudovat UTP kabelem minimálně kategorie 5e (se zapojením všech čtyřech párů) pro splnění standardu 1 GBps.</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1.</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inibar nebo chladicí box v kompresorovém provedení o objemu minimálně 25 litrů s možností napojení z vozidlových zdrojů (12V/230V), umístit do prostoru nábytkové stěny viz bod „B8“, dobře přístupný pro obsluhu vozidla</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2.</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 xml:space="preserve">Mikrovlnná trouba bez grilu s možností napojení z vozidlových zdrojů </w:t>
            </w:r>
            <w:r>
              <w:rPr>
                <w:rFonts w:cs="Arial" w:ascii="Arial" w:hAnsi="Arial"/>
                <w:iCs/>
                <w:sz w:val="22"/>
                <w:szCs w:val="22"/>
              </w:rPr>
              <w:t xml:space="preserve">(12V/230V) </w:t>
            </w:r>
            <w:r>
              <w:rPr>
                <w:rFonts w:cs="Arial" w:ascii="Arial" w:hAnsi="Arial"/>
                <w:sz w:val="22"/>
                <w:szCs w:val="22"/>
              </w:rPr>
              <w:t>o min. objemu 15 litrů a minimálním příkonu 700 W viz bod „B8“</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3.</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Rychlovarná konvice s možností napojení z vozidlových zdrojů </w:t>
            </w:r>
            <w:r>
              <w:rPr>
                <w:rFonts w:cs="Arial" w:ascii="Arial" w:hAnsi="Arial"/>
                <w:iCs/>
                <w:sz w:val="22"/>
                <w:szCs w:val="22"/>
              </w:rPr>
              <w:t>(12V/230V) s min. příkonem 600W</w:t>
            </w:r>
            <w:r>
              <w:rPr>
                <w:rFonts w:cs="Arial" w:ascii="Arial" w:hAnsi="Arial"/>
                <w:sz w:val="22"/>
                <w:szCs w:val="22"/>
              </w:rPr>
              <w:t xml:space="preserve"> viz bod „B8“.</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4.</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 xml:space="preserve">Ukazatel stavu nabití provozního a startovacího akumulátoru s možností hlídání podpětí akumulátoru a v případě poklesu pod 11V automatické zahájení dobíjení z elektrocentrály.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5.</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Ruční hasicí přístroj 2 kg, čisté hasivo,  včetně pevného uchycení do vozidla. Umístění hasicího přístroje vhodné např. v úložném prostoru lavice viz bod „B7“</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6.</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Autolékárna velikosti typu II včetně uchycení do vozidla. Umístění v úložném prostoru lavice viz bod „B7“.</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7.</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Koš na odpadky o objemu min. 15 litrů včetně uchycení do vozidla (vhodně umístit dle požadavku uživatele).</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8.</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Defibrilátor AED HeartStart FRx Philips umístěný v úložném prostoru lavice viz bod „B7“(stejné přístroje jsou již v užívání KŘ policie Středočeského kraje a je zajištěný spotřební materiál pro tento typ).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9.</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 xml:space="preserve">2 ks – mechanický kovový hloubkoměr s digitálním displejem na kontrolu hloubky drážek dezénu pneumatik viz bod „B8“; přístroj musí být schválený pro provádění prohlídek na stanici technické kontroly (např. DHP 3Y202), ke každému přístroji dodat kalibrační protokol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B30. </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spekční mobilní aku kamera pro prohlížení a záznam obrazu (pořízení fotografií a video sekvencí) z nedostupných prostor. </w:t>
            </w:r>
          </w:p>
          <w:p>
            <w:pPr>
              <w:pStyle w:val="Normal"/>
              <w:widowControl w:val="false"/>
              <w:spacing w:lineRule="auto" w:line="276"/>
              <w:jc w:val="both"/>
              <w:rPr>
                <w:rFonts w:ascii="Arial" w:hAnsi="Arial" w:cs="Arial"/>
                <w:sz w:val="22"/>
                <w:szCs w:val="22"/>
              </w:rPr>
            </w:pPr>
            <w:r>
              <w:rPr>
                <w:rFonts w:cs="Arial" w:ascii="Arial" w:hAnsi="Arial"/>
                <w:sz w:val="22"/>
                <w:szCs w:val="22"/>
              </w:rPr>
              <w:t>LCD monitor o velikosti úhlopříčky min. 3“ a záznam na SD kartu s možností propojení s PC přes USB kabel. Flexibilní chapadlo délky min. 1 metr kovového provedení. Hlava kamery ve vodotěsném provedení s ochranou IP 67 s rozlišením min. 640 x 480 pixelů s regulovatelným přisvícením. Konkrétní provedení např. IN CAM 990 viz bod „B8“ + min. 32GB SD kartu</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1.</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Veškerá okna v prostoru B kryta jednostrannou pohledovou fólií a stahovací roletkou (okno dveří bez roletky)</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2.</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uální WIFI modem (router) s možnosí AP – podpora LTE dvou sim karet různých mobilních operátorů</w:t>
            </w:r>
          </w:p>
          <w:p>
            <w:pPr>
              <w:pStyle w:val="ListParagraph"/>
              <w:widowControl w:val="false"/>
              <w:numPr>
                <w:ilvl w:val="0"/>
                <w:numId w:val="12"/>
              </w:numPr>
              <w:jc w:val="both"/>
              <w:rPr>
                <w:rFonts w:ascii="Arial" w:hAnsi="Arial" w:cs="Arial"/>
              </w:rPr>
            </w:pPr>
            <w:r>
              <w:rPr>
                <w:rFonts w:cs="Arial" w:ascii="Arial" w:hAnsi="Arial"/>
              </w:rPr>
              <w:t>podpora frekvencí 2,4 Ghz a 5,0 Ghz</w:t>
            </w:r>
          </w:p>
          <w:p>
            <w:pPr>
              <w:pStyle w:val="ListParagraph"/>
              <w:widowControl w:val="false"/>
              <w:numPr>
                <w:ilvl w:val="0"/>
                <w:numId w:val="12"/>
              </w:numPr>
              <w:jc w:val="both"/>
              <w:rPr>
                <w:rFonts w:ascii="Arial" w:hAnsi="Arial" w:cs="Arial"/>
              </w:rPr>
            </w:pPr>
            <w:r>
              <w:rPr>
                <w:rFonts w:cs="Arial" w:ascii="Arial" w:hAnsi="Arial"/>
              </w:rPr>
              <w:t>externí anténa pro příjem LTE (vhodně umístit, aby nedocházelo k rušení s ostatními zařízeními a anténami)</w:t>
            </w:r>
          </w:p>
          <w:p>
            <w:pPr>
              <w:pStyle w:val="ListParagraph"/>
              <w:widowControl w:val="false"/>
              <w:numPr>
                <w:ilvl w:val="0"/>
                <w:numId w:val="12"/>
              </w:numPr>
              <w:spacing w:before="0" w:after="0"/>
              <w:ind w:left="714" w:hanging="357"/>
              <w:contextualSpacing/>
              <w:jc w:val="both"/>
              <w:rPr>
                <w:rFonts w:ascii="Arial" w:hAnsi="Arial" w:cs="Arial"/>
              </w:rPr>
            </w:pPr>
            <w:r>
              <w:rPr>
                <w:rFonts w:cs="Arial" w:ascii="Arial" w:hAnsi="Arial"/>
              </w:rPr>
              <w:t>možnost připojení dodávaných PC nebo notebooků jak přes WiFi tak kabelem</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3.</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Digitální fotoaparát </w:t>
            </w:r>
          </w:p>
          <w:p>
            <w:pPr>
              <w:pStyle w:val="ListParagraph"/>
              <w:widowControl w:val="false"/>
              <w:numPr>
                <w:ilvl w:val="0"/>
                <w:numId w:val="1"/>
              </w:numPr>
              <w:jc w:val="both"/>
              <w:rPr>
                <w:rFonts w:ascii="Arial" w:hAnsi="Arial" w:cs="Arial"/>
              </w:rPr>
            </w:pPr>
            <w:r>
              <w:rPr>
                <w:rFonts w:cs="Arial" w:ascii="Arial" w:hAnsi="Arial"/>
              </w:rPr>
              <w:t>rozlišení min. 18 Mpix</w:t>
            </w:r>
          </w:p>
          <w:p>
            <w:pPr>
              <w:pStyle w:val="ListParagraph"/>
              <w:widowControl w:val="false"/>
              <w:numPr>
                <w:ilvl w:val="0"/>
                <w:numId w:val="1"/>
              </w:numPr>
              <w:jc w:val="both"/>
              <w:rPr>
                <w:rFonts w:ascii="Arial" w:hAnsi="Arial" w:cs="Arial"/>
              </w:rPr>
            </w:pPr>
            <w:r>
              <w:rPr>
                <w:rFonts w:cs="Arial" w:ascii="Arial" w:hAnsi="Arial"/>
              </w:rPr>
              <w:t>min. 10x optický zoom, stabilizace obrazu</w:t>
            </w:r>
          </w:p>
          <w:p>
            <w:pPr>
              <w:pStyle w:val="ListParagraph"/>
              <w:widowControl w:val="false"/>
              <w:numPr>
                <w:ilvl w:val="0"/>
                <w:numId w:val="1"/>
              </w:numPr>
              <w:jc w:val="both"/>
              <w:rPr>
                <w:rFonts w:ascii="Arial" w:hAnsi="Arial" w:cs="Arial"/>
              </w:rPr>
            </w:pPr>
            <w:r>
              <w:rPr>
                <w:rFonts w:cs="Arial" w:ascii="Arial" w:hAnsi="Arial"/>
              </w:rPr>
              <w:t>běžný formát snímku, např. JPEG</w:t>
            </w:r>
          </w:p>
          <w:p>
            <w:pPr>
              <w:pStyle w:val="ListParagraph"/>
              <w:widowControl w:val="false"/>
              <w:numPr>
                <w:ilvl w:val="0"/>
                <w:numId w:val="1"/>
              </w:numPr>
              <w:jc w:val="both"/>
              <w:rPr>
                <w:rFonts w:ascii="Arial" w:hAnsi="Arial" w:cs="Arial"/>
              </w:rPr>
            </w:pPr>
            <w:r>
              <w:rPr>
                <w:rFonts w:cs="Arial" w:ascii="Arial" w:hAnsi="Arial"/>
              </w:rPr>
              <w:t>běžný formát videa, např. AVI, MP4, min. rozlišení videa full HD</w:t>
            </w:r>
          </w:p>
          <w:p>
            <w:pPr>
              <w:pStyle w:val="ListParagraph"/>
              <w:widowControl w:val="false"/>
              <w:numPr>
                <w:ilvl w:val="0"/>
                <w:numId w:val="1"/>
              </w:numPr>
              <w:jc w:val="both"/>
              <w:rPr>
                <w:rFonts w:ascii="Arial" w:hAnsi="Arial" w:cs="Arial"/>
              </w:rPr>
            </w:pPr>
            <w:r>
              <w:rPr>
                <w:rFonts w:cs="Arial" w:ascii="Arial" w:hAnsi="Arial"/>
              </w:rPr>
              <w:t>velikost displeje min. 3 palce</w:t>
            </w:r>
          </w:p>
          <w:p>
            <w:pPr>
              <w:pStyle w:val="ListParagraph"/>
              <w:widowControl w:val="false"/>
              <w:numPr>
                <w:ilvl w:val="0"/>
                <w:numId w:val="1"/>
              </w:numPr>
              <w:jc w:val="both"/>
              <w:rPr>
                <w:rFonts w:ascii="Arial" w:hAnsi="Arial" w:cs="Arial"/>
              </w:rPr>
            </w:pPr>
            <w:r>
              <w:rPr>
                <w:rFonts w:cs="Arial" w:ascii="Arial" w:hAnsi="Arial"/>
              </w:rPr>
              <w:t>podpora WIFI nebo Bluetooth</w:t>
            </w:r>
          </w:p>
          <w:p>
            <w:pPr>
              <w:pStyle w:val="ListParagraph"/>
              <w:widowControl w:val="false"/>
              <w:numPr>
                <w:ilvl w:val="0"/>
                <w:numId w:val="1"/>
              </w:numPr>
              <w:jc w:val="both"/>
              <w:rPr>
                <w:rFonts w:ascii="Arial" w:hAnsi="Arial" w:cs="Arial"/>
              </w:rPr>
            </w:pPr>
            <w:r>
              <w:rPr>
                <w:rFonts w:cs="Arial" w:ascii="Arial" w:hAnsi="Arial"/>
              </w:rPr>
              <w:t>paměťová karta min. 32 GB</w:t>
            </w:r>
          </w:p>
          <w:p>
            <w:pPr>
              <w:pStyle w:val="ListParagraph"/>
              <w:widowControl w:val="false"/>
              <w:numPr>
                <w:ilvl w:val="0"/>
                <w:numId w:val="1"/>
              </w:numPr>
              <w:spacing w:before="0" w:after="200"/>
              <w:contextualSpacing/>
              <w:jc w:val="both"/>
              <w:rPr>
                <w:rFonts w:ascii="Arial" w:hAnsi="Arial" w:cs="Arial"/>
              </w:rPr>
            </w:pPr>
            <w:r>
              <w:rPr>
                <w:rFonts w:cs="Arial" w:ascii="Arial" w:hAnsi="Arial"/>
              </w:rPr>
              <w:t>přepravní pouzdro na fotoaparát</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4.</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alekohled, zvětšení: 8x56 nebo (7x 50) + přepravní pouzdro</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5.</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ěřidla délky:</w:t>
            </w:r>
          </w:p>
          <w:p>
            <w:pPr>
              <w:pStyle w:val="Normal"/>
              <w:widowControl w:val="false"/>
              <w:spacing w:lineRule="auto" w:line="276"/>
              <w:jc w:val="both"/>
              <w:rPr>
                <w:rFonts w:ascii="Arial" w:hAnsi="Arial" w:cs="Arial"/>
                <w:sz w:val="22"/>
                <w:szCs w:val="22"/>
              </w:rPr>
            </w:pPr>
            <w:r>
              <w:rPr>
                <w:rFonts w:cs="Arial" w:ascii="Arial" w:hAnsi="Arial"/>
                <w:sz w:val="22"/>
                <w:szCs w:val="22"/>
              </w:rPr>
              <w:t>2 ks měřicí pásmo - délka min. 30 metrů, kovová odolná páska o šíři min. 12 mm, v odolném pouzdře</w:t>
            </w:r>
          </w:p>
          <w:p>
            <w:pPr>
              <w:pStyle w:val="Normal"/>
              <w:widowControl w:val="false"/>
              <w:spacing w:lineRule="auto" w:line="276"/>
              <w:jc w:val="both"/>
              <w:rPr>
                <w:rFonts w:ascii="Arial" w:hAnsi="Arial" w:cs="Arial"/>
                <w:sz w:val="22"/>
                <w:szCs w:val="22"/>
              </w:rPr>
            </w:pPr>
            <w:r>
              <w:rPr>
                <w:rFonts w:cs="Arial" w:ascii="Arial" w:hAnsi="Arial"/>
                <w:sz w:val="22"/>
                <w:szCs w:val="22"/>
              </w:rPr>
              <w:t>2 ks svinovací metr - délka min. 7 metrů, kovová odolná páska o šíři min. 30 mm, v odolném pouzdře</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Vše označené jak značkou EHS schválení typu, tak prvotního EHS ověření (tedy jak stylizovaným "E", tak symbolem "e" s vepsanými údaji a doplněným dvojčíslím v šestiúhelníku </w:t>
            </w:r>
            <w:r>
              <w:rPr>
                <w:rFonts w:cs="Arial" w:ascii="Arial" w:hAnsi="Arial"/>
                <w:sz w:val="22"/>
                <w:szCs w:val="22"/>
                <w:u w:val="single"/>
              </w:rPr>
              <w:t>nebo</w:t>
            </w:r>
            <w:r>
              <w:rPr>
                <w:rFonts w:cs="Arial" w:ascii="Arial" w:hAnsi="Arial"/>
                <w:sz w:val="22"/>
                <w:szCs w:val="22"/>
              </w:rPr>
              <w:t xml:space="preserve"> shodou CE, doplňkovým metrologickým značením (obdélník s M a dvojčíslím) a čtyřmístným číslem notifikované osoby. Dodat včetně kalibračního protokolu.</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6.</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ěřič propustnosti světla a odrazivosti povrchu na měření zatmavení skel u automobilů, dodat včetně kalibračního protokolu a proškolení k obsluze.</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7.</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Ruční bezkontaktní infra teploměr (pistolový), digitální display, podsvícení, minimální rozsah měřených teplot -20 až + 800°C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8.</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vítilny</w:t>
            </w:r>
          </w:p>
          <w:p>
            <w:pPr>
              <w:pStyle w:val="Normal"/>
              <w:widowControl w:val="false"/>
              <w:spacing w:lineRule="auto" w:line="276"/>
              <w:jc w:val="both"/>
              <w:rPr>
                <w:rFonts w:ascii="Arial" w:hAnsi="Arial" w:cs="Arial"/>
                <w:sz w:val="22"/>
                <w:szCs w:val="22"/>
              </w:rPr>
            </w:pPr>
            <w:r>
              <w:rPr>
                <w:rFonts w:cs="Arial" w:ascii="Arial" w:hAnsi="Arial"/>
                <w:sz w:val="22"/>
                <w:szCs w:val="22"/>
              </w:rPr>
              <w:t>2 ks  čelová LED svítilna, dobíjecí, nejméně 500lm, výdrž min. 5 hodin, včetně nabíjecího adaptéru</w:t>
            </w:r>
          </w:p>
          <w:p>
            <w:pPr>
              <w:pStyle w:val="Normal"/>
              <w:widowControl w:val="false"/>
              <w:spacing w:lineRule="auto" w:line="276"/>
              <w:jc w:val="both"/>
              <w:rPr>
                <w:rFonts w:ascii="Arial" w:hAnsi="Arial" w:cs="Arial"/>
                <w:sz w:val="22"/>
                <w:szCs w:val="22"/>
              </w:rPr>
            </w:pPr>
            <w:r>
              <w:rPr>
                <w:rFonts w:cs="Arial" w:ascii="Arial" w:hAnsi="Arial"/>
                <w:sz w:val="22"/>
                <w:szCs w:val="22"/>
              </w:rPr>
              <w:t>2 ks LED svítilna - dobíjecí, voděodolné kovové tělo, pro použití ve velmi náročných podmínkách, nejméně 850 lm, výdrž min. 24 hod, dosvit min. 300 metrů, odolné provedení, včetně nabíjecího adaptéru</w:t>
            </w:r>
          </w:p>
          <w:p>
            <w:pPr>
              <w:pStyle w:val="ListParagraph"/>
              <w:widowControl w:val="false"/>
              <w:numPr>
                <w:ilvl w:val="0"/>
                <w:numId w:val="1"/>
              </w:numPr>
              <w:spacing w:before="0" w:after="0"/>
              <w:ind w:left="714" w:hanging="357"/>
              <w:contextualSpacing/>
              <w:jc w:val="both"/>
              <w:rPr>
                <w:rFonts w:ascii="Arial" w:hAnsi="Arial" w:cs="Arial"/>
              </w:rPr>
            </w:pPr>
            <w:r>
              <w:rPr>
                <w:rFonts w:cs="Arial" w:ascii="Arial" w:hAnsi="Arial"/>
              </w:rPr>
              <w:t xml:space="preserve">všechny svítilny Li-ion baterie </w:t>
            </w:r>
          </w:p>
          <w:p>
            <w:pPr>
              <w:pStyle w:val="ListParagraph"/>
              <w:widowControl w:val="false"/>
              <w:numPr>
                <w:ilvl w:val="0"/>
                <w:numId w:val="1"/>
              </w:numPr>
              <w:spacing w:before="0" w:after="0"/>
              <w:ind w:left="714" w:hanging="357"/>
              <w:contextualSpacing/>
              <w:jc w:val="both"/>
              <w:rPr>
                <w:rFonts w:ascii="Arial" w:hAnsi="Arial" w:cs="Arial"/>
              </w:rPr>
            </w:pPr>
            <w:r>
              <w:rPr>
                <w:rFonts w:cs="Arial" w:ascii="Arial" w:hAnsi="Arial"/>
              </w:rPr>
              <w:t>např. čelovky a svítilny od výrobce Fenix</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4 ks svítilna do výbušného prostředí dle požadavků dohody ADR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9.</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ompletní mobilní měřící a testovací sada pro odhalování manipulace s tachografem (včetně proškolení k obsluze)</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40.</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2 ks zařízení (UTM firewall) zajišťující a umožňující zabezpečené připojení PC ve vozidle k síti Ministerstva vnitra HERMES</w:t>
            </w:r>
            <w:r>
              <w:rPr/>
              <w:t xml:space="preserve"> </w:t>
            </w:r>
            <w:r>
              <w:rPr>
                <w:rFonts w:cs="Arial" w:ascii="Arial" w:hAnsi="Arial"/>
                <w:sz w:val="22"/>
                <w:szCs w:val="22"/>
              </w:rPr>
              <w:t>s plnou podporou na 5 let v ceně, tj. jak služba Energize Update (EU), tak servis</w:t>
            </w:r>
            <w:r>
              <w:rPr/>
              <w:t xml:space="preserve"> </w:t>
            </w:r>
            <w:r>
              <w:rPr>
                <w:rFonts w:cs="Arial" w:ascii="Arial" w:hAnsi="Arial"/>
                <w:sz w:val="22"/>
                <w:szCs w:val="22"/>
              </w:rPr>
              <w:t xml:space="preserve">Instant Replacement (IR). </w:t>
            </w:r>
          </w:p>
          <w:p>
            <w:pPr>
              <w:pStyle w:val="ListParagraph"/>
              <w:widowControl w:val="false"/>
              <w:numPr>
                <w:ilvl w:val="0"/>
                <w:numId w:val="13"/>
              </w:numPr>
              <w:jc w:val="both"/>
              <w:rPr>
                <w:rFonts w:ascii="Arial" w:hAnsi="Arial" w:cs="Arial"/>
              </w:rPr>
            </w:pPr>
            <w:r>
              <w:rPr>
                <w:rFonts w:cs="Arial" w:ascii="Arial" w:hAnsi="Arial"/>
              </w:rPr>
              <w:t>zařízení musí být kompatibilní s VPN architekturou Policie ČR, která je založena hardwarové a softwarové platformě zařízení Barracuda F18</w:t>
            </w:r>
          </w:p>
          <w:p>
            <w:pPr>
              <w:pStyle w:val="ListParagraph"/>
              <w:widowControl w:val="false"/>
              <w:numPr>
                <w:ilvl w:val="0"/>
                <w:numId w:val="13"/>
              </w:numPr>
              <w:jc w:val="both"/>
              <w:rPr>
                <w:rFonts w:ascii="Arial" w:hAnsi="Arial" w:cs="Arial"/>
              </w:rPr>
            </w:pPr>
            <w:r>
              <w:rPr>
                <w:rFonts w:cs="Arial" w:ascii="Arial" w:hAnsi="Arial"/>
              </w:rPr>
              <w:t xml:space="preserve">dále viz detailní specifikace </w:t>
            </w:r>
          </w:p>
          <w:p>
            <w:pPr>
              <w:pStyle w:val="ListParagraph"/>
              <w:widowControl w:val="false"/>
              <w:spacing w:before="0" w:after="200"/>
              <w:ind w:left="780" w:hanging="0"/>
              <w:contextualSpacing/>
              <w:jc w:val="both"/>
              <w:rPr>
                <w:rFonts w:ascii="Arial" w:hAnsi="Arial" w:cs="Arial"/>
              </w:rPr>
            </w:pPr>
            <w:r>
              <w:rPr>
                <w:rFonts w:cs="Arial" w:ascii="Arial" w:hAnsi="Arial"/>
              </w:rPr>
              <w:t>Předem nutná konzultace a odsouhlasení konkrétního zařízení zadavatelem nebo jeho zástupcem (uživatelem vozidla)!</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41.</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amera snímající prostor „B“ jedná se o IP kameru.</w:t>
            </w:r>
          </w:p>
          <w:p>
            <w:pPr>
              <w:pStyle w:val="Normal"/>
              <w:widowControl w:val="false"/>
              <w:spacing w:lineRule="auto" w:line="276"/>
              <w:jc w:val="both"/>
              <w:rPr>
                <w:rFonts w:ascii="Arial" w:hAnsi="Arial" w:cs="Arial"/>
                <w:sz w:val="22"/>
                <w:szCs w:val="22"/>
              </w:rPr>
            </w:pPr>
            <w:r>
              <w:rPr>
                <w:rFonts w:cs="Arial" w:ascii="Arial" w:hAnsi="Arial"/>
                <w:sz w:val="22"/>
                <w:szCs w:val="22"/>
              </w:rPr>
              <w:t>Minimálně 2MPx, úhel záběru min. 120°, širokoúhlý objektiv 2,8 mm.</w:t>
            </w:r>
          </w:p>
          <w:p>
            <w:pPr>
              <w:pStyle w:val="Normal"/>
              <w:widowControl w:val="false"/>
              <w:spacing w:lineRule="auto" w:line="276"/>
              <w:jc w:val="both"/>
              <w:rPr>
                <w:rFonts w:ascii="Arial" w:hAnsi="Arial" w:cs="Arial"/>
                <w:sz w:val="22"/>
                <w:szCs w:val="22"/>
              </w:rPr>
            </w:pPr>
            <w:r>
              <w:rPr>
                <w:rFonts w:cs="Arial" w:ascii="Arial" w:hAnsi="Arial"/>
                <w:sz w:val="22"/>
                <w:szCs w:val="22"/>
              </w:rPr>
              <w:t>Rozlišení kamery 1920x 1080. Zrcadlení obrazu Horizontální / Vertikální.</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Snímkování kamery 25 fps., IR přísvit. Video komprese H.265/ H.264 </w:t>
            </w:r>
          </w:p>
          <w:p>
            <w:pPr>
              <w:pStyle w:val="Normal"/>
              <w:widowControl w:val="false"/>
              <w:spacing w:lineRule="auto" w:line="276"/>
              <w:jc w:val="both"/>
              <w:rPr>
                <w:rFonts w:ascii="Arial" w:hAnsi="Arial" w:cs="Arial"/>
                <w:sz w:val="22"/>
                <w:szCs w:val="22"/>
              </w:rPr>
            </w:pPr>
            <w:r>
              <w:rPr>
                <w:rFonts w:cs="Arial" w:ascii="Arial" w:hAnsi="Arial"/>
                <w:sz w:val="22"/>
                <w:szCs w:val="22"/>
              </w:rPr>
              <w:t>Napájení po Ethernet kabelu (Poe), zabudovaný, popř. externí mikrofon</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42.</w:t>
            </w:r>
          </w:p>
        </w:tc>
        <w:tc>
          <w:tcPr>
            <w:tcW w:w="7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ožární kouřové senzory se zvukovou signalizací </w:t>
            </w:r>
          </w:p>
        </w:tc>
        <w:tc>
          <w:tcPr>
            <w:tcW w:w="199"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lnIMP"/>
        <w:spacing w:lineRule="auto" w:line="276"/>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r>
        <w:br w:type="page"/>
      </w:r>
    </w:p>
    <w:p>
      <w:pPr>
        <w:pStyle w:val="NormlnIMP"/>
        <w:spacing w:lineRule="auto" w:line="276"/>
        <w:jc w:val="center"/>
        <w:rPr>
          <w:rFonts w:ascii="Arial" w:hAnsi="Arial" w:cs="Arial"/>
          <w:b/>
          <w:b/>
          <w:caps/>
          <w:sz w:val="22"/>
          <w:szCs w:val="22"/>
        </w:rPr>
      </w:pPr>
      <w:r>
        <w:rPr>
          <w:rFonts w:cs="Arial" w:ascii="Arial" w:hAnsi="Arial"/>
          <w:b/>
          <w:caps/>
          <w:sz w:val="22"/>
          <w:szCs w:val="22"/>
        </w:rPr>
        <w:t>Část C – nákladový prostor</w:t>
      </w:r>
    </w:p>
    <w:p>
      <w:pPr>
        <w:pStyle w:val="NormlnIMP"/>
        <w:spacing w:lineRule="auto" w:line="276"/>
        <w:ind w:right="142" w:hanging="0"/>
        <w:jc w:val="both"/>
        <w:rPr>
          <w:rFonts w:ascii="Arial" w:hAnsi="Arial" w:cs="Arial"/>
          <w:sz w:val="22"/>
          <w:szCs w:val="22"/>
        </w:rPr>
      </w:pPr>
      <w:r>
        <w:rPr>
          <w:rFonts w:cs="Arial" w:ascii="Arial" w:hAnsi="Arial"/>
          <w:sz w:val="22"/>
          <w:szCs w:val="22"/>
        </w:rPr>
        <w:t>Upravený nákladový prostor „C“ vznikne v zadní části skříňového prostoru, vytvořeného přepážkou ve formě nábytkové stěny s izolací (viz část „B“). V prostoru bude umístěna dieselová elektrocentrála a provozní baterie sloužící jako hlavní zdroje elektrické energie pro mobilní kancelář a dále speciální příslušenství, jako je např. měnič napětí, nabíječka  akumulátorů a dalších pomůcek. Dále zde bude umístěn box nebo samostatný oddělený prostor pro bezpečné uložení soupravy mobilních vah s příslušenstvím. Zbývající prostor bude vybaven policemi a zásuvkami pro uložení dalšího speciálního vybavení, jako např. součástí provizorního dopravního značení, technických pomůcek, ochranných pomůcek a hliníkového skládacího žebříku povinné výbavy vozidla. Veškeré uložené zařízení a pomůcky musí být zabezpečeny proti pohybu za jízdy, tj. vhodnými fixačními pásy, postranicemi polic apod.  Nákladový prostor bude přístupný z venku zadními dvoukřídlými dveřmi. Pomocí rolety bude přístupný prostor pro uložení rohoží vah (lze zde uložit i váhy nebo jejich příslušenství - bude upřesněno zadavatelem nebo jeho zástupcem při finálním odsouhlasení vnitřního uspořádání regálových panelů).</w:t>
      </w:r>
    </w:p>
    <w:p>
      <w:pPr>
        <w:pStyle w:val="NormlnIMP"/>
        <w:spacing w:lineRule="auto" w:line="276"/>
        <w:ind w:right="142" w:hanging="0"/>
        <w:jc w:val="both"/>
        <w:rPr>
          <w:rFonts w:ascii="Arial" w:hAnsi="Arial" w:cs="Arial"/>
          <w:sz w:val="22"/>
          <w:szCs w:val="22"/>
        </w:rPr>
      </w:pPr>
      <w:r>
        <w:rPr>
          <w:rFonts w:cs="Arial" w:ascii="Arial" w:hAnsi="Arial"/>
          <w:sz w:val="22"/>
          <w:szCs w:val="22"/>
        </w:rPr>
        <w:t>Vstup do prostoru C pomocí schodů umožňujících snadné nastoupení. Schody zpracovat tak aby bylo možné otevření zadních dveří bez nutné manipulace se schody, pokud budou řešeny jako výklopné.</w:t>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8972"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118"/>
        <w:gridCol w:w="7647"/>
        <w:gridCol w:w="207"/>
      </w:tblGrid>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Označení položky</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207"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w:t>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Kompletní omyvatelné obložení a odhlučnění prostoru „C“ včetně protiskluzové, voděodolné a omyvatelné gumové podlahy s olištováním.</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w:t>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racovní prostor v zadní části vozu bude vymezen umístěním zástavbové elektrocentrály a uložením soupravy mobilních vah s příslušenstvím, zejména rohoží. Konkrétní provedení je závislé na výběru elektrocentrály. Zbylý prostor vybavit policemi s variabilním uspořádáním (možnost přestavby polic dle aktuální potřeby převáženého materiálu) a zásuvkami na ukládání předmětů, jednotlivé prvky uzpůsobit tak, aby byly všechny umístěné předměty (tj. např. nářadí, lehátko, žebřík, apod.) zajištěny proti náhodnému pohybu (fixační body, fixační pásky apod.) během jízdy vozidla. Nosnou konstrukci polic vyrobit z lehkého materiálu (např. hliníková slitina) o dostatečné nosnosti. Vybrané technické pomůcky (zejména rohože, případně i váhy) budou dostupné i z vnější strany vozidla, přístup k nim bude umožněn roletou.</w:t>
            </w:r>
            <w:r>
              <w:rPr>
                <w:rFonts w:cs="Arial" w:ascii="Arial" w:hAnsi="Arial"/>
                <w:sz w:val="22"/>
                <w:szCs w:val="22"/>
                <w:highlight w:val="yellow"/>
              </w:rPr>
              <w:t xml:space="preserve"> </w:t>
            </w:r>
            <w:r>
              <w:rPr>
                <w:rFonts w:cs="Arial" w:ascii="Arial" w:hAnsi="Arial"/>
                <w:sz w:val="22"/>
                <w:szCs w:val="22"/>
              </w:rPr>
              <w:t>V horní části rolety bude okapnice s LED osvětlením exteriéru. Rohože budou uloženy ve výsuvném boxu (vybavené teleskopickým výsuvem, o minimální nosnosti 150 kg a výsunem od boční stěny skříně vozidla – nástavby 35 mm</w:t>
            </w:r>
            <w:r>
              <w:rPr>
                <w:rFonts w:cs="Arial" w:ascii="Arial" w:hAnsi="Arial"/>
                <w:b/>
                <w:sz w:val="22"/>
                <w:szCs w:val="22"/>
              </w:rPr>
              <w:t xml:space="preserve"> </w:t>
            </w:r>
            <w:r>
              <w:rPr>
                <w:rFonts w:cs="Arial" w:ascii="Arial" w:hAnsi="Arial"/>
                <w:sz w:val="22"/>
                <w:szCs w:val="22"/>
              </w:rPr>
              <w:t>od zadní stěny vysunovacího boxu), aby bylo umožněno lehčí nakládání a vykládání z vozidla s aretací v uzavřené i otevřené poloze. Vysunutý box pro rohože bude možné pomocí elektrického navíjecího systému spustit k zemi a vytáhnout do polohy pro zasunutí do skříňové nástavby. Ovládání výsuvného boxu umístit na vhodném, dobře dostupném místě, zakreslit též do vizualizace 3D. Váhy budou uloženy pod boxem, vedle boxu, případně v boxu pro rohože.  Volná část nákladového prostoru bude sloužit pro uložení následujících pomůcek:</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ezervoár s užitkovou vodou a zásobníkem na odpadní vodu (viz bod „C5“);</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Dopravní kužely (viz body „C7“);</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Zrcátko s kolečky a LED lampou (viz bod „C11“);</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Zakládací klíny (viz bod „C17“);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Lehký hliníkový skládací žebřík (viz bod „C20“);</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bilní váhy včetně podkladových rohož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Sada nářadí (viz. bod „C19“)</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3.</w:t>
            </w:r>
          </w:p>
        </w:tc>
        <w:tc>
          <w:tcPr>
            <w:tcW w:w="7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Zástavbová odhlučněná dieselová elektrocentrála s digitální regulací AWR nebo podobného systému odpovídajícího výkonu, s garantovanou hlučností do 70 dB, umožňující zapnutí všech spotřebičů ve vozidle současně s možností startování z prostoru „B“. Elektrocentrálu uložit ve vozidle tak, aby nedocházelo k přenosu otřesů a chvění do dalších částí vozidla. Palivový systém elektrocentrály bude napojen na palivovou nádrž vozidla, zajištěný výkon 6 KW. Součástí systému napájení elektrickou energií jsou 4 ks autobaterií min. 200 Ah, které budou sloužit jako provozní baterie + samostatná startovací baterie elektrocentrály.</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rPr>
            </w:pPr>
            <w:r>
              <w:rPr>
                <w:rFonts w:cs="Arial" w:ascii="Arial" w:hAnsi="Arial"/>
                <w:sz w:val="22"/>
                <w:szCs w:val="22"/>
              </w:rPr>
              <w:t>C4.</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Nástupní nerezový schod pro vstup do části C</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5.</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Rezervoár s užitkovou vodou o minimálním objemu 20 litrů s umyvadlem, zásobníkem na odpadní vodu, bez možnosti ohřevu vody. Oběh vody realizovat elektrickým čerpadlem na 12V. Umístění (viz bod „C2“) co nejblíže zadním dveřím vozidla, aby bylo umožněno pohodlné mytí rukou. </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Před umyvadlem musí zůstat volny prostor umožňující jeho používání (neumísťovat zde žádné pomůcky a předměty)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6.</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ostatečné osvětlení prostoru „C“ s využitím LED např. 2 kusů LED pásů</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7.</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Deset kusů dopravních skládacích kuželů o minimální výšce 60 cm s podsvícením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8.</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amera snímající prostor „C“ jedná se o IP kameru.</w:t>
            </w:r>
          </w:p>
          <w:p>
            <w:pPr>
              <w:pStyle w:val="Normal"/>
              <w:widowControl w:val="false"/>
              <w:spacing w:lineRule="auto" w:line="276"/>
              <w:jc w:val="both"/>
              <w:rPr>
                <w:rFonts w:ascii="Arial" w:hAnsi="Arial" w:cs="Arial"/>
                <w:sz w:val="22"/>
                <w:szCs w:val="22"/>
              </w:rPr>
            </w:pPr>
            <w:r>
              <w:rPr>
                <w:rFonts w:cs="Arial" w:ascii="Arial" w:hAnsi="Arial"/>
                <w:sz w:val="22"/>
                <w:szCs w:val="22"/>
              </w:rPr>
              <w:t>Minimálně 2MPx, úhel záběru min. 120°, širokoúhlý objektiv 2,8 mm.</w:t>
            </w:r>
          </w:p>
          <w:p>
            <w:pPr>
              <w:pStyle w:val="Normal"/>
              <w:widowControl w:val="false"/>
              <w:spacing w:lineRule="auto" w:line="276"/>
              <w:jc w:val="both"/>
              <w:rPr>
                <w:rFonts w:ascii="Arial" w:hAnsi="Arial" w:cs="Arial"/>
                <w:sz w:val="22"/>
                <w:szCs w:val="22"/>
              </w:rPr>
            </w:pPr>
            <w:r>
              <w:rPr>
                <w:rFonts w:cs="Arial" w:ascii="Arial" w:hAnsi="Arial"/>
                <w:sz w:val="22"/>
                <w:szCs w:val="22"/>
              </w:rPr>
              <w:t>Rozlišení kamery 1920x 1080. Zrcadlení obrazu Horizontální / Vertikální.</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Snímkování kamery 25 fps., IR přísvit. Video komprese H.265/ H.264 </w:t>
            </w:r>
          </w:p>
          <w:p>
            <w:pPr>
              <w:pStyle w:val="Normal"/>
              <w:widowControl w:val="false"/>
              <w:spacing w:lineRule="auto" w:line="276"/>
              <w:jc w:val="both"/>
              <w:rPr>
                <w:rFonts w:ascii="Arial" w:hAnsi="Arial" w:cs="Arial"/>
                <w:sz w:val="22"/>
                <w:szCs w:val="22"/>
              </w:rPr>
            </w:pPr>
            <w:r>
              <w:rPr>
                <w:rFonts w:cs="Arial" w:ascii="Arial" w:hAnsi="Arial"/>
                <w:sz w:val="22"/>
                <w:szCs w:val="22"/>
              </w:rPr>
              <w:t>Napájení po Ethernet kabelu (Poe), zabudovaný, popř. externí mikrofon</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9.</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2 x ruční hasicí přístroj, každý 6 kg náplně, čisté hasivo, včetně pevného uchycení do vozidla. Umístění hasicích přístrojů na dobře přístupném místě.</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0.</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Teleskopický měřič výšky s možností měřit výšku vozidla minimálně 7,0 m s homologací. Určeno k měření výšky vozidel včetně nákladu. Ve složeném stavu nesmí přesahovat délku 1,8 m. </w:t>
            </w:r>
          </w:p>
          <w:p>
            <w:pPr>
              <w:pStyle w:val="Normal"/>
              <w:widowControl w:val="false"/>
              <w:spacing w:lineRule="auto" w:line="276"/>
              <w:jc w:val="both"/>
              <w:rPr>
                <w:rFonts w:ascii="Arial" w:hAnsi="Arial" w:cs="Arial"/>
                <w:b/>
                <w:b/>
                <w:sz w:val="22"/>
                <w:szCs w:val="22"/>
              </w:rPr>
            </w:pPr>
            <w:r>
              <w:rPr>
                <w:rFonts w:cs="Arial" w:ascii="Arial" w:hAnsi="Arial"/>
                <w:sz w:val="22"/>
                <w:szCs w:val="22"/>
              </w:rPr>
              <w:t>Měřidlo označené jak značkou EHS schválení typu, tak prvotního EHS ověření (tedy jak stylizovaným "E", tak symbolem "e" s vepsanými údaji a doplněným dvojčíslím v šestiúhelníku nebo shodou CE, doplňkovým metrologickým značením (obdélník s M a dvojčíslím) a čtyřmístným číslem notifikované osoby (např. Nestle Telefix 8 m). Dodat včetně kalibračního protokolu.</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1.</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Zrcátko s kolečky a LED lampou pro kontrolu podvozku nákladních vozidel s odolností proti poškození, umístěné na teleskopické rukojeti v rozsahu délek od 550 do 1500 mm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2.</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igitální elektronická vodováha</w:t>
            </w:r>
            <w:r>
              <w:rPr>
                <w:rFonts w:cs="Arial" w:ascii="Arial" w:hAnsi="Arial"/>
                <w:b/>
                <w:bCs/>
                <w:sz w:val="22"/>
                <w:szCs w:val="22"/>
              </w:rPr>
              <w:t xml:space="preserve"> </w:t>
            </w:r>
            <w:r>
              <w:rPr>
                <w:rFonts w:cs="Arial" w:ascii="Arial" w:hAnsi="Arial"/>
                <w:sz w:val="22"/>
                <w:szCs w:val="22"/>
              </w:rPr>
              <w:t xml:space="preserve">s přesností elektronického měření: + 0,1° při 0° a 90°, + 0,2° při 2° – 90° o délce min. 100 cm, možnost přepínání jednotek sklonů (mm/m; °; %). </w:t>
            </w:r>
            <w:r>
              <w:rPr>
                <w:rFonts w:cs="Arial" w:ascii="Arial" w:hAnsi="Arial"/>
                <w:iCs/>
                <w:sz w:val="22"/>
                <w:szCs w:val="22"/>
              </w:rPr>
              <w:t xml:space="preserve">Vhodně umístit a zajistit proti samovolnému pohybu. </w:t>
            </w:r>
            <w:r>
              <w:rPr>
                <w:rFonts w:cs="Arial" w:ascii="Arial" w:hAnsi="Arial"/>
                <w:sz w:val="22"/>
                <w:szCs w:val="22"/>
              </w:rPr>
              <w:t>Dodat včetně kalibračního protokolu.</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3.</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Montážní lehátko s minimální nosností 120 kg. </w:t>
            </w:r>
            <w:r>
              <w:rPr>
                <w:rFonts w:cs="Arial" w:ascii="Arial" w:hAnsi="Arial"/>
                <w:iCs/>
                <w:sz w:val="22"/>
                <w:szCs w:val="22"/>
              </w:rPr>
              <w:t xml:space="preserve">Vhodně umístit a zajistit proti samovolnému pohybu.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4.</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Hliníková lopata a cestářské koště</w:t>
            </w:r>
            <w:r>
              <w:rPr>
                <w:rFonts w:cs="Arial" w:ascii="Arial" w:hAnsi="Arial"/>
                <w:iCs/>
                <w:sz w:val="22"/>
                <w:szCs w:val="22"/>
              </w:rPr>
              <w:t xml:space="preserve"> s násadami. Vhodně umístit a zajistit proti samovolnému pohybu.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5.</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ouprava mobilních vah a samostatný box nebo prostor na uložení soupravy mobilních vah, upravený na odtok vody, aby se v úložném prostoru nedržela vlhkost (váhy a rohože od sněhu a vody) a přístupem z vnější strany vozu pro umístě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2 ks vážících desek, hmotnost 1 ks cca 20 kg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4 ks rohoží v zabaleném stavu: 300 x 300 x 950 mm, hmotnost 1 ks rohože cca 23 kg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popis viz též „C2“</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dále viz příloha „Specifikace soupravy mobilních vah“</w:t>
            </w:r>
          </w:p>
          <w:p>
            <w:pPr>
              <w:pStyle w:val="Normal"/>
              <w:widowControl w:val="false"/>
              <w:spacing w:lineRule="auto" w:line="276"/>
              <w:jc w:val="both"/>
              <w:rPr>
                <w:rFonts w:ascii="Arial" w:hAnsi="Arial" w:cs="Arial"/>
                <w:b/>
                <w:b/>
                <w:sz w:val="22"/>
                <w:szCs w:val="22"/>
              </w:rPr>
            </w:pPr>
            <w:r>
              <w:rPr>
                <w:rFonts w:cs="Arial" w:ascii="Arial" w:hAnsi="Arial"/>
                <w:sz w:val="22"/>
                <w:szCs w:val="22"/>
              </w:rPr>
              <w:t>Další příslušenství umístit vhodně do polic v prostoru „C“</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6.</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Nabíječka provozních akumulátorů ve vozidle s rozsahem 65 – 300 Ah a minimálně 25A (viz bod „C2“) a druhá nabíječka pro startovací a nástavbovou baterii.</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7.</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2 ks plastových zakládacích klínu proti svévolnému rozjetí vozidla (viz bod „C2“). </w:t>
            </w:r>
          </w:p>
          <w:p>
            <w:pPr>
              <w:pStyle w:val="Normal"/>
              <w:widowControl w:val="false"/>
              <w:spacing w:lineRule="auto" w:line="276"/>
              <w:jc w:val="both"/>
              <w:rPr>
                <w:rFonts w:ascii="Arial" w:hAnsi="Arial" w:cs="Arial"/>
                <w:b/>
                <w:b/>
                <w:sz w:val="22"/>
                <w:szCs w:val="22"/>
              </w:rPr>
            </w:pPr>
            <w:r>
              <w:rPr>
                <w:rFonts w:cs="Arial" w:ascii="Arial" w:hAnsi="Arial"/>
                <w:sz w:val="22"/>
                <w:szCs w:val="22"/>
              </w:rPr>
              <w:t>2 ks zakládacích klínů pro NA kategorie N3</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8.</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Měnič napětí z 12 V na 230 V odpovídajících technických parametrů pro činnost kancelářské techniky (počítače a tiskárny) v rozsahu výkonů od 2500 do 3000 W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9.</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trike/>
                <w:sz w:val="22"/>
                <w:szCs w:val="22"/>
              </w:rPr>
            </w:pPr>
            <w:r>
              <w:rPr>
                <w:rFonts w:cs="Arial" w:ascii="Arial" w:hAnsi="Arial"/>
                <w:sz w:val="22"/>
                <w:szCs w:val="22"/>
              </w:rPr>
              <w:t>Sada nářadí (velká gola sada, bity, kladivo, kleště, šroubováky). Umístit do uzavíracího boxu (kufru). Dodané nářadí v PROFI verzi.</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0.</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Lehký hliníkový skládací žebřík (délka v rozloženém stavu min. 3.800 mm).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1.</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in. 4 zásuvky 230 V vhodně umístit na přístupném místě v blízkosti polic k dobíjení příslušenství vozidla (váhy, svítilny apod.)</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2.</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rFonts w:ascii="Arial" w:hAnsi="Arial" w:cs="Arial"/>
                <w:sz w:val="22"/>
                <w:szCs w:val="22"/>
              </w:rPr>
            </w:pPr>
            <w:r>
              <w:rPr>
                <w:rFonts w:cs="Arial" w:ascii="Arial" w:hAnsi="Arial"/>
                <w:sz w:val="22"/>
                <w:szCs w:val="22"/>
              </w:rPr>
              <w:t>Na levé zadní dveře skříně z venkovní strany ve výšce max. 1500 mm nad vozovkou umístit zadní světelný multifunkční programovatelný proměnný LED panel (displej), např. typ OZN 210-UP 572-e.</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Zadní světelný multifunkční programovatelný proměnný LED panel nebude závislý na ZVS, bude se samostatným ovladačem, dodat s </w:t>
            </w:r>
            <w:r>
              <w:rPr>
                <w:rFonts w:eastAsia="ArialMT" w:cs="Arial" w:ascii="Arial" w:hAnsi="Arial"/>
                <w:sz w:val="22"/>
                <w:szCs w:val="22"/>
              </w:rPr>
              <w:t>CD se softwarem pro programování a datovým kabelem USB.</w:t>
            </w:r>
            <w:r>
              <w:rPr>
                <w:rFonts w:cs="Arial" w:ascii="Arial" w:hAnsi="Arial"/>
                <w:sz w:val="22"/>
                <w:szCs w:val="22"/>
              </w:rPr>
              <w:t xml:space="preserve">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3.</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rFonts w:ascii="Arial" w:hAnsi="Arial" w:cs="Arial"/>
                <w:sz w:val="22"/>
                <w:szCs w:val="22"/>
              </w:rPr>
            </w:pPr>
            <w:r>
              <w:rPr>
                <w:rFonts w:cs="Arial" w:ascii="Arial" w:hAnsi="Arial"/>
                <w:sz w:val="22"/>
                <w:szCs w:val="22"/>
              </w:rPr>
              <w:t xml:space="preserve">Výstup HDMI od PC a RJ-45 v blízkosti  zadních dveří a zásuvek 220V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4.</w:t>
            </w:r>
          </w:p>
        </w:tc>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rFonts w:ascii="Arial" w:hAnsi="Arial" w:cs="Arial"/>
                <w:sz w:val="22"/>
                <w:szCs w:val="22"/>
              </w:rPr>
            </w:pPr>
            <w:r>
              <w:rPr>
                <w:rFonts w:cs="Arial" w:ascii="Arial" w:hAnsi="Arial"/>
                <w:sz w:val="22"/>
                <w:szCs w:val="22"/>
              </w:rPr>
              <w:t xml:space="preserve">Požární kouřové senzory se zvukovou signalizací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lnIMP"/>
        <w:spacing w:lineRule="auto" w:line="276"/>
        <w:jc w:val="both"/>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r>
        <w:br w:type="page"/>
      </w:r>
    </w:p>
    <w:p>
      <w:pPr>
        <w:pStyle w:val="NormlnIMP"/>
        <w:spacing w:lineRule="auto" w:line="276"/>
        <w:jc w:val="center"/>
        <w:rPr>
          <w:rFonts w:ascii="Arial" w:hAnsi="Arial" w:cs="Arial"/>
          <w:b/>
          <w:b/>
          <w:caps/>
          <w:sz w:val="22"/>
          <w:szCs w:val="22"/>
        </w:rPr>
      </w:pPr>
      <w:r>
        <w:rPr>
          <w:rFonts w:cs="Arial" w:ascii="Arial" w:hAnsi="Arial"/>
          <w:b/>
          <w:caps/>
          <w:sz w:val="22"/>
          <w:szCs w:val="22"/>
        </w:rPr>
        <w:t>Část D – nástavbová část</w:t>
      </w:r>
    </w:p>
    <w:p>
      <w:pPr>
        <w:pStyle w:val="NormlnIMP"/>
        <w:spacing w:lineRule="auto" w:line="276"/>
        <w:ind w:right="142" w:hanging="0"/>
        <w:jc w:val="both"/>
        <w:rPr>
          <w:rFonts w:ascii="Arial" w:hAnsi="Arial" w:cs="Arial"/>
          <w:sz w:val="22"/>
          <w:szCs w:val="22"/>
        </w:rPr>
      </w:pPr>
      <w:r>
        <w:rPr>
          <w:rFonts w:cs="Arial" w:ascii="Arial" w:hAnsi="Arial"/>
          <w:sz w:val="22"/>
          <w:szCs w:val="22"/>
        </w:rPr>
        <w:t xml:space="preserve">Nástavbová část „D“ zahrnuje doplňkové vybavení vozidla v jeho různých částech. Toto další doplňkové vybavení má zabezpečit hladký výkon specializovaných činností, zajistit chod  celé mobilní kanceláře i za snížené viditelnosti a v nočních hodinách a zajistit maximální využití vozidla při zjišťování a dokumentaci protiprávního jednání na kontrolním stanovišti, tak i při přesunech (za jízdy).  Rovněž je zde uvedena úprava základních skupin vozidla tak, aby vyhovovala realizované vestavbě (např. zadní náprava s pomocným vzduchovým pérováním). </w:t>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10300"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118"/>
        <w:gridCol w:w="7715"/>
        <w:gridCol w:w="1467"/>
      </w:tblGrid>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Označení položky</w:t>
            </w:r>
          </w:p>
        </w:tc>
        <w:tc>
          <w:tcPr>
            <w:tcW w:w="7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1467"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Systém dokumentačních kamer na vozidle včetně záznamu</w:t>
            </w:r>
          </w:p>
          <w:p>
            <w:pPr>
              <w:pStyle w:val="Import10"/>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hanging="0"/>
              <w:jc w:val="both"/>
              <w:rPr>
                <w:rFonts w:ascii="Arial" w:hAnsi="Arial" w:cs="Arial"/>
                <w:strike/>
                <w:sz w:val="22"/>
                <w:szCs w:val="22"/>
              </w:rPr>
            </w:pPr>
            <w:r>
              <w:rPr>
                <w:rFonts w:cs="Arial" w:ascii="Arial" w:hAnsi="Arial"/>
                <w:sz w:val="22"/>
                <w:szCs w:val="22"/>
              </w:rPr>
              <w:t>viz „Podrobná specifikace systému kamer ve vozidle“</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2.</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Na levé a pravé straně vozidla umístit vždy nejméně 4 pracovní LED světlomety a na zadní straně vždy nejméně 2 pracovní LED světlomety se samostatným vypínačem v prostoru „C“. </w:t>
            </w:r>
          </w:p>
          <w:p>
            <w:pPr>
              <w:pStyle w:val="Normal"/>
              <w:widowControl w:val="false"/>
              <w:spacing w:lineRule="auto" w:line="276"/>
              <w:jc w:val="both"/>
              <w:rPr>
                <w:rFonts w:ascii="Arial" w:hAnsi="Arial" w:cs="Arial"/>
                <w:sz w:val="22"/>
                <w:szCs w:val="22"/>
              </w:rPr>
            </w:pPr>
            <w:r>
              <w:rPr>
                <w:rFonts w:cs="Arial" w:ascii="Arial" w:hAnsi="Arial"/>
                <w:sz w:val="22"/>
                <w:szCs w:val="22"/>
              </w:rPr>
              <w:t>Všechny světlomety ve stejné výšce. Pracovní světlomety ve specifikaci IP 67, na každém boku minimálně 30 diod, vzadu minimálně 12 diod (0,5W - 1 LED dioda).</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3.</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Couvací kamera s monitorem umístěným v prostoru „A“ tak, aby řidič vozidla mohl monitor sledovat (viz bod „A3“). Vhodné umístění couvací kamery tak, aby co nejlépe snímala prostor za vozidlem. Současně s couvací kamerou bude vozidlo vybaveno zadními parkovacími senzory.</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4.</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Vybavení zadní nápravy pomocným vzduchovým pérováním pro udržování konstantní světlé výšky vozidla. Vzduchové pérování nemá za cíl zvýšit celkovou přípustnou hmotnost vozidla, která činí 5000 kg.</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5.</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o provedené úpravě provést ošetření podvozku a dutin vozidla proti korozi ochranným nátěrem.</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6.</w:t>
            </w:r>
          </w:p>
          <w:p>
            <w:pPr>
              <w:pStyle w:val="Normal"/>
              <w:widowControl w:val="false"/>
              <w:spacing w:lineRule="auto" w:line="276"/>
              <w:rPr>
                <w:rFonts w:ascii="Arial" w:hAnsi="Arial" w:cs="Arial"/>
                <w:sz w:val="22"/>
                <w:szCs w:val="22"/>
                <w:highlight w:val="yellow"/>
              </w:rPr>
            </w:pPr>
            <w:r>
              <w:rPr>
                <w:rFonts w:cs="Arial" w:ascii="Arial" w:hAnsi="Arial"/>
                <w:sz w:val="22"/>
                <w:szCs w:val="22"/>
                <w:highlight w:val="yellow"/>
              </w:rPr>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ropojení kabeláže soupravy mobilních vah s počítači v prostoru „B“ prostřednictvím zásuvky umístěné na vnější části karoserie po pravé straně vozidla pomocí průchodky a redukčního konektoru (výrobce typově např. AMPHENOL-TUCHEL ELECTRONIC GmbH). Přípojky kabeláže musí být ochráněny proti poškození např. odlomením. Musí být zajištěna kompatibilita s dodávanými váhami Haenni WL 104, dodat včetně všech potřebných propojovacích kabelů a redukcí. </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7.</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Kompletní zasíťování vozidla rozvodem 12 V a rozvodem 230 V včetně počítačové sítě, multifunkční tiskárny, propojení výpočetní techniky s multifunkční tiskárnou, mobilními váhami. Ovládací panel k volbě zdroje elektrické energie umístit do prostoru kanceláře „B“. Rozvod elektroinstalace a zasíťování PC techniky (12 V, 230 V) nesmí být integrovaný v podlaze nebo bezprostředně pod podlahou vozidla, aby nedocházelo během užívání k poškození kabeláže.</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8.</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řipojení na vnější elektrickou síť 230 V, jako alternativa zdroje elektrické energie s možností dobíjení akumulátorů. Po nabití akumulátorů automatické odpojení dobíjení. Propojení s vnějšími zdroji elektrické energie realizovat na levé straně vozidla ve směru jeho jízdy. Elektrické zásuvky opatřit ochrannou vůči poškození nebo elektrickému zkratu vlivem stříkající vody během jízdy vozidla. Automatická blokace proti rozjezdu v případě připojení vozidla do elektrické sítě.</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9.</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trike/>
                <w:sz w:val="22"/>
                <w:szCs w:val="22"/>
              </w:rPr>
            </w:pPr>
            <w:r>
              <w:rPr>
                <w:rFonts w:cs="Arial" w:ascii="Arial" w:hAnsi="Arial"/>
                <w:sz w:val="22"/>
                <w:szCs w:val="22"/>
              </w:rPr>
              <w:t>Elektrický výsuvný schod u vstupu do prostoru B. Blokace nastartování vozidla v případě vysunutého schodu.</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0.</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o celé délce pravého boku skříně umístit vysunovací markýzu (délka vysunutí cca 1,5 m)</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1.</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highlight w:val="cyan"/>
              </w:rPr>
            </w:pPr>
            <w:r>
              <w:rPr>
                <w:rFonts w:cs="Arial" w:ascii="Arial" w:hAnsi="Arial"/>
                <w:sz w:val="22"/>
                <w:szCs w:val="22"/>
              </w:rPr>
              <w:t>Zadní světelný multifunkční programovatelný proměnný LED panel (displej), např. OZN 210-UP 572-e, umístit na zadní část vozidla tak, aby byla zajištěna čitelnost pokynů pro řidiče jedoucí za tímto vozidlem.</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2.</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Zvláštních výstražná světla modré a červené barvy doplněná o zvláštní zvukové výstražné znamení (ZVS)</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3.</w:t>
            </w:r>
          </w:p>
        </w:tc>
        <w:tc>
          <w:tcPr>
            <w:tcW w:w="7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řední aerodynamický kryt spojující kabinu řidiče se skříňovou nástavbou v celé výšce kabiny a stropu. Nad kabinou řidiče vznikne úložný prostor, který je přístupný z prostoru B a zároveň je technologickým vstupem pro integrovaná světla, případně zde mohou být umístěny další prvky výbavy vozidla související se zasíťováním, spojovacími zařízeními apod. (např. antény, GPS modul od radiostanice apod.) </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Zadní aerodynamický kryt s integrovaným ZVS. </w:t>
            </w:r>
          </w:p>
        </w:tc>
        <w:tc>
          <w:tcPr>
            <w:tcW w:w="146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bl>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rPr>
          <w:rFonts w:ascii="Arial" w:hAnsi="Arial" w:cs="Arial"/>
          <w:b/>
          <w:b/>
          <w:caps/>
          <w:sz w:val="22"/>
          <w:szCs w:val="22"/>
        </w:rPr>
      </w:pPr>
      <w:r>
        <w:rPr>
          <w:rFonts w:cs="Arial" w:ascii="Arial" w:hAnsi="Arial"/>
          <w:b/>
          <w:caps/>
          <w:sz w:val="22"/>
          <w:szCs w:val="22"/>
        </w:rPr>
      </w:r>
    </w:p>
    <w:p>
      <w:pPr>
        <w:pStyle w:val="NormlnIMP"/>
        <w:spacing w:lineRule="auto" w:line="276"/>
        <w:rPr>
          <w:rFonts w:ascii="Arial" w:hAnsi="Arial" w:cs="Arial"/>
          <w:b/>
          <w:b/>
          <w:caps/>
          <w:sz w:val="22"/>
          <w:szCs w:val="22"/>
        </w:rPr>
      </w:pPr>
      <w:r>
        <w:rPr>
          <w:rFonts w:cs="Arial" w:ascii="Arial" w:hAnsi="Arial"/>
          <w:b/>
          <w:caps/>
          <w:sz w:val="22"/>
          <w:szCs w:val="22"/>
        </w:rPr>
      </w:r>
      <w:r>
        <w:br w:type="page"/>
      </w:r>
    </w:p>
    <w:p>
      <w:pPr>
        <w:pStyle w:val="NormlnIMP"/>
        <w:spacing w:lineRule="auto" w:line="276"/>
        <w:rPr>
          <w:rFonts w:ascii="Arial" w:hAnsi="Arial" w:cs="Arial"/>
          <w:b/>
          <w:b/>
          <w:caps/>
          <w:sz w:val="22"/>
          <w:szCs w:val="22"/>
          <w:u w:val="single"/>
        </w:rPr>
      </w:pPr>
      <w:r>
        <w:rPr>
          <w:rFonts w:cs="Arial" w:ascii="Arial" w:hAnsi="Arial"/>
          <w:b/>
          <w:caps/>
          <w:sz w:val="22"/>
          <w:szCs w:val="22"/>
        </w:rPr>
        <w:t>Specifikace a umístnění zvláštních výstražných světel modré a červené barvy doplněného o zvláštní zvukové výstražné znamení (ZVS) – viz bod „D12“</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V obou rozích aerodynamického krytu jsou integrovaná ZVS v LED technologii s minimálně 10-ti světelnými zdroji, které jsou opatřeny čirým krytem viditelná z čelní i boční strany.  Vzájemné spojení nepřesahuje boky a strop skříňové nástavby o více jak 10 mm, siréna k ZVS bude umístěna v přední části vozidla mezi maskou a chladičem, tak aby zvuk vycházel před vozidlo</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Zadní aerodynamický kryt je s integrovaným ZVS v LED technologii v obou rozích s minimálně 10-ti světelnými zdroji, které jsou opatřeny čirým krytem, viditelná z čelní i boční strany. Součástí zadního aerodynamického krytu je prostor pro třetí brzdové světlo.</w:t>
      </w:r>
    </w:p>
    <w:p>
      <w:pPr>
        <w:pStyle w:val="Normal"/>
        <w:spacing w:lineRule="auto" w:line="276"/>
        <w:jc w:val="both"/>
        <w:rPr>
          <w:rFonts w:ascii="Arial" w:hAnsi="Arial" w:eastAsia="Calibri" w:cs="Arial"/>
          <w:sz w:val="22"/>
          <w:szCs w:val="22"/>
        </w:rPr>
      </w:pPr>
      <w:r>
        <w:rPr>
          <w:rFonts w:eastAsia="Calibri" w:cs="Arial" w:ascii="Arial" w:hAnsi="Arial"/>
          <w:sz w:val="22"/>
          <w:szCs w:val="22"/>
        </w:rPr>
        <w:t>Vozidlo vybavit dvěma přídavnými LED světly umístěnými symetricky v přední části vozidla (v masce před chladičem), dvěma přídavnými LED světly umístěnými symetricky v přední třetině na levém a pravém blatníku vozidla a dvěma přídavnými LED světly umístěnými symetricky na levém a pravém vnějším zrcátku vozidla, které budou součástí ZVS.</w:t>
      </w:r>
    </w:p>
    <w:p>
      <w:pPr>
        <w:pStyle w:val="Normal"/>
        <w:spacing w:lineRule="auto" w:line="276"/>
        <w:jc w:val="both"/>
        <w:rPr>
          <w:rFonts w:ascii="Arial" w:hAnsi="Arial" w:eastAsia="Calibri" w:cs="Arial"/>
          <w:sz w:val="22"/>
          <w:szCs w:val="22"/>
        </w:rPr>
      </w:pPr>
      <w:r>
        <w:rPr>
          <w:rFonts w:cs="Arial" w:ascii="Arial" w:hAnsi="Arial"/>
          <w:sz w:val="22"/>
          <w:szCs w:val="22"/>
        </w:rPr>
        <w:t>V zadní části vozidla nad zadními světly do výšky max. 1 400 mm od země umístit symetricky LED světla.</w:t>
      </w:r>
    </w:p>
    <w:p>
      <w:pPr>
        <w:pStyle w:val="Normal"/>
        <w:jc w:val="both"/>
        <w:rPr>
          <w:rFonts w:ascii="Arial" w:hAnsi="Arial" w:cs="Arial"/>
          <w:szCs w:val="24"/>
        </w:rPr>
      </w:pPr>
      <w:r>
        <w:rPr>
          <w:rFonts w:cs="Arial" w:ascii="Arial" w:hAnsi="Arial"/>
          <w:szCs w:val="24"/>
        </w:rPr>
        <w:t>ZVS budou kombinace modré a červené barvy v souladu s platnou legislativ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rPr>
          <w:rFonts w:ascii="Arial" w:hAnsi="Arial" w:cs="Arial"/>
          <w:b/>
          <w:b/>
          <w:caps/>
          <w:sz w:val="22"/>
          <w:szCs w:val="22"/>
        </w:rPr>
      </w:pPr>
      <w:r>
        <w:rPr>
          <w:rFonts w:cs="Arial" w:ascii="Arial" w:hAnsi="Arial"/>
          <w:b/>
          <w:caps/>
          <w:sz w:val="22"/>
          <w:szCs w:val="22"/>
        </w:rPr>
      </w:r>
      <w:r>
        <w:br w:type="page"/>
      </w:r>
    </w:p>
    <w:p>
      <w:pPr>
        <w:pStyle w:val="Normal"/>
        <w:spacing w:lineRule="auto" w:line="276"/>
        <w:rPr>
          <w:rFonts w:ascii="Arial" w:hAnsi="Arial" w:cs="Arial"/>
          <w:b/>
          <w:b/>
          <w:caps/>
          <w:sz w:val="22"/>
          <w:szCs w:val="22"/>
        </w:rPr>
      </w:pPr>
      <w:r>
        <w:rPr>
          <w:rFonts w:cs="Arial" w:ascii="Arial" w:hAnsi="Arial"/>
          <w:b/>
          <w:caps/>
          <w:sz w:val="22"/>
          <w:szCs w:val="22"/>
        </w:rPr>
        <w:t>Specifikace soupravy mobilních vah, určených k ULOŽENÍ DO VOZIDLA – viz bod „C15“</w:t>
      </w:r>
    </w:p>
    <w:p>
      <w:pPr>
        <w:pStyle w:val="Normal"/>
        <w:spacing w:lineRule="auto" w:line="276" w:before="0" w:after="120"/>
        <w:jc w:val="both"/>
        <w:rPr>
          <w:rFonts w:ascii="Arial" w:hAnsi="Arial" w:cs="Arial"/>
          <w:sz w:val="22"/>
          <w:szCs w:val="22"/>
        </w:rPr>
      </w:pPr>
      <w:r>
        <w:rPr>
          <w:rFonts w:cs="Arial" w:ascii="Arial" w:hAnsi="Arial"/>
          <w:sz w:val="22"/>
          <w:szCs w:val="22"/>
        </w:rPr>
        <w:t>Váhy a jejich obslužný software musí být kompatibilní se stávajícími váhami, které používá PČR KŘP Středočeského kraje (tj. Haenni WL 103, 104). Váhy bude možno v případě poruchy nebo opravy použít ze stávajícího stavu.</w:t>
      </w:r>
    </w:p>
    <w:p>
      <w:pPr>
        <w:pStyle w:val="Normal"/>
        <w:spacing w:lineRule="auto" w:line="276"/>
        <w:jc w:val="both"/>
        <w:rPr>
          <w:rFonts w:ascii="Arial" w:hAnsi="Arial" w:cs="Arial"/>
          <w:sz w:val="22"/>
          <w:szCs w:val="22"/>
        </w:rPr>
      </w:pPr>
      <w:r>
        <w:rPr>
          <w:rFonts w:cs="Arial" w:ascii="Arial" w:hAnsi="Arial"/>
          <w:sz w:val="22"/>
          <w:szCs w:val="22"/>
        </w:rPr>
        <w:t>Souprava mobilních vah musí splňovat níže uvedené parametry a obsahuje následující položky:</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Souprava elektronických vah Haenni WL 104 (tj. 2 vážní desky), příp. novější typ, upřednostňujeme bezdrátového připojení vážicích desek k počítači s obslužným programem (pokud nebude bezdrátové připojení v době dodání vozidla zadavateli k dispozici, lze použít připojení kabelem) – kompletní souprava včetně všech propojení, redukcí, vyrovnávacích rohoží, napájecích adaptérů a vyhodnocovacího programu</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možnost statického i dynamického režimu vážení do rychlosti nejméně 15 km/h</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Případné připojení kabelem bude realizováno přes konektor v bodě „D6“</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 xml:space="preserve">Bateriové napájení váhy - minimální doba provozu na jedno nabití baterie 100 hodin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Dobíjecí adaptéry ke každé vážící desce</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yhodnocovací program, program musí umožnit tisk protokolu o vážení vždy podle aktuální legislativy (s bezplatnou aktualizací protokolu v případě legislativních změn)</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eškeré propojovací kabely (na přenos dat na počítač – pokud nebude k dispozici bezdrátové připojení)</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Vyrovnávací rohože – potřebný počet, aby bylo splněno vážení dle MP 009-04, délky 3,8 metru (4 kusy)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Přenosné mobilní váhy IIII. třídy přesnosti</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Rozsah pracovních teplot -20 +60 st. C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áživost 10000 kg  d=e=20kg  na kolo,  20000kg na nápravu</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Schváleni dle OIML</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Minimální krytí IP 67</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Hmotnost vážícího zařízení a jeho příslušenství jedné vážící desky max. 20 kg, výška vážní desky do 19mm</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áhy musí splňovat podmínky vážení v souladu s předpisem MP 009 -04</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Dodání včetně metrologického ověření každé vážící desky (ověřovací list)</w:t>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r>
      <w:r>
        <w:br w:type="page"/>
      </w:r>
    </w:p>
    <w:p>
      <w:pPr>
        <w:pStyle w:val="Normal"/>
        <w:widowControl/>
        <w:spacing w:lineRule="auto" w:line="276"/>
        <w:jc w:val="both"/>
        <w:rPr>
          <w:rFonts w:ascii="Arial" w:hAnsi="Arial" w:cs="Arial"/>
          <w:b/>
          <w:b/>
          <w:sz w:val="22"/>
          <w:szCs w:val="22"/>
        </w:rPr>
      </w:pPr>
      <w:r>
        <w:rPr>
          <w:rFonts w:cs="Arial" w:ascii="Arial" w:hAnsi="Arial"/>
          <w:b/>
          <w:sz w:val="22"/>
          <w:szCs w:val="22"/>
        </w:rPr>
        <w:t xml:space="preserve">Podrobná specifikace systému kamer ve vozidle </w:t>
      </w:r>
    </w:p>
    <w:p>
      <w:pPr>
        <w:pStyle w:val="Normal"/>
        <w:spacing w:lineRule="auto" w:line="276"/>
        <w:jc w:val="both"/>
        <w:rPr>
          <w:rFonts w:ascii="Arial" w:hAnsi="Arial" w:cs="Arial"/>
          <w:sz w:val="22"/>
          <w:szCs w:val="22"/>
        </w:rPr>
      </w:pPr>
      <w:r>
        <w:rPr>
          <w:rFonts w:cs="Arial" w:ascii="Arial" w:hAnsi="Arial"/>
          <w:sz w:val="22"/>
          <w:szCs w:val="22"/>
        </w:rPr>
        <w:t>Kamerový systém snímající prostor uvnitř a kolem vozidla</w:t>
      </w:r>
    </w:p>
    <w:tbl>
      <w:tblPr>
        <w:tblW w:w="90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9"/>
        <w:gridCol w:w="7335"/>
        <w:gridCol w:w="652"/>
      </w:tblGrid>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16"/>
                <w:szCs w:val="16"/>
              </w:rPr>
            </w:pPr>
            <w:r>
              <w:rPr>
                <w:rFonts w:cs="Arial" w:ascii="Arial" w:hAnsi="Arial"/>
                <w:sz w:val="16"/>
                <w:szCs w:val="16"/>
              </w:rPr>
              <w:t>položka</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pis zařízení</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počet </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1</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amery pohledové kolem vozidla – tj. 4 kamery venkovní IP kamery umístěné na každém horním rohu nástavby tak, aby bylo zajištěno snímání celého okolí vozidla, tj. v okruhu 360°, mechanická odolnost stupeň krytí IK10, odolnost proti vniknutí vody - IP67, rozlišení kamery min. 4MP, snímkování min. 25fps. Provozní teplota -40 °C až +60 °C</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2</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NVR nahrávací zařízení pro IP kamery (8 kanálový),</w:t>
            </w:r>
            <w:r>
              <w:rPr/>
              <w:t xml:space="preserve"> </w:t>
            </w:r>
            <w:r>
              <w:rPr>
                <w:rFonts w:cs="Arial" w:ascii="Arial" w:hAnsi="Arial"/>
                <w:sz w:val="22"/>
                <w:szCs w:val="22"/>
              </w:rPr>
              <w:t>umístit ve skříňce u stěny mezi „B“ a „C“ s využitím racku, požadované vlastnosti:</w:t>
            </w:r>
          </w:p>
          <w:p>
            <w:pPr>
              <w:pStyle w:val="Normal"/>
              <w:widowControl w:val="false"/>
              <w:jc w:val="both"/>
              <w:rPr>
                <w:rFonts w:ascii="Arial" w:hAnsi="Arial" w:cs="Arial"/>
                <w:sz w:val="22"/>
                <w:szCs w:val="22"/>
              </w:rPr>
            </w:pPr>
            <w:r>
              <w:rPr>
                <w:rFonts w:cs="Arial" w:ascii="Arial" w:hAnsi="Arial"/>
                <w:sz w:val="22"/>
                <w:szCs w:val="22"/>
              </w:rPr>
              <w:t>8x Poe port pro napájení IP kamer po Ethernet kabelu, video komprese H.265/H.264. 2x připojení SSD/HDD, 1x HDMI a 1xVGA pro připojení lokálního monitoru, 1x RJ45, 1x USB 3.0, 1x USB 2.0, 8x Poe RJ45 (10/100M), možnost záznamu audia z kamer, možnost stahování záznamu na USB flash disk (formáty AVI apod..). 1 x HDMI připojit do monitoru, 2 x USB vyvést ke stejnému stolku (pro bezproblémové připojení např. flashdisku a myši na ovládání NVR), kde bude připojeno HDMI k monitoru.</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4</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pohyblivá kamera na monitoring řidičů „velkých“ vozidel (náhled do kabin kamionů a autobusů) umožňující ovládání za jízdy z místa spolujezdce v prostoru „A“ a s přenosem aktuálního obrazu ke spolujezdci v prostoru „A“ např. na tablet, displej min. 10“ (bude součástí dodávky), zároveň v tomto prostoru bude umístěn PTZ ovladač pro otočnou kameru. </w:t>
            </w:r>
          </w:p>
          <w:p>
            <w:pPr>
              <w:pStyle w:val="Normal"/>
              <w:widowControl w:val="false"/>
              <w:jc w:val="both"/>
              <w:rPr>
                <w:rFonts w:ascii="Arial" w:hAnsi="Arial" w:cs="Arial"/>
                <w:sz w:val="22"/>
                <w:szCs w:val="22"/>
              </w:rPr>
            </w:pPr>
            <w:r>
              <w:rPr>
                <w:rFonts w:cs="Arial" w:ascii="Arial" w:hAnsi="Arial"/>
                <w:sz w:val="22"/>
                <w:szCs w:val="22"/>
              </w:rPr>
              <w:t xml:space="preserve">minimální parametry: IP PTZ kamera 4MPX, 25sn/s., rozsah clony F1.5- F2.8, ohnisková vzdálenost 2.8mm - 12mm, optický ZOOM, nekonečné otáčení, parkovací akce kamery, provozní teplota -30 °C až +65 °C, </w:t>
            </w:r>
          </w:p>
          <w:p>
            <w:pPr>
              <w:pStyle w:val="Normal"/>
              <w:widowControl w:val="false"/>
              <w:jc w:val="both"/>
              <w:rPr>
                <w:rFonts w:ascii="Arial" w:hAnsi="Arial" w:cs="Arial"/>
                <w:sz w:val="22"/>
                <w:szCs w:val="22"/>
              </w:rPr>
            </w:pPr>
            <w:r>
              <w:rPr>
                <w:rFonts w:cs="Arial" w:ascii="Arial" w:hAnsi="Arial"/>
                <w:sz w:val="22"/>
                <w:szCs w:val="22"/>
              </w:rPr>
              <w:t xml:space="preserve">antiotřesový kryt, IP66/ IP67, ochrana před bleskem. </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5</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SSD 2TB disk na záznamy v dostatečné kapacitě (alespoň na 72 hodin záznamu při současném spuštění všech kamer)</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6</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stacionární kamera - prostor kanceláře – viz bod „B41“ </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7</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stacionární kamera - zavazadlový prostor – viz bod „C8“ </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2"/>
                <w:szCs w:val="22"/>
              </w:rPr>
            </w:pPr>
            <w:r>
              <w:rPr>
                <w:rFonts w:cs="Arial" w:ascii="Arial" w:hAnsi="Arial"/>
                <w:sz w:val="22"/>
                <w:szCs w:val="22"/>
              </w:rPr>
              <w:t>8</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kamera do prostoru kabiny (čelní sklo SDP) – např. TrueCAM a podobné – viz bod „A8“</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3" w:hRule="atLeast"/>
        </w:trPr>
        <w:tc>
          <w:tcPr>
            <w:tcW w:w="1029" w:type="dxa"/>
            <w:tcBorders>
              <w:top w:val="single" w:sz="8" w:space="0" w:color="000000"/>
              <w:left w:val="single" w:sz="8" w:space="0" w:color="000000"/>
              <w:bottom w:val="single" w:sz="8" w:space="0" w:color="000000"/>
              <w:right w:val="single" w:sz="8" w:space="0" w:color="000000"/>
            </w:tcBorders>
            <w:shd w:color="FFFFCC" w:fill="FFFFFF" w:val="clear"/>
            <w:vAlign w:val="center"/>
          </w:tcPr>
          <w:p>
            <w:pPr>
              <w:pStyle w:val="Normal"/>
              <w:widowControl w:val="false"/>
              <w:jc w:val="right"/>
              <w:rPr>
                <w:rFonts w:ascii="Arial" w:hAnsi="Arial" w:cs="Arial"/>
                <w:sz w:val="20"/>
              </w:rPr>
            </w:pPr>
            <w:r>
              <w:rPr>
                <w:rFonts w:cs="Arial" w:ascii="Arial" w:hAnsi="Arial"/>
                <w:sz w:val="20"/>
              </w:rPr>
              <w:t>Doplňující informace</w:t>
            </w:r>
          </w:p>
        </w:tc>
        <w:tc>
          <w:tcPr>
            <w:tcW w:w="73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Vše s výjimkou položky 8 (ta má své uložiště záznamu na SD kartu) bude spojeno do NVR a nahráváno na SSD (bude zajištěn záznam veškerého dění vně i uvnitř vozidla za </w:t>
            </w:r>
            <w:r>
              <w:rPr>
                <w:rFonts w:cs="Arial" w:ascii="Arial" w:hAnsi="Arial"/>
                <w:sz w:val="22"/>
                <w:szCs w:val="22"/>
                <w:u w:val="single"/>
              </w:rPr>
              <w:t>jízdy i na stanovišti</w:t>
            </w:r>
            <w:r>
              <w:rPr>
                <w:rFonts w:cs="Arial" w:ascii="Arial" w:hAnsi="Arial"/>
                <w:sz w:val="22"/>
                <w:szCs w:val="22"/>
              </w:rPr>
              <w:t xml:space="preserve"> a tím i dokumentace veškerého případného protiprávního jednání, např. přestupků řidičů, nabízení úplatku policistům apod.) Venkovní kamery odolné vůči povětrnostním vlivům!</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szCs w:val="22"/>
                <w:highlight w:val="cyan"/>
              </w:rPr>
            </w:pPr>
            <w:r>
              <w:rPr>
                <w:rFonts w:cs="Arial" w:ascii="Arial" w:hAnsi="Arial"/>
                <w:sz w:val="22"/>
                <w:szCs w:val="22"/>
                <w:highlight w:val="cyan"/>
              </w:rPr>
            </w:r>
          </w:p>
        </w:tc>
      </w:tr>
    </w:tbl>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r>
      <w:r>
        <w:br w:type="page"/>
      </w:r>
    </w:p>
    <w:p>
      <w:pPr>
        <w:pStyle w:val="Normal"/>
        <w:widowControl/>
        <w:spacing w:lineRule="auto" w:line="276"/>
        <w:jc w:val="both"/>
        <w:rPr>
          <w:rFonts w:ascii="Arial" w:hAnsi="Arial" w:cs="Arial"/>
          <w:b/>
          <w:b/>
          <w:sz w:val="22"/>
          <w:szCs w:val="22"/>
        </w:rPr>
      </w:pPr>
      <w:r>
        <w:rPr>
          <w:rFonts w:cs="Arial" w:ascii="Arial" w:hAnsi="Arial"/>
          <w:b/>
          <w:sz w:val="22"/>
          <w:szCs w:val="22"/>
        </w:rPr>
        <w:t>Podrobná specifikace firewall - položka „B40“</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widowControl/>
        <w:spacing w:lineRule="auto" w:line="276"/>
        <w:jc w:val="both"/>
        <w:rPr>
          <w:rFonts w:ascii="Arial" w:hAnsi="Arial" w:cs="Arial"/>
          <w:b/>
          <w:b/>
          <w:sz w:val="22"/>
          <w:szCs w:val="22"/>
        </w:rPr>
      </w:pPr>
      <w:r>
        <w:rPr>
          <w:rFonts w:cs="Arial" w:ascii="Arial" w:hAnsi="Arial"/>
          <w:b/>
          <w:sz w:val="22"/>
          <w:szCs w:val="22"/>
        </w:rPr>
        <w:t>Systém UTM FIREWALL</w:t>
      </w:r>
    </w:p>
    <w:tbl>
      <w:tblPr>
        <w:tblW w:w="90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72"/>
        <w:gridCol w:w="3741"/>
      </w:tblGrid>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u w:val="single"/>
              </w:rPr>
            </w:pPr>
            <w:r>
              <w:rPr>
                <w:rFonts w:cs="Arial" w:ascii="Arial" w:hAnsi="Arial"/>
                <w:b/>
                <w:bCs/>
                <w:sz w:val="22"/>
                <w:szCs w:val="22"/>
                <w:u w:val="single"/>
              </w:rPr>
              <w:t>Požadovaná funkcionalita</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u w:val="single"/>
              </w:rPr>
            </w:pPr>
            <w:r>
              <w:rPr>
                <w:rFonts w:cs="Arial" w:ascii="Arial" w:hAnsi="Arial"/>
                <w:b/>
                <w:bCs/>
                <w:sz w:val="22"/>
                <w:szCs w:val="22"/>
                <w:u w:val="single"/>
              </w:rPr>
              <w:t>Specifikace požadavku</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gregovaná propustnost Firewall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1 Gbp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pustnost IPS</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400 Gbp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pustnost VPN spojen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190 Mbps</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imální celkový počet segmentů pro in-line inspekci (může být kombinace 10/100/1000 Base-T nebo SFP)</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4 x 1GE segmenty</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Jakýkoli síťový port musí být konfigurovatelný pro jakýkoli účel (LAN, WAN, management, VPN)</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aximální rozměry zařízení v mm</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275x200x45</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přímého připojení USB 3G modem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čet současných inspektovaných spojení v reálném čas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80 000</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nožství nově otvíraných spojení za sekundu, inspektovaných na UTM Firewall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8 000 spojení/s</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žadovaná vlastnosti síťových rozhran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VLAN 802.1Q, agregace 802.1ad, IPv4, IPv6</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Vysoká dostupnost v režim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ctive-Passive</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ryptovaná komunikace mezi systémy HA</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Definice uživatelských pravidel firewallu. Minimálně na úrovni PASS, BLOCK, REDIRECT, kaskádování pravidel, časové omezení pravidel, dynamická pravidla.</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definování zdrojového a cílového NAT, mapování adres, překlad port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pravidla firewallu možnost uživatelské definice rozhraní, skupin IP adres, způsobů spojení, typu služeb, uživatelů a skupin uživatelů na základě lokální databáze i Microsoft AD.</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exportu a importu pravidel firewall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testování pravidel firewall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ptimalizace WAN – podpora agregace a rozložení provozu přes více WAN rozhraní, QoS, komprese, deduplikace dat, caching. Automatická změna směrování a prioritizace při výpadku WAN rozhran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Kontrola aplikací web 2.0 – podpora nahlížení do komunikačních protokolů na aplikační vrstvě včetně SSL s možností nastavení pravidel podle komunikující aplikace, možnost uživatelské definice aplikací. </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Funkce DHCP serveru s podporou více rozsahů a možností statické rezervace </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DHCP server podpora options 3, 6, 15, 33, 40, 41, 42, 44, 66</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Funkce DNS serveru a DNS cach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DNS server podpora nadřízených i podřízených zónových tabulek a forwarding domén i jednotlivých host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rozšířit zařízené o funkci SSL VPN přístupu s ověřením podle osobního certifikátu a uživatelského účtu externí databáz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ované služby pro SSL VPN přístup</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WEB (http, https), RDP, VNC, SSH, Telnet, SMTP, POP3, IMAP4, SMB, obecné směrování portové komunikace</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ované služby pro SSL VPN přístup k aplikacím podle členství uživatelského účtu ve skupině</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alespoň 1024 současných spojení pro SSL VPN.</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Funkce PROXY</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pro protokoly HTTP, HTTPS, FTP, SSH, SIP</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Funkce VPN Site-2-Site protokolem UPD, TCP, UDP&amp;TCP včetně šifrování provozu alespoň AES256.</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funkci VPN Site-2-Site ověření pomoci SHA512. Identifikace podle X.509 certifikátu a veřejného klíč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neomezeného počtu spojení pro VPN Site-2-Sit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použití více transportních cest, balancing, prioritizace, kopmrese – uživatelsky definované.</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spouštění skriptů při navázání a ukončení VPN.</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Funkce VPN Client-2-Site s podporou šifrování provozu alespoň AES256. </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funkci VPN Client-2-Site ověřovaní uživatelského přístupu minimálně podle osobních certifikátů a s nimi spárovaným účtem z externí databáz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ro funkci VPN Client-2-Site kontrola stavu klienta – především aktuálnosti nainstalovaných záplat OS a antivirového SW alespoň pro OS Microsoft Windows 7/8</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neomezeného počtu spojení pro VPN Client-2-Site</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Klientská aplikace VPN Client-2-Site pro operační systémy Microsoft Windows 7/8, OS Linux, Mac OS 10.5 a novějš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polupráce klientské aplikace VPN Client-2-Site s certifikátem uloženým na TOKEN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nline ověření certifikátu pro VPN Clietn-2-Site pomoci protokolu OSCP.</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věření certifikátu pro VPN Clietn-2-Site pomoci CRL.</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Ověřování uživatelských účtů pro služby PROXY, SSL VPN a VPN z externích databází pomoci protokol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x.509, NTLM, RADIUS, LDAP, LDAPS, Microsoft AD</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Integrace s Microsoft AD - zjištění a ověření uživatelského jména a přidělené IP adresy PC, na kterém je uživatel přihlášen účtem Microsoft AD</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protokolů SNMPv1/SNMPv2c a SNMPv3</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protokolů IPFIX</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rozšíření UTM Firewall o filtry/signatury popisujíc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in. spyware, malware, viry, průzkumné aktivity, IM aplikace, P2P sítě a nástroje na kontrolu toku multimédií a VoIP komunikace(SIP, H.323, SCCP)</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automatické aktualizace filtrů/signatur a databáze IPv4, IPv6 a DNS jmen systémů na internetu s poškozenou reputací.</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utomatická aktualizace musí být prováděna minimálně 2x za den. Možnost definice vlastních vzork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3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TM Firewall musí umět detekovat a blokovat útoky průzkumných aktivit</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TM Firewall musí podporovat adaptivní ochranu filtrů proti DoS/DDoS útoku na UTM Firewall</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TM Firewall musí umět rozpoznávat provoz na základě Geo-lokace a umět blokovat nebo aplikovat rozdílné bezpečnostní sety na provoz dle detekce geografického původu zdrojové IP adresy</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Možnost omezování a řízení šířky pásma pro streamovaná multimedia a P2P sítě</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9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TM Firewall musí být plně transparentní k existujícímu síťovému prostředí a jeho nasazení nesmí být podmíněno rekonfigurací stávajících aktivních prvk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privátní MIB, Syslog, SNMP Trap, zasílání stavových zpráv e-mailem</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15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UTM Firewall musí být spravovatelné z nabízeného centrálního monitorovacího a konfiguračního sytému (centrální dohledové konzole), ale v případě jeho výpadku musí umožnit konfigurační změny i bez dohledového nástroje prostřednictvím zabezpečeného grafického rozhraní (SSL komunikace), pomoci SSH klienta a sériové konzole RS-232</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Všechny potřebné pro provoz služeb musí být na neomezený počet uživatelů.</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odpora reinstalace systému včetně obnovení veškeré konfigurace v jednom krok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lužba zaručující aktualizaci všech definc a plné funkce firewallu na dubu 5 LET.</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42"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ervisní podpora na minimálně 5 LET zahrnující telefonickou a e-mailovou technickou podporu minimálně v rozsahu 24x7, výměnu vadného zařízení následující pracovní den po nahlášení poruchy.</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NO</w:t>
            </w:r>
          </w:p>
        </w:tc>
      </w:tr>
      <w:tr>
        <w:trPr>
          <w:trHeight w:val="600" w:hRule="atLeast"/>
        </w:trPr>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Při aktivaci služby servisní podpory alespoň 4 roky, automaticky vzniká nárok na bezplatnou výměnu kompletního HW UTM Firewallu</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bookmarkStart w:id="1" w:name="_GoBack"/>
            <w:r>
              <w:rPr>
                <w:rFonts w:cs="Arial" w:ascii="Arial" w:hAnsi="Arial"/>
                <w:sz w:val="20"/>
              </w:rPr>
              <w:t>ANO</w:t>
            </w:r>
            <w:bookmarkEnd w:id="1"/>
          </w:p>
        </w:tc>
      </w:tr>
    </w:tbl>
    <w:p>
      <w:pPr>
        <w:pStyle w:val="Normal"/>
        <w:widowControl/>
        <w:spacing w:lineRule="auto" w:line="276"/>
        <w:jc w:val="both"/>
        <w:rPr>
          <w:rFonts w:ascii="Arial" w:hAnsi="Arial" w:cs="Arial"/>
          <w:sz w:val="22"/>
          <w:szCs w:val="22"/>
        </w:rPr>
      </w:pPr>
      <w:r>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sdt>
    <w:sdtPr>
      <w:docPartObj>
        <w:docPartGallery w:val="Page Numbers (Bottom of Page)"/>
        <w:docPartUnique w:val="true"/>
      </w:docPartObj>
      <w:id w:val="1650900652"/>
    </w:sdtPr>
    <w:sdtContent>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b/>
        <w:b/>
        <w:bCs/>
        <w:sz w:val="22"/>
        <w:szCs w:val="22"/>
      </w:rPr>
    </w:pPr>
    <w:r>
      <w:rPr>
        <w:rFonts w:cs="Arial" w:ascii="Arial" w:hAnsi="Arial"/>
        <w:b/>
        <w:bCs/>
        <w:sz w:val="22"/>
        <w:szCs w:val="22"/>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d08"/>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df071e"/>
    <w:rPr>
      <w:rFonts w:ascii="Tahoma" w:hAnsi="Tahoma" w:cs="Tahoma"/>
      <w:sz w:val="16"/>
      <w:szCs w:val="16"/>
    </w:rPr>
  </w:style>
  <w:style w:type="character" w:styleId="ZhlavChar" w:customStyle="1">
    <w:name w:val="Záhlaví Char"/>
    <w:link w:val="Header"/>
    <w:uiPriority w:val="99"/>
    <w:qFormat/>
    <w:rsid w:val="003b2a01"/>
    <w:rPr>
      <w:sz w:val="24"/>
    </w:rPr>
  </w:style>
  <w:style w:type="character" w:styleId="ZpatChar" w:customStyle="1">
    <w:name w:val="Zápatí Char"/>
    <w:link w:val="Footer"/>
    <w:uiPriority w:val="99"/>
    <w:qFormat/>
    <w:rsid w:val="003b2a01"/>
    <w:rPr>
      <w:sz w:val="24"/>
    </w:rPr>
  </w:style>
  <w:style w:type="character" w:styleId="InternetLink">
    <w:name w:val="Hyperlink"/>
    <w:uiPriority w:val="99"/>
    <w:unhideWhenUsed/>
    <w:rsid w:val="00f53fdf"/>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df071e"/>
    <w:pPr/>
    <w:rPr>
      <w:rFonts w:ascii="Tahoma" w:hAnsi="Tahoma" w:cs="Tahoma"/>
      <w:sz w:val="16"/>
      <w:szCs w:val="16"/>
    </w:rPr>
  </w:style>
  <w:style w:type="paragraph" w:styleId="Revision">
    <w:name w:val="Revision"/>
    <w:uiPriority w:val="99"/>
    <w:semiHidden/>
    <w:qFormat/>
    <w:rsid w:val="006d02a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56106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56106b"/>
    <w:pPr>
      <w:widowControl/>
      <w:spacing w:beforeAutospacing="1" w:afterAutospacing="1"/>
    </w:pPr>
    <w:rPr>
      <w:rFonts w:eastAsia="Calibri"/>
      <w:szCs w:val="24"/>
    </w:rPr>
  </w:style>
  <w:style w:type="paragraph" w:styleId="Import10" w:customStyle="1">
    <w:name w:val="Import 10"/>
    <w:basedOn w:val="Normal"/>
    <w:qFormat/>
    <w:rsid w:val="001548c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lang w:eastAsia="ar-SA"/>
    </w:rPr>
  </w:style>
  <w:style w:type="paragraph" w:styleId="NormlnIMP" w:customStyle="1">
    <w:name w:val="Normální_IMP"/>
    <w:basedOn w:val="Normal"/>
    <w:qFormat/>
    <w:rsid w:val="001548ce"/>
    <w:pPr>
      <w:widowControl/>
      <w:suppressAutoHyphens w:val="true"/>
      <w:overflowPunct w:val="true"/>
      <w:spacing w:lineRule="auto" w:line="228"/>
      <w:textAlignment w:val="baseline"/>
    </w:pPr>
    <w:rPr/>
  </w:style>
  <w:style w:type="paragraph" w:styleId="ListParagraph">
    <w:name w:val="List Paragraph"/>
    <w:basedOn w:val="Normal"/>
    <w:uiPriority w:val="34"/>
    <w:qFormat/>
    <w:rsid w:val="001548ce"/>
    <w:pPr>
      <w:widowControl/>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3b2a01"/>
    <w:pPr>
      <w:tabs>
        <w:tab w:val="clear" w:pos="708"/>
        <w:tab w:val="center" w:pos="4536" w:leader="none"/>
        <w:tab w:val="right" w:pos="9072" w:leader="none"/>
      </w:tabs>
    </w:pPr>
    <w:rPr/>
  </w:style>
  <w:style w:type="paragraph" w:styleId="Footer">
    <w:name w:val="Footer"/>
    <w:basedOn w:val="Normal"/>
    <w:link w:val="ZpatChar"/>
    <w:uiPriority w:val="99"/>
    <w:rsid w:val="003b2a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B0908-90D1-44A5-B2F2-68BCCA091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46</Words>
  <Characters>46887</Characters>
  <CharactersWithSpaces>54724</CharactersWithSpaces>
  <Paragraphs>10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6:00Z</dcterms:created>
  <dc:creator>CV DI</dc:creator>
  <dc:description/>
  <dc:language>en-US</dc:language>
  <cp:lastModifiedBy>Mixa Radek</cp:lastModifiedBy>
  <cp:lastPrinted>2018-09-12T06:29:00Z</cp:lastPrinted>
  <dcterms:modified xsi:type="dcterms:W3CDTF">2019-11-25T11:56:00Z</dcterms:modified>
  <cp:revision>3</cp:revision>
  <dc:subject/>
  <dc:title>Požadavek na technickou specifikaci pro jednání dne 07</dc:title>
</cp:coreProperties>
</file>

<file path=docProps/custom.xml><?xml version="1.0" encoding="utf-8"?>
<Properties xmlns="http://schemas.openxmlformats.org/officeDocument/2006/custom-properties" xmlns:vt="http://schemas.openxmlformats.org/officeDocument/2006/docPropsVTypes"/>
</file>