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dodávky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ybudování moderních výukových prostor v ISŠT Mělník – dodávka vybavení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 na kontaktní osobu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bCs/>
          <w:sz w:val="22"/>
          <w:szCs w:val="22"/>
        </w:rPr>
        <w:t>„Vybudování moderních výukových prostor v ISŠT Mělník – dodávka vybavení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5005" cy="9448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4960" cy="94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4.45pt;width:453.1pt;height:7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36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2140</Characters>
  <CharactersWithSpaces>2451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1:00Z</dcterms:created>
  <dc:creator>Hanka</dc:creator>
  <dc:description/>
  <dc:language>en-US</dc:language>
  <cp:lastModifiedBy>Vladimír Wasyliw</cp:lastModifiedBy>
  <cp:lastPrinted>2017-07-19T15:16:00Z</cp:lastPrinted>
  <dcterms:modified xsi:type="dcterms:W3CDTF">2019-10-30T09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