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Nákup frézky pro SOŠ a SOU Hořovice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, Hořovice </w:t>
      </w:r>
    </w:p>
    <w:p>
      <w:pPr>
        <w:pStyle w:val="Normal"/>
        <w:spacing w:lineRule="auto" w:line="276"/>
        <w:jc w:val="both"/>
        <w:rPr>
          <w:rStyle w:val="Platne1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ackého náměstí 100, 268 01 Hořovice</w:t>
      </w:r>
      <w:r>
        <w:rPr>
          <w:rStyle w:val="Platne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IČ: 475 58 5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6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9-12-27T12:05:00Z</dcterms:modified>
  <cp:revision>3</cp:revision>
  <dc:subject>Příloha č.2</dc:subject>
  <dc:title>Čestné prohlášení</dc:title>
</cp:coreProperties>
</file>