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3</w:t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Nákup frézky pro SOŠ a SOU Hořovice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5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5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5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type w:val="nextPage"/>
      <w:pgSz w:w="11906" w:h="16838"/>
      <w:pgMar w:left="1417" w:right="1417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1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19-12-2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