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240"/>
        <w:ind w:left="708" w:firstLine="242"/>
        <w:jc w:val="center"/>
        <w:rPr/>
      </w:pPr>
      <w:r>
        <w:rPr/>
      </w:r>
      <w:bookmarkStart w:id="0" w:name="_iklo5py8lt7i"/>
      <w:bookmarkStart w:id="1" w:name="_iklo5py8lt7i"/>
      <w:bookmarkEnd w:id="1"/>
    </w:p>
    <w:p>
      <w:pPr>
        <w:pStyle w:val="Normal1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1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jištění správy a údržby IT</w:t>
      </w:r>
    </w:p>
    <w:p>
      <w:pPr>
        <w:pStyle w:val="Normal1"/>
        <w:spacing w:lineRule="auto" w:line="254"/>
        <w:jc w:val="center"/>
        <w:rPr/>
      </w:pPr>
      <w:r>
        <w:rPr/>
        <w:t>uzavřená mezi</w:t>
      </w:r>
    </w:p>
    <w:p>
      <w:pPr>
        <w:pStyle w:val="Normal1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54"/>
        <w:rPr/>
      </w:pPr>
      <w:r>
        <w:rPr/>
      </w:r>
    </w:p>
    <w:tbl>
      <w:tblPr>
        <w:tblStyle w:val="Table1"/>
        <w:tblW w:w="8655" w:type="dxa"/>
        <w:jc w:val="left"/>
        <w:tblInd w:w="0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  <w:tblLook w:val="0600"/>
      </w:tblPr>
      <w:tblGrid>
        <w:gridCol w:w="2655"/>
        <w:gridCol w:w="5999"/>
      </w:tblGrid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Obchodní jméno, název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ntaktní osoba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Sídlo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IČO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DIČ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Telefon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E-mail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Běžný účet vedený u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Číslo účtu/kód banky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/xxxx</w:t>
            </w:r>
          </w:p>
        </w:tc>
      </w:tr>
    </w:tbl>
    <w:p>
      <w:pPr>
        <w:pStyle w:val="Normal1"/>
        <w:spacing w:lineRule="auto" w:line="254"/>
        <w:rPr/>
      </w:pPr>
      <w:r>
        <w:rPr/>
        <w:t xml:space="preserve">(v textu dále jen jako </w:t>
      </w:r>
      <w:r>
        <w:rPr>
          <w:b/>
        </w:rPr>
        <w:t>"poskytovatel"</w:t>
      </w:r>
      <w:r>
        <w:rPr/>
        <w:t>)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54"/>
        <w:rPr/>
      </w:pPr>
      <w:r>
        <w:rPr/>
        <w:t>a</w:t>
      </w:r>
    </w:p>
    <w:p>
      <w:pPr>
        <w:pStyle w:val="Normal1"/>
        <w:spacing w:lineRule="auto" w:line="254"/>
        <w:rPr/>
      </w:pPr>
      <w:r>
        <w:rPr/>
        <w:t xml:space="preserve"> </w:t>
      </w:r>
    </w:p>
    <w:tbl>
      <w:tblPr>
        <w:tblStyle w:val="Table2"/>
        <w:tblW w:w="8655" w:type="dxa"/>
        <w:jc w:val="left"/>
        <w:tblInd w:w="0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  <w:tblLook w:val="0600"/>
      </w:tblPr>
      <w:tblGrid>
        <w:gridCol w:w="2729"/>
        <w:gridCol w:w="5925"/>
      </w:tblGrid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Obchodní jméno, název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Gymnázium Říčany, příspěvková organizace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ntaktní osoba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PaedDr. Anna Stočesová Martinková, Ph.D.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Sídlo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menského náměstí 1280/1 Říčany 251 01</w:t>
            </w:r>
          </w:p>
        </w:tc>
      </w:tr>
      <w:tr>
        <w:trPr>
          <w:trHeight w:val="34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IČO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61388572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DIČ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Telefon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+420 323 602 046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E-mail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martinkova@gyri.cz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  <w:t xml:space="preserve">(v textu dále jen jako </w:t>
      </w:r>
      <w:r>
        <w:rPr>
          <w:b/>
        </w:rPr>
        <w:t>"objednatel"</w:t>
      </w:r>
      <w:r>
        <w:rPr/>
        <w:t>)</w:t>
      </w:r>
    </w:p>
    <w:p>
      <w:pPr>
        <w:pStyle w:val="Normal1"/>
        <w:spacing w:lineRule="auto" w:line="254" w:before="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>Objednatel a poskytovatel se dohodli na uzavření následující smlouvy o zajištění správy a údržby jednotlivých počítačů a počítačové sítě v sídle Gymnázium Říčany, příspěvková organizace, Komenského náměstí 1280/1 Říčany 251 01, jejímž účelem je především zajištění bezproblémového a zabezpečeného chodu výpočetní techniky objednatele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right="500" w:hanging="360"/>
        <w:jc w:val="center"/>
        <w:rPr/>
      </w:pPr>
      <w:bookmarkStart w:id="2" w:name="_6n58r2b7gj3z"/>
      <w:bookmarkEnd w:id="2"/>
      <w:r>
        <w:rPr>
          <w:b/>
          <w:sz w:val="28"/>
          <w:szCs w:val="28"/>
        </w:rPr>
        <w:t>Práva a povinnosti poskytovatele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e zavazuje provádět údržbu počítačové sítě, včetně cloudové sítě Google a jeho správy v admin konzoli, i jednotlivých IT zařízení v této síti (tj. počítače, chromeboxy, notebooky, chromebooky a další zařízení začleněná do počítačové sítě) a zálohování dat objednatele, dále údržbu projektorů a tiskáren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provozní funkčnost počítačů, systémů a služeb dle následující priority (od nejvyšší po nejnižší):</w:t>
      </w:r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r>
        <w:rPr/>
        <w:t>Zálohovací zařízení pro data a aplikace účetního systému a mzdového systému, školní matriky, evidence žáků, evidence zaměstnanců, aplikace a dat Bakaláři, dat cloudových služeb Google v doméně gyri.cz;</w:t>
      </w:r>
      <w:bookmarkStart w:id="3" w:name="ylte5a8myh7t"/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bookmarkEnd w:id="3"/>
      <w:r>
        <w:rPr/>
        <w:t>Služby a aplikace: účetní systém a mzdový systém, školní matriky, evidence žáků, evidence zaměstnanců, aplikace Bakaláři, Moodle a webové stránky školy;</w:t>
      </w:r>
      <w:bookmarkStart w:id="4" w:name="my51r06025k5"/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bookmarkEnd w:id="4"/>
      <w:r>
        <w:rPr/>
        <w:t>Server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Optická síť, datová síť a bezdrátová síť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kanceláři školy vč. tiskáren, kopírovacích strojů a scannerů umístěných v kanceláři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řístupový docházkový systém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učebnách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rojekční technika, počítač a připojení externího zařízení (počítače/notebooku) v AULE školy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profesorů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počítačové učebně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Kamerový systém včetně záznamu;</w:t>
      </w:r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r>
        <w:rPr/>
        <w:t>Síťová dostupnost tiskáren, kopírovacích strojů a scannerů připojených ve školní síti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ronajme v rámci služby, nakonfiguruje a bude udržovat tři tisková řešení dle přílohy č.3. Provozní náklady spojené s tiskem hradí objednatel nad cenu uvedenou v bodu 2.1. dle počtu stran a ceny za stranu uvedenou v položkovém rozpočtu nabídk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oskytne zálohovací zařízení pro zálohování celého virtuálního prostředí serveru (image virtuálního disku serveru VHDX). A dále poskytne náhradní server pro obnovení kritických aplikací a systému pro případ závady na serveru v majetku objednatele. Poskytovatel zajistí obnovení a zprovoznění serveru do 4 hodin. V případě porušení má právo objednatel na smluvní pokutu 30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Zálohování image disků počítačů v sekretariátu a jejich případné obnovení do 4 hodin. V případě porušení má právo objednatel na smluvní pokutu 15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Zálohování počítačů a notebooků pedagogů a zaměstnanců v kanceláři včetně záloh jejich cloudových úložišť Google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má odpovědnost za provedení a kontrolu záloh dle přílohy č.1, dále za pravidelnou kontrolu a monitorování zálohovacího úložiště. Jednou za měsíc proběhne zkušební obnova kritických dat a jednou za 3 měsíce proběhne zkušební obnova ostatních dat dle specifikace v příloze č.1. K tomuto účelu vyčlení objednatel personál, který zkontroluje a protokolárně potvrdí úplnost obnovených da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dpovědnost za kritická data: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rPr/>
      </w:pPr>
      <w:r>
        <w:rPr/>
        <w:t xml:space="preserve">Neúspěšné obnovení zálohy starší 2 dnů – náhrada škody do výše jednoho měsíčního paušálu za službu dle této smlouvy nebo 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rPr/>
      </w:pPr>
      <w:r>
        <w:rPr/>
        <w:t xml:space="preserve">neúspěšné obnovení zálohy starší 7 dnů – náhrada škody do výše dvou měsíčních paušálů za službu dle této smlouvy nebo </w:t>
      </w:r>
    </w:p>
    <w:p>
      <w:pPr>
        <w:pStyle w:val="Normal1"/>
        <w:numPr>
          <w:ilvl w:val="0"/>
          <w:numId w:val="4"/>
        </w:numPr>
        <w:spacing w:lineRule="auto" w:line="240" w:before="0" w:after="200"/>
        <w:ind w:left="720" w:hanging="360"/>
        <w:rPr/>
      </w:pPr>
      <w:r>
        <w:rPr/>
        <w:t>neúspěšné obnovení zálohy starší 14 dnů – náhrada škody do výše tří měsíčních paušálů za službu dle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bude provádět průběžně aktualizace a instalace bezpečnostních záplat na zařízeních objednatele. Instalace antivirových systémů a aktualizace jednotlivých aplikací. Součástí služby je provoz a údržba firewallu pro zajištění bezpečnosti v síti a ochrana proti DDoS útokům na veřejnou ip adresu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rovede v rámci začátku spolupráce audit aktuálního stavu a možných bezpečnostních a provozních rizik systémů. Navrhne opatření, které po odsouhlasení s objednatelem zajistí provozu schopný stav s minimalizací rizik. Součástí auditu bude i aktualizace dokumentace a předání zapečetěné obálky s přístupovými údaji do systémů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VPN připojení s šifrováním pomocí certifikátu pro zaměstnance dle přílohy č.2. Provede zaškolení a konfiguraci připojení na počítačích objednatele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průběžně zajistí zprovoznění a připojení nových Chromebooků do domény gyri.cz na Googlu (předpokládaný počet nových Chromebooků v roce 2020 je 69 ks). Dále zprovoznění a připojení nových notebooků či PC (počet notebooků a PC v roce 2020 se odhaduje na 4+32) s Windows do domény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, že v případě selhání nebo problému na serveru, optické, datové či bezdrátové síti, počítačích v sekretariátu školy, docházkového systému, s projekční technikou a počítačem v prostorách Auly nebo bude-li objednatel požadovat asistenci při pořádání školení a prezentacích, bude zaměstnanec poskytovatele přítomen v prostorách objednatele do 15 minut od nahlášení tohoto selhání, problému či žádosti o asistenci. V případě porušení má objednatel právo na smluvní pokutu ve výši 5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ro účely hlášení selhání Poskytovatel zpřístupní telefonní, emailový a webový kontakt pro zaměstnance školy pro přímé nahlášení problémů s chodem IT vybavení a služeb dle přílohy č. 6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bude provádět technickou podporu pedagogům a administrativním pracovníkům školy a jejich školení v používání systémů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monitorování internetového připojení a komunikace ve vnitřní síti a uchování dat dle přílohy č.4. Účelem je schopnost prokázat koncové zařízení nebo uživatele, které vykonávalo aktivitu na síti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výrobu nových webových stránek školy v rozsahu a struktuře stávajících dostupných na</w:t>
      </w:r>
      <w:hyperlink r:id="rId2">
        <w:r>
          <w:rPr>
            <w:color w:val="1155CC"/>
            <w:u w:val="single"/>
          </w:rPr>
          <w:t xml:space="preserve"> www.gyri.cz</w:t>
        </w:r>
      </w:hyperlink>
      <w:r>
        <w:rPr/>
        <w:t xml:space="preserve"> a převod dat ze stávajících stránek, tak aby byly splněny podmínky směrnice Evropského parlamentu a Rady (EU) 2016/2102 ze dne 26. října 2016 a zákona č.99/2019 Sb. o přístupnosti internetových stránek a mobilních aplikací. Tyto nové stránky musí být spuštěny do 23. září 2020. Stránky budou splňovat podmínky responzivního designu pro počítač, telefon a table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půjčí náhradní techniku pro případ delší doby opravy či reklamace zařízení dle přílohy č. 5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bude řešit komunikaci, reklamace či návrhy vůči dodavatelům a třetím stranám, které souvisejí s provozem IT služeb. Objednavatel učiní kroky a předá přístupové a ověřovací kódy, které jsou nezbytné pro takovéto jednání. Předání přístupových a ověřovacích kódů proběhne fyzicky i protokolárně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je oprávněn na nezbytně nutnou dobu odstavit počítačové systému pro odvrácení škod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rezervní připojení k internetu s kapacitou min. 100 Mbps pro odesílání i příjem pro případ výpadku primárního připojení. Součástí bude jedna veřejná IP adresa IPV4. Toto připojení může být využito pro rozložení zátěže při vytížení primárního připojení. Poskytovatel navýší kapacitu záložního připojení o 20Mbps každý započatý rok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e zavazuje chránit data objednatele:</w:t>
      </w:r>
    </w:p>
    <w:p>
      <w:pPr>
        <w:pStyle w:val="Normal1"/>
        <w:numPr>
          <w:ilvl w:val="0"/>
          <w:numId w:val="6"/>
        </w:numPr>
        <w:spacing w:lineRule="auto" w:line="240" w:before="0" w:afterAutospacing="0" w:after="0"/>
        <w:ind w:left="720" w:hanging="360"/>
        <w:rPr/>
      </w:pPr>
      <w:r>
        <w:rPr/>
        <w:t>V případě zpracování či zálohování dat poskytovatel tato data zpřístupní pouze těm svým pracovníkům, kteří jsou spolehliví a jsou smluvně poskytovatelem vázáni smlouvou: "Smlouva o bezpečném nakládání s daty."</w:t>
      </w:r>
    </w:p>
    <w:p>
      <w:pPr>
        <w:pStyle w:val="Normal1"/>
        <w:numPr>
          <w:ilvl w:val="0"/>
          <w:numId w:val="6"/>
        </w:numPr>
        <w:spacing w:lineRule="auto" w:line="240" w:before="0" w:after="200"/>
        <w:ind w:left="720" w:hanging="360"/>
        <w:rPr/>
      </w:pPr>
      <w:r>
        <w:rPr/>
        <w:t>Poskytovatel se zavazuje k zachování mlčenlivosti o všech skutečnostech souvisejících s činností objednatele jako i o všech skutečnostech souvisejících s touto smlouvou a to po dobu trvání této smlouvy a minimálně 10 let po ukončení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ouhlasí s uložením smlouvy do registru smluv za předpokladu, že budou znečitelněna osobní data, data obchodního tajemství (což je cena služby, příloha č.5 a č.6) a data technické a provozní povahy (příloha č. 1 a č.2)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right="20" w:hanging="360"/>
        <w:jc w:val="center"/>
        <w:rPr/>
      </w:pPr>
      <w:bookmarkStart w:id="5" w:name="_8lh2tceo9avd"/>
      <w:bookmarkEnd w:id="5"/>
      <w:r>
        <w:rPr>
          <w:b/>
          <w:sz w:val="28"/>
          <w:szCs w:val="28"/>
        </w:rPr>
        <w:t xml:space="preserve">Práva a povinnosti objednatele 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za poskytnutou službu zaplatit částku …….. Kč (slovy: ……./00) měsíčně. Splatnost faktury bude 14 dní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poskytnout druhé smluvní straně maximální možnou součinnost umožňující řádné plnění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Veškeré poskytovatelem požadované informace nutné k řádnému plnění  smlouvy je objednatel povinen druhé smluvní straně dodat v nejkratší možné době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platit veškeré faktury dodavatele včas. Při prodlení objednatele s platbou za poskytnuté služby  se strany dohodly na smluvní pokutě 0,05% dlužné částky za každý den prodlení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k zachování mlčenlivosti o všech skutečnostech  souvisejících s činností poskytovatele jako i o všech skutečnostech  souvisejících s touto smlouvou a to po dobu trvání této smlouvy a minimálně 3 roky po jejím ukončení.</w:t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hanging="360"/>
        <w:jc w:val="center"/>
        <w:rPr>
          <w:u w:val="none"/>
        </w:rPr>
      </w:pPr>
      <w:bookmarkStart w:id="6" w:name="_hxizxui1abw2"/>
      <w:bookmarkEnd w:id="6"/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Trvání smlouvy</w:t>
      </w:r>
    </w:p>
    <w:p>
      <w:pPr>
        <w:pStyle w:val="Normal1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76" w:before="0" w:after="200"/>
        <w:ind w:left="425" w:right="0" w:hanging="300"/>
        <w:jc w:val="left"/>
        <w:rPr/>
      </w:pPr>
      <w:r>
        <w:rPr/>
        <w:t>Tato smlouva se uzavírá na dobu určitou a to do 31.12.2022.</w:t>
      </w:r>
    </w:p>
    <w:p>
      <w:pPr>
        <w:pStyle w:val="Normal1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76" w:before="0" w:after="200"/>
        <w:ind w:left="425" w:right="0" w:hanging="300"/>
        <w:jc w:val="left"/>
        <w:rPr/>
      </w:pPr>
      <w:r>
        <w:rPr/>
        <w:t>Smlouvu mohou ukončit výpovědí obě dvě strany pro závažná porušení povinností druhé strany definované touto smlouvou. Výpovědní doba je 3 měsíce a začíná běžet první den měsíce následujícího po doručení výpovědi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hanging="360"/>
        <w:jc w:val="center"/>
        <w:rPr>
          <w:b/>
          <w:b/>
        </w:rPr>
      </w:pPr>
      <w:bookmarkStart w:id="7" w:name="_l8tv3l3f07rm"/>
      <w:bookmarkEnd w:id="7"/>
      <w:r>
        <w:rPr>
          <w:b/>
          <w:sz w:val="28"/>
          <w:szCs w:val="28"/>
        </w:rPr>
        <w:t>Závěr</w:t>
      </w:r>
    </w:p>
    <w:p>
      <w:pPr>
        <w:pStyle w:val="Normal1"/>
        <w:numPr>
          <w:ilvl w:val="1"/>
          <w:numId w:val="2"/>
        </w:numPr>
        <w:spacing w:lineRule="auto" w:line="254" w:before="0" w:after="200"/>
        <w:ind w:left="425" w:hanging="360"/>
        <w:rPr>
          <w:u w:val="none"/>
        </w:rPr>
      </w:pPr>
      <w:r>
        <w:rPr/>
        <w:t>V oblastech výslovně neupravených touto smlouvou platí ustanovení OZ.</w:t>
      </w:r>
    </w:p>
    <w:p>
      <w:pPr>
        <w:pStyle w:val="Normal1"/>
        <w:numPr>
          <w:ilvl w:val="1"/>
          <w:numId w:val="2"/>
        </w:numPr>
        <w:spacing w:lineRule="auto" w:line="254" w:before="0" w:after="200"/>
        <w:ind w:left="425" w:hanging="360"/>
        <w:rPr>
          <w:u w:val="none"/>
        </w:rPr>
      </w:pPr>
      <w:r>
        <w:rPr/>
        <w:t>Všechny změny a dodatky této smlouvy vyžadují písemnou formu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>
          <w:u w:val="none"/>
        </w:rPr>
      </w:pPr>
      <w:r>
        <w:rPr/>
        <w:t>Smlouva nabývá účinnosti dnem podpisu obou smluvních stran a je vyhotovena ve dvou originálech, z nichž každá strana obdrží jedno paré.</w:t>
      </w:r>
    </w:p>
    <w:p>
      <w:pPr>
        <w:pStyle w:val="Normal1"/>
        <w:numPr>
          <w:ilvl w:val="1"/>
          <w:numId w:val="2"/>
        </w:numPr>
        <w:spacing w:lineRule="auto" w:line="240" w:before="240" w:after="200"/>
        <w:ind w:left="425" w:hanging="360"/>
        <w:rPr>
          <w:u w:val="none"/>
        </w:rPr>
      </w:pPr>
      <w:r>
        <w:rPr/>
        <w:t>Strany prohlašují, že si smlouvu přečetly a na výraz bezvýhradného souhlasu s ní připojují své podpisy.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40" w:before="240" w:after="0"/>
        <w:rPr/>
      </w:pPr>
      <w:r>
        <w:rPr/>
        <w:t>V Říčanech dne  …………….</w:t>
        <w:tab/>
        <w:tab/>
        <w:tab/>
        <w:tab/>
        <w:tab/>
        <w:t>V ……………….dne ..…………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60"/>
        <w:ind w:left="0" w:right="0" w:hanging="0"/>
        <w:jc w:val="left"/>
        <w:rPr/>
      </w:pPr>
      <w:r>
        <w:rPr/>
        <w:t xml:space="preserve">Za objednatele:                  </w:t>
        <w:tab/>
        <w:tab/>
        <w:tab/>
        <w:tab/>
        <w:tab/>
        <w:t xml:space="preserve">Za poskytovatele: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4" w:before="0" w:after="0"/>
        <w:ind w:left="0" w:right="0" w:hanging="0"/>
        <w:jc w:val="left"/>
        <w:rPr/>
      </w:pPr>
      <w:r>
        <w:rPr/>
        <w:t>PaedDr. Anna Stočesová Martinková, Ph.D.</w:t>
        <w:tab/>
        <w:tab/>
        <w:tab/>
        <w:t>…………………………………….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4" w:before="0" w:after="0"/>
        <w:ind w:left="0" w:right="0" w:hanging="0"/>
        <w:jc w:val="left"/>
        <w:rPr>
          <w:color w:val="333333"/>
        </w:rPr>
      </w:pPr>
      <w:r>
        <w:rPr/>
        <w:t xml:space="preserve">ředitelka </w:t>
        <w:tab/>
        <w:tab/>
        <w:tab/>
        <w:tab/>
        <w:tab/>
        <w:tab/>
        <w:tab/>
        <w:t>..……………………………………</w:t>
      </w:r>
      <w:r>
        <w:rPr>
          <w:color w:val="333333"/>
        </w:rPr>
        <w:t xml:space="preserve"> </w:t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  <w:t>Seznam příloh smlouvy:</w:t>
      </w:r>
    </w:p>
    <w:p>
      <w:pPr>
        <w:pStyle w:val="Normal1"/>
        <w:spacing w:lineRule="auto" w:line="254"/>
        <w:rPr/>
      </w:pPr>
      <w:r>
        <w:rPr/>
        <w:t>Příloha č. 1 – Zálohování</w:t>
      </w:r>
    </w:p>
    <w:p>
      <w:pPr>
        <w:pStyle w:val="Normal1"/>
        <w:spacing w:lineRule="auto" w:line="254"/>
        <w:rPr/>
      </w:pPr>
      <w:r>
        <w:rPr/>
        <w:t>Příloha č. 2 – VPN připojení s certifikátem</w:t>
      </w:r>
    </w:p>
    <w:p>
      <w:pPr>
        <w:pStyle w:val="Normal1"/>
        <w:spacing w:lineRule="auto" w:line="254"/>
        <w:rPr/>
      </w:pPr>
      <w:r>
        <w:rPr/>
        <w:t>Příloha č. 3 – Tiskové řešení</w:t>
      </w:r>
    </w:p>
    <w:p>
      <w:pPr>
        <w:pStyle w:val="Normal1"/>
        <w:spacing w:lineRule="auto" w:line="254"/>
        <w:rPr/>
      </w:pPr>
      <w:r>
        <w:rPr/>
        <w:t>Příloha č. 4 – Monitorování sítě a připojení k internetu</w:t>
      </w:r>
    </w:p>
    <w:p>
      <w:pPr>
        <w:pStyle w:val="Normal1"/>
        <w:spacing w:lineRule="auto" w:line="254"/>
        <w:rPr/>
      </w:pPr>
      <w:r>
        <w:rPr/>
        <w:t>Příloha č. 5</w:t>
      </w:r>
      <w:r>
        <w:rPr>
          <w:b/>
        </w:rPr>
        <w:t xml:space="preserve"> </w:t>
      </w:r>
      <w:r>
        <w:rPr/>
        <w:t>– Zapůjčení náhradního zařízení</w:t>
      </w:r>
    </w:p>
    <w:p>
      <w:pPr>
        <w:pStyle w:val="Normal1"/>
        <w:spacing w:lineRule="auto" w:line="254"/>
        <w:rPr>
          <w:b/>
          <w:b/>
        </w:rPr>
      </w:pPr>
      <w:r>
        <w:rPr/>
        <w:t>Příloha č. 6 – Kontakty a eskalace</w:t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1 – Zálohování</w:t>
      </w:r>
    </w:p>
    <w:p>
      <w:pPr>
        <w:pStyle w:val="Normal1"/>
        <w:spacing w:lineRule="auto" w:line="240" w:before="240" w:after="240"/>
        <w:rPr/>
      </w:pPr>
      <w:r>
        <w:rPr/>
        <w:t>1) Kritická data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BAKALÁŘI matrika – databáze SQL, složka aplikace - umístěn na serveru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AVENSIO Mzdový SW – databáze Firebird – umístěn na PC1 kancelář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FENIX Účetní systém – databáze SQL – umístění na serveru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566" w:hanging="360"/>
        <w:rPr/>
      </w:pPr>
      <w:r>
        <w:rPr/>
        <w:t>Google cloudové úložiště zaměstnanců začleněných v doméně gyri.cz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  <w:r>
        <w:rPr/>
        <w:t>2) Ostatní zálohy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Webové stránky školy umístění na serveru …………….. – 1x měsíčně bude stažena kopie obsahu z FTP serveru a vyžádána záloha SQL. Záloha bude stažena vždy do 10 dne v měsíc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Moodle umístěn na serveru …………….. – 1x měsíčně bude stažena kopie obsahu z FTP serveru a vyžádána záloha SQL. Záloha bude stažena vždy do 10 dne v měsíc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domény a dat konfigurací na serveru (např. DHCP, DNS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docházkového systému s čip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566" w:hanging="360"/>
        <w:rPr>
          <w:u w:val="none"/>
        </w:rPr>
      </w:pPr>
      <w:r>
        <w:rPr/>
        <w:t>Záloha profilů (složka c:\Users a vněm umístěné podsložky) uživatelů na PC kancelář PC1, PC2</w:t>
      </w:r>
    </w:p>
    <w:p>
      <w:pPr>
        <w:pStyle w:val="Normal1"/>
        <w:spacing w:lineRule="auto" w:line="240" w:before="240" w:after="240"/>
        <w:rPr/>
      </w:pPr>
      <w:r>
        <w:rPr/>
        <w:t>3) Záloha konfiguračních souborů od aktivních síťových prvků a kamerových systémů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Záloha hlavního routeru Mikrotik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VPN serveru, konfigurací a certifikátů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páteřních switchů (TP-LINK)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KeyCloud UBNT – řídící jednotka bezdrátových prvků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566" w:hanging="360"/>
        <w:rPr>
          <w:u w:val="none"/>
        </w:rPr>
      </w:pPr>
      <w:r>
        <w:rPr/>
        <w:t>Záloha kamerového systému – záznamového zařízení</w:t>
      </w:r>
    </w:p>
    <w:p>
      <w:pPr>
        <w:pStyle w:val="Normal1"/>
        <w:spacing w:lineRule="auto" w:line="240" w:before="240" w:after="24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2 – VPN s certifikáty</w:t>
      </w:r>
    </w:p>
    <w:p>
      <w:pPr>
        <w:pStyle w:val="Normal1"/>
        <w:spacing w:lineRule="auto" w:line="240" w:before="240" w:after="240"/>
        <w:rPr/>
      </w:pPr>
      <w:r>
        <w:rPr/>
        <w:t>Vytvoření přístupu přes VPN pro tyto zaměstnance</w:t>
      </w:r>
      <w:r>
        <w:rPr>
          <w:rStyle w:val="FootnoteAnchor"/>
          <w:b/>
          <w:vertAlign w:val="superscript"/>
        </w:rPr>
        <w:footnoteReference w:id="2"/>
      </w:r>
      <w:r>
        <w:rPr/>
        <w:t>: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 ŘŠ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Mzdová účet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Ekonomka</w:t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/>
        <w:t>4.</w:t>
      </w:r>
      <w:r>
        <w:rPr>
          <w:sz w:val="14"/>
          <w:szCs w:val="14"/>
        </w:rPr>
        <w:t xml:space="preserve">       Dodavatel účetního softwar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3 – Tiskové řešení</w:t>
      </w:r>
    </w:p>
    <w:p>
      <w:pPr>
        <w:pStyle w:val="Normal1"/>
        <w:spacing w:lineRule="auto" w:line="240" w:before="240" w:after="240"/>
        <w:rPr/>
      </w:pPr>
      <w:r>
        <w:rPr/>
        <w:t>3x multifunkčního zařízení formátu A4 s těmito parametry:</w:t>
      </w:r>
    </w:p>
    <w:p>
      <w:pPr>
        <w:pStyle w:val="Normal1"/>
        <w:spacing w:lineRule="auto" w:line="240" w:before="240" w:after="240"/>
        <w:rPr/>
      </w:pPr>
      <w:r>
        <w:rPr/>
        <w:t>Formát A4</w:t>
      </w:r>
    </w:p>
    <w:p>
      <w:pPr>
        <w:pStyle w:val="Normal1"/>
        <w:spacing w:lineRule="auto" w:line="240" w:before="240" w:after="240"/>
        <w:rPr/>
      </w:pPr>
      <w:r>
        <w:rPr/>
        <w:t>Rozlišení DPI min. 4800x1200</w:t>
      </w:r>
    </w:p>
    <w:p>
      <w:pPr>
        <w:pStyle w:val="Normal1"/>
        <w:spacing w:lineRule="auto" w:line="240" w:before="240" w:after="240"/>
        <w:rPr/>
      </w:pPr>
      <w:r>
        <w:rPr/>
        <w:t>Rychlost černého nebo barevného tisku min. 34 stran / min.</w:t>
      </w:r>
    </w:p>
    <w:p>
      <w:pPr>
        <w:pStyle w:val="Normal1"/>
        <w:spacing w:lineRule="auto" w:line="240" w:before="240" w:after="240"/>
        <w:rPr/>
      </w:pPr>
      <w:r>
        <w:rPr/>
        <w:t>Tisk první strany černobíle za 4,8 s nebo méně s a barevné za 5,3 s nebo méně</w:t>
      </w:r>
    </w:p>
    <w:p>
      <w:pPr>
        <w:pStyle w:val="Normal1"/>
        <w:spacing w:lineRule="auto" w:line="240" w:before="240" w:after="240"/>
        <w:rPr/>
      </w:pPr>
      <w:r>
        <w:rPr/>
        <w:t>Oboustranný tisk</w:t>
      </w:r>
    </w:p>
    <w:p>
      <w:pPr>
        <w:pStyle w:val="Normal1"/>
        <w:spacing w:lineRule="auto" w:line="240" w:before="240" w:after="240"/>
        <w:rPr/>
      </w:pPr>
      <w:r>
        <w:rPr/>
        <w:t>Kapacita zásobníku min. 830 listů</w:t>
      </w:r>
    </w:p>
    <w:p>
      <w:pPr>
        <w:pStyle w:val="Normal1"/>
        <w:spacing w:lineRule="auto" w:line="240" w:before="240" w:after="240"/>
        <w:rPr/>
      </w:pPr>
      <w:r>
        <w:rPr/>
        <w:t>Rozhraní: Bluetooth, USB 2.0 typu A, Ethernetové rozhraní (1000 Base-T/ 100-Base TX/ 10-Base-T), bezdrátová síť LAN IEEE 802.11 b/g/n, Wi-Fi DirectBluetooth, USB 2.0 typu ABluetooth, USB 2.0 typu A</w:t>
      </w:r>
    </w:p>
    <w:p>
      <w:pPr>
        <w:pStyle w:val="Normal1"/>
        <w:spacing w:lineRule="auto" w:line="240" w:before="240" w:after="240"/>
        <w:rPr/>
      </w:pPr>
      <w:r>
        <w:rPr/>
        <w:t>Zařízení obsahuje Scanner a Fax</w:t>
      </w:r>
    </w:p>
    <w:p>
      <w:pPr>
        <w:pStyle w:val="Normal1"/>
        <w:spacing w:lineRule="auto" w:line="240" w:before="240" w:after="240"/>
        <w:rPr/>
      </w:pPr>
      <w:r>
        <w:rPr/>
        <w:t>Spotřeba zařízení při tisku do 29W</w:t>
      </w:r>
    </w:p>
    <w:p>
      <w:pPr>
        <w:pStyle w:val="Normal1"/>
        <w:spacing w:lineRule="auto" w:line="240" w:before="240" w:after="240"/>
        <w:rPr/>
      </w:pPr>
      <w:r>
        <w:rPr/>
        <w:t>Spotřeba v StadBy režimu do 14W</w:t>
      </w:r>
    </w:p>
    <w:p>
      <w:pPr>
        <w:pStyle w:val="Normal1"/>
        <w:spacing w:lineRule="auto" w:line="240" w:before="240" w:after="240"/>
        <w:rPr/>
      </w:pPr>
      <w:r>
        <w:rPr/>
        <w:t>Výtěžnost na jednu kazetu min. 50 000 stran.</w:t>
      </w:r>
    </w:p>
    <w:p>
      <w:pPr>
        <w:pStyle w:val="Normal1"/>
        <w:spacing w:lineRule="auto" w:line="240" w:before="240" w:after="240"/>
        <w:rPr/>
      </w:pPr>
      <w:r>
        <w:rPr/>
        <w:t>Výtěžnost na jednu barevnou kazetu min. 20 000 stran.</w:t>
      </w:r>
    </w:p>
    <w:p>
      <w:pPr>
        <w:pStyle w:val="Normal1"/>
        <w:spacing w:lineRule="auto" w:line="240" w:before="240" w:after="240"/>
        <w:rPr/>
      </w:pPr>
      <w:r>
        <w:rPr/>
        <w:t>Zařízení umožní scan oboustranně s automatickým vynecháním bílé strany a možností rozpoznání textu OCR do českého jazyka. Zařízení bude umět scannovat s odesláním tisku přímo do emailu uživatele bez nutnosti součinnosti s počítačem</w:t>
      </w:r>
    </w:p>
    <w:p>
      <w:pPr>
        <w:pStyle w:val="Normal1"/>
        <w:spacing w:lineRule="auto" w:line="240" w:before="240" w:after="240"/>
        <w:rPr/>
      </w:pPr>
      <w:r>
        <w:rPr/>
        <w:t>Náklady na tisk nepřesáhnou částku 0,16 Kč vč. DPH za stránku při 5% pokrytí a 0,93 Kč vč. DPH při barevném výtisku při 5% pokrytí černou, modrou, žlutou a purpurovou barvou. Uvedené ceny jsou bez papíru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Zařízení podporuje tisk z chrome OS.</w:t>
      </w:r>
    </w:p>
    <w:p>
      <w:pPr>
        <w:pStyle w:val="Normal1"/>
        <w:spacing w:lineRule="auto" w:line="240" w:before="240" w:after="24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4 – Monitorování sítě a připojení k internetu</w:t>
      </w:r>
    </w:p>
    <w:p>
      <w:pPr>
        <w:pStyle w:val="Normal1"/>
        <w:spacing w:lineRule="auto" w:line="240" w:before="240" w:after="240"/>
        <w:rPr/>
      </w:pPr>
      <w:r>
        <w:rPr/>
        <w:t>Poskytovatel zajistí ukládání těchto údajů o síťové komunikaci: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Datum a čas zahájení a ukončení připojení, Délka spoje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á a Cílová IP adresa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ý a Cílový port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á IP adresa a NAT Cílová IP adresa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ý port a NAT Cílový port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elikost přenosu a Počet paketů, Protokol přenosu (UDP, TCP, …)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yhodnocení dat potřebných pro vytvoření potřebného záznamu komunikace</w:t>
      </w:r>
    </w:p>
    <w:p>
      <w:pPr>
        <w:pStyle w:val="Normal1"/>
        <w:spacing w:lineRule="auto" w:line="240" w:before="240" w:after="240"/>
        <w:ind w:left="0" w:hanging="0"/>
        <w:rPr/>
      </w:pPr>
      <w:r>
        <w:rPr/>
        <w:t>Poskytovatel umožní export uložených dat do textového formátu.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>
          <w:b/>
        </w:rPr>
        <w:t>Přílohy č. 5 – Zapůjčení náhradního zařízení</w:t>
      </w:r>
    </w:p>
    <w:p>
      <w:pPr>
        <w:pStyle w:val="Normal1"/>
        <w:spacing w:lineRule="auto" w:line="240" w:before="240" w:after="240"/>
        <w:rPr/>
      </w:pPr>
      <w:r>
        <w:rPr/>
        <w:t>Seznam náhradních zařízení k zapůjče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 </w:t>
      </w:r>
      <w:r>
        <w:rPr/>
        <w:t>Notebooky/</w:t>
      </w:r>
      <w:r>
        <w:rPr>
          <w:color w:val="FF0000"/>
        </w:rPr>
        <w:t>chromebooky</w:t>
      </w:r>
      <w:r>
        <w:rPr/>
        <w:t xml:space="preserve"> pedagogů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</w:t>
      </w:r>
      <w:r>
        <w:rPr/>
        <w:t>Počítače v kanceláři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</w:t>
      </w:r>
      <w:r>
        <w:rPr/>
        <w:t>Server s technologií Hyper-V, který umožní provozování kritických aplikac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4.</w:t>
      </w:r>
      <w:r>
        <w:rPr>
          <w:sz w:val="14"/>
          <w:szCs w:val="14"/>
        </w:rPr>
        <w:t xml:space="preserve">       </w:t>
      </w:r>
      <w:r>
        <w:rPr/>
        <w:t>Chytrý telefon</w:t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/>
        <w:t>5.</w:t>
      </w:r>
      <w:r>
        <w:rPr>
          <w:sz w:val="14"/>
          <w:szCs w:val="14"/>
        </w:rPr>
        <w:t xml:space="preserve">       </w:t>
      </w:r>
      <w:r>
        <w:rPr/>
        <w:t>Multifunkční tiskárny dle přílohy č. 3</w:t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6 – Kontakty a eskalac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Kontakty poskytovatele</w:t>
      </w:r>
    </w:p>
    <w:p>
      <w:pPr>
        <w:pStyle w:val="Normal1"/>
        <w:spacing w:lineRule="auto" w:line="240" w:before="240" w:after="240"/>
        <w:rPr/>
      </w:pPr>
      <w:r>
        <w:rPr/>
        <w:t>Urgentní nahlášení požadavku telefonicky na čísle ………………………….</w:t>
      </w:r>
    </w:p>
    <w:p>
      <w:pPr>
        <w:pStyle w:val="Normal1"/>
        <w:spacing w:lineRule="auto" w:line="240" w:before="240" w:after="240"/>
        <w:rPr/>
      </w:pPr>
      <w:r>
        <w:rPr/>
        <w:t>Zadání požadavku emailem ………………………….</w:t>
      </w:r>
    </w:p>
    <w:p>
      <w:pPr>
        <w:pStyle w:val="Normal1"/>
        <w:spacing w:lineRule="auto" w:line="240" w:before="240" w:after="240"/>
        <w:rPr/>
      </w:pPr>
      <w:r>
        <w:rPr/>
        <w:t>Zadání požadavku online …………………………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>Eskalace požadavku při uplynutí doby min. 3h od nahlášení bez reakce technikem na</w:t>
      </w:r>
    </w:p>
    <w:p>
      <w:pPr>
        <w:pStyle w:val="Normal1"/>
        <w:spacing w:lineRule="auto" w:line="240" w:before="240" w:after="240"/>
        <w:rPr/>
      </w:pPr>
      <w:r>
        <w:rPr/>
        <w:t>…………………………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Eskalace požadavku při uplynutí doby min. 6h od nahlášení bez reakce technikem na </w:t>
      </w:r>
    </w:p>
    <w:p>
      <w:pPr>
        <w:pStyle w:val="Normal1"/>
        <w:spacing w:lineRule="auto" w:line="240" w:before="240" w:after="240"/>
        <w:rPr/>
      </w:pPr>
      <w:r>
        <w:rPr/>
        <w:t>…………………………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Kontakty objednatele</w:t>
      </w:r>
    </w:p>
    <w:p>
      <w:pPr>
        <w:pStyle w:val="Normal1"/>
        <w:spacing w:lineRule="auto" w:line="240" w:before="240" w:after="240"/>
        <w:rPr/>
      </w:pPr>
      <w:r>
        <w:rPr/>
        <w:t>Osoba pro komunikaci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>
          <w:i/>
          <w:i/>
        </w:rPr>
      </w:pPr>
      <w:r>
        <w:rPr/>
        <w:t xml:space="preserve">Osoby, které mají být informováni v případě nefunkčnosti kritických systémů školy </w:t>
      </w:r>
      <w:hyperlink w:anchor="ylte5a8myh7t">
        <w:r>
          <w:rPr>
            <w:color w:val="1155CC"/>
            <w:u w:val="single"/>
          </w:rPr>
          <w:t>bod 2.1 Služby a aplikace: účetní systém a mzdový systém, školní matriky, evidence žáků, evidence zaměstnanců, aplikace Bakaláři, Moodle a webové stránky školy</w:t>
        </w:r>
        <w:r>
          <w:rPr>
            <w:rStyle w:val="FootnoteAnchor"/>
            <w:color w:val="1155CC"/>
            <w:u w:val="single"/>
            <w:vertAlign w:val="superscript"/>
          </w:rPr>
          <w:footnoteReference w:id="4"/>
        </w:r>
      </w:hyperlink>
      <w:hyperlink w:anchor="ylte5a8myh7t">
        <w:r>
          <w:rPr>
            <w:color w:val="1155CC"/>
            <w:u w:val="single"/>
          </w:rPr>
          <w:t xml:space="preserve">; </w:t>
        </w:r>
      </w:hyperlink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Osoby, které mají být informováni v případě nefunkčnosti kritických systémů školy </w:t>
      </w:r>
      <w:hyperlink w:anchor="my51r06025k5">
        <w:r>
          <w:rPr>
            <w:color w:val="1155CC"/>
            <w:u w:val="single"/>
          </w:rPr>
          <w:t>bod 1.2 Server</w:t>
        </w:r>
        <w:r>
          <w:rPr>
            <w:rStyle w:val="FootnoteAnchor"/>
            <w:vertAlign w:val="superscript"/>
          </w:rPr>
          <w:footnoteReference w:id="5"/>
        </w:r>
      </w:hyperlink>
      <w:r>
        <w:rPr/>
        <w:t>:</w:t>
      </w:r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4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konkrétní jména, uživatelé, kontakty budou doplněny do smlouvy</w:t>
      </w:r>
    </w:p>
  </w:footnote>
  <w:footnote w:id="3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  <w:footnote w:id="4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  <w:footnote w:id="5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240" w:after="240"/>
      <w:rPr>
        <w:smallCaps/>
        <w:color w:val="1F497D"/>
        <w:sz w:val="24"/>
        <w:szCs w:val="24"/>
      </w:rPr>
    </w:pPr>
    <w:r>
      <w:rPr>
        <w:smallCaps/>
        <w:color w:val="1F497D"/>
        <w:sz w:val="24"/>
        <w:szCs w:val="24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209550</wp:posOffset>
          </wp:positionV>
          <wp:extent cx="553085" cy="5721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1639" b="0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lineRule="auto" w:line="240" w:before="240" w:after="0"/>
      <w:ind w:left="708" w:firstLine="242"/>
      <w:jc w:val="center"/>
      <w:rPr>
        <w:color w:val="1F497D"/>
        <w:sz w:val="16"/>
        <w:szCs w:val="16"/>
      </w:rPr>
    </w:pPr>
    <w:bookmarkStart w:id="8" w:name="_hhfgmcgqhj7y"/>
    <w:bookmarkEnd w:id="8"/>
    <w:r>
      <w:rPr>
        <w:b/>
        <w:smallCaps/>
        <w:color w:val="1F497D"/>
        <w:sz w:val="24"/>
        <w:szCs w:val="24"/>
      </w:rPr>
      <w:t>GYMNÁZIUM ŘÍČANY, PŘÍSPĚVKOVÁ ORGANIZACE</w:t>
    </w:r>
    <w:r>
      <w:rPr>
        <w:b/>
        <w:smallCaps/>
        <w:color w:val="1F497D"/>
        <w:sz w:val="28"/>
        <w:szCs w:val="28"/>
      </w:rPr>
      <w:br/>
    </w:r>
    <w:r>
      <w:rPr>
        <w:color w:val="1F497D"/>
        <w:sz w:val="24"/>
        <w:szCs w:val="24"/>
      </w:rPr>
      <w:t>se sídlem Komenského náměstí 1280/1, 251 01 Říčany, IČ 61 388 572</w:t>
      <w:br/>
    </w:r>
    <w:r>
      <w:rPr>
        <w:color w:val="1F497D"/>
        <w:sz w:val="16"/>
        <w:szCs w:val="16"/>
      </w:rPr>
      <w:t>právní forma: příspěvková organizace, zřizovatel: Středočeský kraj, se sídlem: Zborovská 11, 150 21 Praha 5</w:t>
    </w:r>
  </w:p>
  <w:p>
    <w:pPr>
      <w:pStyle w:val="Title"/>
      <w:spacing w:lineRule="auto" w:line="240" w:before="0" w:after="0"/>
      <w:ind w:left="708" w:firstLine="242"/>
      <w:jc w:val="center"/>
      <w:rPr/>
    </w:pPr>
    <w:bookmarkStart w:id="9" w:name="_7j2yg5uvs7so"/>
    <w:bookmarkEnd w:id="9"/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rFonts w:ascii="Arial" w:hAnsi="Arial" w:eastAsia="Arial" w:cs="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r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