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108 Krupá - Chrást</w:t>
      </w:r>
      <w:r>
        <w:rPr>
          <w:sz w:val="22"/>
          <w:szCs w:val="22"/>
        </w:rPr>
        <w:t>“, a to v následujícím rozsahu:</w:t>
      </w:r>
    </w:p>
    <w:p>
      <w:pPr>
        <w:pStyle w:val="Textodst1sl"/>
        <w:numPr>
          <w:ilvl w:val="1"/>
          <w:numId w:val="71"/>
        </w:numPr>
        <w:rPr>
          <w:sz w:val="22"/>
          <w:szCs w:val="22"/>
        </w:rPr>
      </w:pPr>
      <w:r>
        <w:rPr>
          <w:sz w:val="22"/>
          <w:szCs w:val="22"/>
        </w:rPr>
        <w:t>Předmět plnění veřejné zakázky spočívá v odfrézování poškozené obrusné a ložní vrstvy,  reprofilace  asf. vrstvy recyklací za horka REMIX tl. 50mm.  V rámci této zakázky dojde k opravě a pročištění propustků, seříznutí a dosypání krajnic, obnově příkopů, osazení svodidel dle TP 114 a obnově VDZ, barva a poté plast v daném úseku opravy. Součástí je i kompletní zajištění DIO, včetně vzájemně odsouhlasené opravy objízdných tras.</w:t>
      </w:r>
    </w:p>
    <w:p>
      <w:pPr>
        <w:pStyle w:val="Textodst1sl"/>
        <w:numPr>
          <w:ilvl w:val="0"/>
          <w:numId w:val="0"/>
        </w:numPr>
        <w:ind w:left="1430" w:hanging="0"/>
        <w:rPr/>
      </w:pPr>
      <w:r>
        <w:rPr/>
        <w:t>Veškeré práce na komunikaci budou prováděny za kompletního zabezpečení DIO dle Stanovení odboru dopravy. Návrh DIO bude proveden s důrazem na maximální propustnost dopravy, tzn. že pokud je to možné a dovolí to šířkové poměry komunikace, bude zachován min. jeden jízdní pruh. Po projednání s dotčenými orgány, zhotovitel bude provádět stavební práce na více pracovních místech současně, pro maximální urychlení doby výstavby.</w:t>
      </w:r>
    </w:p>
    <w:p>
      <w:pPr>
        <w:pStyle w:val="Textodst1sl"/>
        <w:numPr>
          <w:ilvl w:val="0"/>
          <w:numId w:val="0"/>
        </w:numPr>
        <w:ind w:left="1430" w:hanging="0"/>
        <w:rPr/>
      </w:pPr>
      <w:r>
        <w:rPr/>
        <w:t>Objížďky:</w:t>
      </w:r>
    </w:p>
    <w:p>
      <w:pPr>
        <w:pStyle w:val="Textodst1sl"/>
        <w:rPr/>
      </w:pPr>
      <w:r>
        <w:rPr/>
        <w:t>V případě nutnosti úplné uzavírky pozemní komunikace navrhne Zhotovitel převedení provozu objížďkou. Dopravní značení objížďky se navrhne podle vyhlášky č. 294/2015 Sb., ve znění pozdějších předpisů, TP 65, TP 66 a TP 100. Osazení dopravních značek podle dokumentace provede Zhotovitel. Kontrolu dopravních značek provede před uvedením objížďky do provozu Policie ČR za účasti Objednatele/ stavby a Zhotovitele. O povolení uzavírky silnice požádá Zhotovitel příslušný silniční správní úřad (zákon č. 13/1997 Sb., § 24 a vyhláška MDS č. 104/1997 Sb., § 39). Na základě vydaného povolení a jeho podmínek provede uzavírku silnice Zhotovitel za součinnosti Policie ČR. Po skončení uzavírky Zhotovitel neprodleně odstraní dopravní značení objížďky a dopravní značení komunikace, sloužící jako objížďka uvede do původního stavu, pokud není Objednatelem stavby stanoveno jinak.</w:t>
      </w:r>
    </w:p>
    <w:p>
      <w:pPr>
        <w:pStyle w:val="Textodst1sl"/>
        <w:rPr/>
      </w:pPr>
      <w:r>
        <w:rPr/>
        <w:t>Práce na dané zakázce budou prováděny min. od 07:00 do 20:00 hod., včetně víkendů a svátků, tak aby bylo možno maximálně zkrátit harmonogram prací.</w:t>
      </w:r>
    </w:p>
    <w:p>
      <w:pPr>
        <w:pStyle w:val="Textodst1sl"/>
        <w:rPr/>
      </w:pPr>
      <w:r>
        <w:rPr/>
        <w:t>Požadujeme, aby zhotovitel pro realizaci této zakázky disponoval obalovnou, vlastnil ji nebo ji měl smluvně zajištěnu. Obalovna musí být schopna vyrobit asfaltové směsi dle zadávací dokumentace pro danou stavbu a ty musí mít platné průkazní zkoušky pro dané směsi</w:t>
      </w:r>
    </w:p>
    <w:p>
      <w:pPr>
        <w:pStyle w:val="Textodst1sl"/>
        <w:numPr>
          <w:ilvl w:val="0"/>
          <w:numId w:val="0"/>
        </w:numPr>
        <w:ind w:left="1416" w:hanging="0"/>
        <w:rPr/>
      </w:pPr>
      <w:r>
        <w:rPr/>
        <w:t>(ACO11+,11S modifik;ACL16+,16S). To znamená, že musí být uvedeny na http://www.pjpk.cz/asfaltove-smesi-obalovny/. Toto doloží vybraný uchazeč před podpisem smlouvy do 15dnů od výzvy k doložení.</w:t>
      </w:r>
    </w:p>
    <w:p>
      <w:pPr>
        <w:pStyle w:val="Textodst1sl"/>
        <w:rPr/>
      </w:pPr>
      <w:r>
        <w:rPr/>
        <w:t xml:space="preserve">Součástí závěrečné zprávy bude geodetické zaměření skutečného provedení stavby. </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w:t>
      </w:r>
    </w:p>
    <w:p>
      <w:pPr>
        <w:pStyle w:val="Textodst1sl"/>
        <w:numPr>
          <w:ilvl w:val="0"/>
          <w:numId w:val="0"/>
        </w:numPr>
        <w:ind w:left="1430" w:hanging="0"/>
        <w:rPr>
          <w:bCs/>
          <w:sz w:val="22"/>
          <w:szCs w:val="22"/>
        </w:rPr>
      </w:pPr>
      <w:r>
        <w:rPr>
          <w:bCs/>
          <w:sz w:val="22"/>
          <w:szCs w:val="22"/>
        </w:rPr>
        <w:t>Doba pro dokončení díla je stanovena na 80 kalendářních dnů. Počítáno od prvního dne dopravního omezení-předání staveniště, bez zimní technologické přestávky;</w:t>
      </w:r>
    </w:p>
    <w:p>
      <w:pPr>
        <w:pStyle w:val="Textodst1sl"/>
        <w:numPr>
          <w:ilvl w:val="0"/>
          <w:numId w:val="0"/>
        </w:numPr>
        <w:ind w:left="1430" w:hanging="0"/>
        <w:rPr>
          <w:bCs/>
          <w:sz w:val="22"/>
          <w:szCs w:val="22"/>
        </w:rPr>
      </w:pPr>
      <w:r>
        <w:rPr>
          <w:bCs/>
          <w:sz w:val="22"/>
          <w:szCs w:val="22"/>
        </w:rPr>
        <w:t>Doba pro uvedení stavby do provozu je stanovena na 70 kalendářních dnů, bez zimní techno-logické přestávky. Počítáno od prvního dne dopravního omezení.</w:t>
      </w:r>
    </w:p>
    <w:p>
      <w:pPr>
        <w:pStyle w:val="Textodst1sl"/>
        <w:numPr>
          <w:ilvl w:val="0"/>
          <w:numId w:val="0"/>
        </w:numPr>
        <w:ind w:left="1430" w:hanging="0"/>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numPr>
          <w:ilvl w:val="1"/>
          <w:numId w:val="85"/>
        </w:numPr>
        <w:rPr>
          <w:sz w:val="22"/>
          <w:szCs w:val="22"/>
        </w:rPr>
      </w:pPr>
      <w:r>
        <w:rPr>
          <w:sz w:val="22"/>
          <w:szCs w:val="22"/>
        </w:rPr>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w:t>
      </w:r>
      <w:bookmarkStart w:id="0" w:name="_GoBack"/>
      <w:bookmarkEnd w:id="0"/>
      <w:r>
        <w:rPr>
          <w:sz w:val="22"/>
          <w:szCs w:val="22"/>
        </w:rPr>
        <w:t>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Oldřich Vondruška</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oldrich.vondruska</w:t>
        </w:r>
        <w:r>
          <w:rPr>
            <w:rStyle w:val="InternetLink"/>
            <w:sz w:val="22"/>
            <w:szCs w:val="22"/>
            <w:lang w:val="en-US"/>
          </w:rPr>
          <w:t>@</w:t>
        </w:r>
        <w:r>
          <w:rPr>
            <w:rStyle w:val="InternetLink"/>
            <w:sz w:val="22"/>
            <w:szCs w:val="22"/>
          </w:rPr>
          <w:t>ksus.cz</w:t>
        </w:r>
      </w:hyperlink>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3">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pt;mso-wrap-distance-right:0pt;mso-wrap-distance-bottom:10pt" filled="f" o:ole="">
            <v:imagedata r:id="rId25" o:title=""/>
          </v:shape>
          <o:OLEObject Type="Embed" ProgID="Excel.Sheet.12" ShapeID="ole_rId24" DrawAspect="Content" ObjectID="_969121503"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2"/>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oldrich.vondruska@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9.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07BFF865-7524-47E0-9743-9A4A9D281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5499</Words>
  <Characters>91450</Characters>
  <CharactersWithSpaces>106736</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19-12-20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