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avarijní oprava - III/11540, Most ev. č. 11540-1 přes řeku Litavku v obci Chodouň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19-12-20T10:10:00Z</dcterms:modified>
  <cp:revision>27</cp:revision>
  <dc:subject/>
  <dc:title/>
</cp:coreProperties>
</file>