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Neodkladné opravy na III/2352 a III/2359 mosty  ev. č. 2352-2 a 2359-1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9-12-20T10:03:00Z</dcterms:modified>
  <cp:revision>21</cp:revision>
  <dc:subject/>
  <dc:title/>
</cp:coreProperties>
</file>