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7513, most ev. č. 27515-3 přes svodnici před obcí Semčice-neodkladná oprava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9-12-20T09:02:00Z</dcterms:modified>
  <cp:revision>21</cp:revision>
  <dc:subject/>
  <dc:title/>
</cp:coreProperties>
</file>