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27932 Dolní Bousov - průtah, II. etapa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………</w:t>
            </w:r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10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III/27932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976 734,77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49702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3F589-319F-4612-B7B2-E82FF8AD2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966</Words>
  <Characters>5700</Characters>
  <CharactersWithSpaces>6653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10T18:2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