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Název veřejné zakázky malého rozsahu : </w:t>
      </w:r>
      <w:r>
        <w:rPr>
          <w:b/>
          <w:sz w:val="32"/>
          <w:szCs w:val="32"/>
        </w:rPr>
        <w:t>„DODÁVKA DŘEVNÍCH  PELET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ní škola řemesel Kunice, příspěvková organizace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 Učilišti 18, 251 64  Kunic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á:    </w:t>
        <w:tab/>
        <w:t>Mgr. Dalibor Zdobinský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  <w:t>0041023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e0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1c4e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4e0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c4e0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4e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c4e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32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1c4e03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f32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4:00Z</dcterms:created>
  <dc:creator>Věra Urbanová</dc:creator>
  <dc:description/>
  <dc:language>en-US</dc:language>
  <cp:lastModifiedBy>Windows User</cp:lastModifiedBy>
  <cp:lastPrinted>2019-12-09T07:42:00Z</cp:lastPrinted>
  <dcterms:modified xsi:type="dcterms:W3CDTF">2019-12-0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