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9.4. Technické kvalifikační předpoklady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Poskytova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stavby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Poskyto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Poskyto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níže podepsané osoby (člena realizačního týmu Poskytovatele) 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Poskytova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Poskytova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[podpis, jméno a příjmení čitelně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4" w:top="1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8945</wp:posOffset>
          </wp:positionV>
          <wp:extent cx="1800860" cy="323850"/>
          <wp:effectExtent l="0" t="0" r="0" b="0"/>
          <wp:wrapNone/>
          <wp:docPr id="1" name="Obrázek 19" descr="stredocesky_kraj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stredocesky_kraj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C7218-79AC-4D23-A3EF-B8E440D33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2:00Z</dcterms:created>
  <dc:creator>Administrator</dc:creator>
  <dc:description/>
  <dc:language>en-US</dc:language>
  <cp:lastModifiedBy>Hrubá Jitka</cp:lastModifiedBy>
  <cp:lastPrinted>2019-12-18T15:38:00Z</cp:lastPrinted>
  <dcterms:modified xsi:type="dcterms:W3CDTF">2019-12-18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