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v oboru hlavní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ržitelem autorizace v oboru pozemní stavby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v oboru stálý stavební dozor projektu pozemní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ržitelem autorizace v oboru pozemní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v oboru tvorby a kontroly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) varianta pro osoby zodpovědného technika v oboru technika prostředí stave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 a/nebo odborné středoškolské vzdělání technického směru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  <w:u w:val="none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  <w:u w:val="none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>autorizace v oboru technika prostředí staveb.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DV_M1068"/>
      <w:bookmarkStart w:id="1" w:name="_DV_M1067"/>
      <w:bookmarkStart w:id="2" w:name="_DV_M1066"/>
      <w:bookmarkStart w:id="3" w:name="_DV_M1065"/>
      <w:bookmarkStart w:id="4" w:name="_DV_M1064"/>
      <w:bookmarkStart w:id="5" w:name="_DV_M1060"/>
      <w:bookmarkStart w:id="6" w:name="_DV_M1059"/>
      <w:bookmarkStart w:id="7" w:name="_DV_M105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bookmarkStart w:id="8" w:name="_GoBack"/>
      <w:bookmarkEnd w:id="8"/>
      <w:r>
        <w:rPr>
          <w:highlight w:val="cyan"/>
        </w:rPr>
        <w:t>[podpis, jméno a příjmení čitelně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48945</wp:posOffset>
          </wp:positionV>
          <wp:extent cx="1800860" cy="323850"/>
          <wp:effectExtent l="0" t="0" r="0" b="0"/>
          <wp:wrapNone/>
          <wp:docPr id="1" name="Obrázek 1" descr="stredocesky_kraj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redocesky_kraj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7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57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57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720</Words>
  <Characters>4248</Characters>
  <CharactersWithSpaces>49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Hrubá Jitka</cp:lastModifiedBy>
  <cp:lastPrinted>2019-12-18T15:30:00Z</cp:lastPrinted>
  <dcterms:modified xsi:type="dcterms:W3CDTF">2019-12-18T15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