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>ČE</w:t>
      </w:r>
      <w:bookmarkStart w:id="0" w:name="_GoBack"/>
      <w:bookmarkEnd w:id="0"/>
      <w:r>
        <w:rPr>
          <w:rFonts w:cs="Arial" w:ascii="Arial" w:hAnsi="Arial"/>
          <w:b/>
          <w:smallCaps/>
          <w:lang w:val="cs-CZ" w:bidi="ar-SA"/>
        </w:rPr>
        <w:t xml:space="preserve">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 xml:space="preserve"> „Výkon činnosti TDS a koordinátora BOZP – Stavební úpravy v podkroví budovy ZUŠ Nymburk“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>“), zadávané zadavatelem Základní umělecká škola B. M. Černohorského, Nymburk, Palackého třída 574,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Calibri" w:ascii="Arial" w:hAnsi="Arial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449580</wp:posOffset>
          </wp:positionV>
          <wp:extent cx="1800860" cy="323850"/>
          <wp:effectExtent l="0" t="0" r="0" b="0"/>
          <wp:wrapNone/>
          <wp:docPr id="1" name="Obrázek 1" descr="stredocesky_kraj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stredocesky_kraj_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86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1</Words>
  <Characters>2253</Characters>
  <CharactersWithSpaces>262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56:00Z</dcterms:created>
  <dc:creator/>
  <dc:description/>
  <dc:language>en-US</dc:language>
  <cp:lastModifiedBy/>
  <dcterms:modified xsi:type="dcterms:W3CDTF">2019-12-02T15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