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570" w:topFromText="0" w:vertAnchor="margin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Pořízení serveru</w:t>
            </w: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 xml:space="preserve"> a jeho instalac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8</Words>
  <Characters>2885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9:00Z</dcterms:created>
  <dc:creator>Administrator</dc:creator>
  <dc:description/>
  <dc:language>en-US</dc:language>
  <cp:lastModifiedBy>Stepanka Prochazkova</cp:lastModifiedBy>
  <dcterms:modified xsi:type="dcterms:W3CDTF">2019-12-18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