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echnická specifikace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akce: OK silnic III/10114 x III/00315 - S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 akce: </w:t>
      </w:r>
      <w:r>
        <w:rPr>
          <w:rFonts w:cs="Times New Roman" w:ascii="Times New Roman" w:hAnsi="Times New Roman"/>
          <w:sz w:val="24"/>
          <w:szCs w:val="24"/>
        </w:rPr>
        <w:t>nová okružní křižovatka silnic III/10114 x III/00315, v km III/10114 6,706 a III/00315  – 11,510, uzlový bod 1242A172, okr. Praha -západ, středisko Zbraslav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40005" distB="45720" distL="38100" distR="4000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2228215</wp:posOffset>
                </wp:positionV>
                <wp:extent cx="321945" cy="304800"/>
                <wp:effectExtent l="38735" t="35560" r="31750" b="31750"/>
                <wp:wrapNone/>
                <wp:docPr id="1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920"/>
                        </a:xfrm>
                        <a:custGeom>
                          <a:avLst/>
                          <a:gdLst>
                            <a:gd name="textAreaLeft" fmla="*/ 0 w 182520"/>
                            <a:gd name="textAreaRight" fmla="*/ 182880 w 18252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507" h="480">
                              <a:moveTo>
                                <a:pt x="0" y="359"/>
                              </a:moveTo>
                              <a:cubicBezTo>
                                <a:pt x="3" y="329"/>
                                <a:pt x="0" y="226"/>
                                <a:pt x="15" y="179"/>
                              </a:cubicBezTo>
                              <a:cubicBezTo>
                                <a:pt x="30" y="132"/>
                                <a:pt x="50" y="103"/>
                                <a:pt x="90" y="74"/>
                              </a:cubicBezTo>
                              <a:cubicBezTo>
                                <a:pt x="130" y="45"/>
                                <a:pt x="198" y="0"/>
                                <a:pt x="255" y="5"/>
                              </a:cubicBezTo>
                              <a:cubicBezTo>
                                <a:pt x="312" y="10"/>
                                <a:pt x="395" y="55"/>
                                <a:pt x="435" y="104"/>
                              </a:cubicBezTo>
                              <a:cubicBezTo>
                                <a:pt x="475" y="153"/>
                                <a:pt x="507" y="241"/>
                                <a:pt x="495" y="299"/>
                              </a:cubicBezTo>
                              <a:cubicBezTo>
                                <a:pt x="483" y="357"/>
                                <a:pt x="420" y="430"/>
                                <a:pt x="360" y="455"/>
                              </a:cubicBezTo>
                              <a:cubicBezTo>
                                <a:pt x="300" y="480"/>
                                <a:pt x="195" y="467"/>
                                <a:pt x="135" y="449"/>
                              </a:cubicBezTo>
                              <a:cubicBezTo>
                                <a:pt x="75" y="431"/>
                                <a:pt x="28" y="366"/>
                                <a:pt x="0" y="344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" distB="13335" distL="8890" distR="952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2172335" cy="365760"/>
                <wp:effectExtent l="5715" t="5080" r="4445" b="5080"/>
                <wp:wrapNone/>
                <wp:docPr id="2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K silnic III/10114 x III/003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ffff99" stroked="t" o:allowincell="f" style="position:absolute;margin-left:1.1pt;margin-top:5.2pt;width:171pt;height:28.75pt;mso-wrap-style:square;v-text-anchor:top">
                <v:fill o:detectmouseclick="t" type="solid" color2="#000066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K silnic III/10114 x III/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7630" distB="26670" distL="19050" distR="57150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2437765</wp:posOffset>
                </wp:positionV>
                <wp:extent cx="1466850" cy="685800"/>
                <wp:effectExtent l="19685" t="3810" r="635" b="19685"/>
                <wp:wrapNone/>
                <wp:docPr id="4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custGeom>
                          <a:avLst/>
                          <a:gdLst>
                            <a:gd name="textAreaLeft" fmla="*/ 0 w 831600"/>
                            <a:gd name="textAreaRight" fmla="*/ 831960 w 831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310" h="1080">
                              <a:moveTo>
                                <a:pt x="0" y="108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" distB="9525" distL="9525" distR="952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3123565</wp:posOffset>
                </wp:positionV>
                <wp:extent cx="2200275" cy="398145"/>
                <wp:effectExtent l="5715" t="5715" r="4445" b="4445"/>
                <wp:wrapNone/>
                <wp:docPr id="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8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rPr>
                                <w:rFonts w:ascii="Arial" w:hAnsi="Arial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0"/>
                                <w:szCs w:val="20"/>
                              </w:rPr>
                              <w:t>Vybudování nové okružní křižovatky na III/10114 x III/003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ffff99" stroked="t" o:allowincell="f" style="position:absolute;margin-left:-1.1pt;margin-top:245.95pt;width:173.2pt;height:31.3pt;mso-wrap-style:square;v-text-anchor:top">
                <v:fill o:detectmouseclick="t" type="solid" color2="#000066"/>
                <v:stroke color="red" weight="936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rPr>
                          <w:rFonts w:ascii="Arial" w:hAnsi="Arial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7030A0"/>
                          <w:sz w:val="20"/>
                          <w:szCs w:val="20"/>
                        </w:rPr>
                        <w:t>Vybudování nové okružní křižovatky na III/10114 x III/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504317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8890" distB="5080" distL="396240" distR="6350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3364865</wp:posOffset>
                </wp:positionV>
                <wp:extent cx="1473835" cy="233680"/>
                <wp:effectExtent l="393700" t="5080" r="5080" b="5715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233640"/>
                        </a:xfrm>
                        <a:prstGeom prst="borderCallout2">
                          <a:avLst>
                            <a:gd name="adj1" fmla="val 48912"/>
                            <a:gd name="adj2" fmla="val -5171"/>
                            <a:gd name="adj3" fmla="val 48912"/>
                            <a:gd name="adj4" fmla="val -15769"/>
                            <a:gd name="adj5" fmla="val 10056"/>
                            <a:gd name="adj6" fmla="val -2649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vá okružní křižovatk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27" path="m0,0l-2147483636,0l-2147483636,-2147483633l0,-2147483633xel-2147483641,-2147483643l-2147483637,-2147483639e" fillcolor="white" stroked="t" o:allowincell="f" style="position:absolute;margin-left:256.6pt;margin-top:264.95pt;width:116pt;height:18.35pt;mso-wrap-style:square;v-text-anchor:top" type="_x0000_t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vá okružní křižovatk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k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zajištění výkonu činnosti stavebního dozoru investora a zajištění výkonu koordinátora BOZP pro akci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OK silnic III/10114 x III/00315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přestavbu stávající průsečné křižovatky na křižovatku okružní na silnicích III/10114 x III/00315, o průměru D-25 m, dle zpracované projektové dokumentace společností Atelier PROMIKA, a.s., (PDPS) z 09/2019. Stavba bude prováděna dle vydaného stavebního povolení č. j. MUCE 73495/2019 OSU ze dne 18.11.2019, vydané Městským úřadem Černošice, Odborem stavebního úřadu – oddělením dopravy a správy komunika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ý popis stávajících objekt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vající průsečná křižovatka vykazuje vysokou míru nehodovosti. Hlavní příčinou dopravních nehod na předmětné křižovatce je nedodržení příkazu dopravní značky „Stůj, dej přednost v jízdě“. Následkem nedodržení příkazu značky P6 v jednotlivých kolizích byl usmrcen 1 cyklista, 4 těžce zranění a celkem 26 lehce zraněných ve výše zmíněném období. K zamezení dopravních nehod a k zmírnění následků dopravních nehod je žádoucí stávající průsečnou křižovatku přestavět na okružní křižovatku s jedním jízdním pruhem na okruh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řeše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přestavbu stávající průsečné křižovatky na křižovatku okružní, kvůli zajištění vyšší bezpečnosti provozu. Křižovatka je umístěna v extravilánu mezi obcemi Dolní Břežany x Libeř. Navrhovaná křižovatka bude mít vnější průměr D = 25 m a bude napojena na stávající větve (silnice III/10114 x III/00315) v nezbytně nutném rozsahu. Odvodnění okružní křižovatky je řešeno zatrubněním příkopů a vsakovací šachtou. V rámci stavby dojde k likvidaci nebezpečného odpadu (asfaltové směsi), viz soupis prací. Opravy objízdných tras upřesní objednatel. Kácení dřevin dle rozhodnutí č.j.: OULř-082/2019 ze dne 8.2.2019 s platností dva ro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se bude provádět v jedné etapě za úplné uzavír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realizace SD:  </w:t>
      </w:r>
      <w:r>
        <w:rPr>
          <w:rFonts w:cs="Times New Roman" w:ascii="Times New Roman" w:hAnsi="Times New Roman"/>
          <w:sz w:val="24"/>
          <w:szCs w:val="24"/>
        </w:rPr>
        <w:t>v trvání 4  měsíc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ajská správa a údržba silnic Středočeského kraje, Zborovská 11, 150 21 Praha 5, </w:t>
      </w:r>
      <w:r>
        <w:rPr>
          <w:rFonts w:cs="Times New Roman" w:ascii="Times New Roman" w:hAnsi="Times New Roman"/>
          <w:b/>
          <w:sz w:val="24"/>
          <w:szCs w:val="24"/>
        </w:rPr>
        <w:t>Oblast Klad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00066001</w:t>
      </w:r>
    </w:p>
    <w:p>
      <w:pPr>
        <w:pStyle w:val="Normal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l Motal, vedoucí TSÚ, oblast Kladno, mobil: 723 500 38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motal@ksus.cz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árka Balážová, </w:t>
      </w:r>
      <w:r>
        <w:rPr>
          <w:rFonts w:eastAsia="Times New Roman" w:cs="Times New Roman" w:ascii="Times New Roman" w:hAnsi="Times New Roman"/>
          <w:lang w:eastAsia="cs-CZ"/>
        </w:rPr>
        <w:t xml:space="preserve">silniční technik, oblast Kladno, mobil: 607 584 721,e-mail: </w:t>
      </w:r>
      <w:hyperlink r:id="rId4">
        <w:r>
          <w:rPr>
            <w:rFonts w:eastAsia="Times New Roman" w:cs="Times New Roman" w:ascii="Times New Roman" w:hAnsi="Times New Roman"/>
            <w:color w:val="0000FF"/>
            <w:u w:val="single"/>
            <w:lang w:eastAsia="cs-CZ"/>
          </w:rPr>
          <w:t>sarka.balazova@ksus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474980" distR="448310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215265</wp:posOffset>
                </wp:positionV>
                <wp:extent cx="2543175" cy="3266440"/>
                <wp:effectExtent l="0" t="0" r="0" b="0"/>
                <wp:wrapTopAndBottom/>
                <wp:docPr id="10" name="obrázek 1" descr="V:\Akce\Akce.15\ZlatnikDSP.0815\_Nehodovost\Nehodovost Zlatnic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V:\Akce\Akce.15\ZlatnikDSP.0815\_Nehodovost\Nehodovost Zlatnick.png"/>
                        <pic:cNvPicPr/>
                      </pic:nvPicPr>
                      <pic:blipFill>
                        <a:blip r:embed="rId5"/>
                        <a:srcRect l="17897" t="16687" r="16899" b="933"/>
                        <a:stretch/>
                      </pic:blipFill>
                      <pic:spPr>
                        <a:xfrm rot="5400000">
                          <a:off x="0" y="0"/>
                          <a:ext cx="2543040" cy="3266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106.1pt;margin-top:16.95pt;width:200.2pt;height:257.15pt;mso-wrap-style:none;v-text-anchor:middle;rotation:90" type="_x0000_t75">
                <v:imagedata r:id="rId6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Fotodokumentace: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624830" cy="394335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594350" cy="38671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3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d0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441c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rsid w:val="00c441c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f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fe9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42f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41c0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d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1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42f5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8ECC9F-1DBB-4A21-A624-24A807D16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59:00Z</dcterms:created>
  <dc:creator/>
  <dc:description/>
  <dc:language>en-US</dc:language>
  <cp:lastModifiedBy/>
  <dcterms:modified xsi:type="dcterms:W3CDTF">2019-12-09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