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KUPNÍ SMLOUVA 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 xml:space="preserve">č.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uzavřená podle ustanovení § 2586 zák č. 89/2012 Sb., občanského zákoník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mov seniorů Vojkov, poskytovatel sociálních služe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 Vojkov 1, 257 53 Vrchotovy Janovi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7122913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í: Česká spořitelna a.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 328393389/080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31783518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smluvních: Mgr. Vladimír Koníče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technických: Mgr. Vladimír Koníče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davatel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: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účtu: 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telefon: </w:t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smluvní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technických: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Zhotovitel se touto smlouvou zavazuje provést pro objednate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Dodávku myčky podložních mís“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požadovaných technických parametrů, které jsou součástí nabídky dodavatele podané v rámci zadávacího řízení na výběr dodavatele předmětu smlouvy </w:t>
      </w:r>
      <w:r>
        <w:rPr>
          <w:rFonts w:cs="Arial" w:ascii="Arial" w:hAnsi="Arial"/>
          <w:color w:val="000000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dodávku uvedenou v předcházejícím odstavci převzít a zaplatit sjednanou cen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 plně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dávku specifikovanou v čl. II odst.1.této smlouvy provede dodavatel v DS  Vojkov, 257 53  </w:t>
        <w:br/>
        <w:t xml:space="preserve">           Vrchotovy Janovic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as plně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odavatel se tímto zavazuje dodat předmět plnění nejpozději do 14 dnů ode dne podpisu této</w:t>
        <w:br/>
        <w:t xml:space="preserve">    smlouv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 případě, že se při zhotovení díla vyskytne překážka na straně objednatele či zhotovitele nebo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z důvodu vyšší moci, prodlužuje se doba zhotovení díla o dobu přerušením vyvolanou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se sjednává dohodou smluvních stran a či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ena bez DPH:        …………</w:t>
      </w:r>
      <w:r>
        <w:rPr>
          <w:rFonts w:cs="Arial" w:ascii="Arial" w:hAnsi="Arial"/>
          <w:b/>
          <w:sz w:val="22"/>
          <w:szCs w:val="22"/>
        </w:rPr>
        <w:t>,-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Cena včetně DPH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.,-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on o dani z přidané hodnoty bude v době uskutečnění zdanitelného plnění dodavatele změněn, bude dodava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placení jsou faktury vystavené vždy za kalendářní měsíc a obsahující náležitosti daňového dokladu. Splatnost faktury je 14 dní od jejího doručení objednateli. V případě nejasnosti se za den doručení považuje třetí den po předání faktury k poštovní přepravě.  Úhradou faktury se rozumí připsání fakturované částky na účet dodava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za provedené dílo bude objednateli zaslána po provede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ické právo k zhotovené věci a nebezpečí na 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lastnické právo k předmětu díla a nebezpečí vzniku škody na díle se řídí příslušnými ust. obč. zák, především §2599 a násl. a § 2624 a násl. obč. zák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provádění a součinnost k zabezpečení díl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dává objednateli na dílo záruku v trvání </w:t>
      </w:r>
      <w:r>
        <w:rPr>
          <w:rFonts w:cs="Arial" w:ascii="Arial" w:hAnsi="Arial"/>
          <w:sz w:val="22"/>
          <w:szCs w:val="22"/>
        </w:rPr>
        <w:t>24 měsíců.</w:t>
      </w:r>
      <w:r>
        <w:rPr>
          <w:rFonts w:cs="Arial" w:ascii="Arial" w:hAnsi="Arial"/>
          <w:color w:val="000000"/>
          <w:sz w:val="22"/>
          <w:szCs w:val="22"/>
        </w:rPr>
        <w:t xml:space="preserve"> Dodavatel se zavazuje, že dílo bude mít po uvedenou dobu vlastnosti sjednané touto smlouvou. Záruční lhůta počíná běžet předáním díla. Vady zjištěné po předání a převzetí díla je objednatel oprávněn uplatnit u dodavatele písemnou popř. elektronickou formou. V oznámení o vadách díla (reklamaci) je objednatel povinen vady popsat, popř. uvést, jak se projevuj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bjednatel je povinen zajistit včas právní a jiné úkony související s předmětem díla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davatel splní svou povinnost dokončit dílo tak, že řádně a úplně zhotoví dílo podle článku I. smlouvy bez vad a nedodělků. Nedílnou součástí řádného splnění díla je předání všech písemných dokladů potřebných k užívání a provozování díla, které se vztahují k těm částem díla, které zhotovoval nebo dodával dodavatel ve smyslu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dodavatele s provedením díla dle čl. IV. této smlouvy, uhradí dodavatel objednateli smluvní pokutu ve výši 0,05% z  nesplněné části ceny díla za každý den prodlení, maximálně však 15% z celé ceny díl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rodlení objednatele s úhradou fakturovaných částek zaplatí objednatel dodavateli smluvní pokutu ve výši 0,05% z dlužné částky za každý den prodlení až do úplného zaplac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ou smluvní pokuty není dotčen případný nárok oprávněné strany na náhradu škody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běma stranami a je vyhotovena ve čtyřech stejnopisech, z nichž každá smluvní strana obdrží dvě vyhotove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 Vojkově  dne  ……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objednatel</w:t>
        <w:tab/>
        <w:tab/>
        <w:tab/>
        <w:tab/>
        <w:tab/>
        <w:t xml:space="preserve">                 dodavate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4:00Z</dcterms:created>
  <dc:creator>D Rygarova</dc:creator>
  <dc:description/>
  <cp:keywords/>
  <dc:language>en-US</dc:language>
  <cp:lastModifiedBy>konicek</cp:lastModifiedBy>
  <cp:lastPrinted>2019-10-09T13:37:00Z</cp:lastPrinted>
  <dcterms:modified xsi:type="dcterms:W3CDTF">2019-12-16T12:56:00Z</dcterms:modified>
  <cp:revision>37</cp:revision>
  <dc:subject/>
  <dc:title/>
</cp:coreProperties>
</file>