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nížení energetické náročnosti Centra Rožmitál pod Třemšínem, poskytovatele sociálních služeb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účastník veřejné zakázky „</w:t>
      </w:r>
      <w:r>
        <w:rPr>
          <w:b/>
        </w:rPr>
        <w:t>Snížení energetické náročnosti Centra Rožmitál pod Třemšínem, poskytovatele sociálních služeb</w:t>
      </w:r>
      <w:r>
        <w:rPr/>
        <w:t xml:space="preserve">“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cs-CZ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05-09T09:3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