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Snížení energetické náročnosti Centra Rožmitál pod Třemšínem, poskytovatele sociálních služeb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  <w:t>Přílohu tohoto seznamu tvoří osvědčení významných stavebních prací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10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21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2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2100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10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9210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2921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210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9210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10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9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8</Words>
  <Characters>3180</Characters>
  <CharactersWithSpaces>37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6:00Z</dcterms:created>
  <dc:creator>Administrator</dc:creator>
  <dc:description/>
  <dc:language>en-US</dc:language>
  <cp:lastModifiedBy>Administrator</cp:lastModifiedBy>
  <dcterms:modified xsi:type="dcterms:W3CDTF">2017-05-0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