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Čestné prohlášení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 bodu „Požadavek na uvedení poddodavatelů“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eřejná zakázka: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„</w:t>
      </w:r>
      <w:r>
        <w:rPr>
          <w:rFonts w:eastAsia="Times New Roman" w:cs="Times New Roman" w:ascii="Times New Roman" w:hAnsi="Times New Roman"/>
          <w:b/>
          <w:sz w:val="22"/>
          <w:szCs w:val="22"/>
          <w:highlight w:val="white"/>
        </w:rPr>
        <w:t>IT Technika - I.etapa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 sídlem: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stoupená: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Č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</w:t>
        <w:tab/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highlight w:val="white"/>
          <w:u w:val="none"/>
          <w:vertAlign w:val="baseline"/>
        </w:rPr>
        <w:t>Varianta 1: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hlašujeme,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Style w:val="Table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dentifikační údaje subdodavatel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highlight w:val="white"/>
          <w:u w:val="none"/>
          <w:vertAlign w:val="baseline"/>
        </w:rPr>
        <w:t>Varianta 2: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hlašujeme,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že nemáme v úmyslu zadat část veřejné zakázky jiné osobě (poddodavateli)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 …………. dne …………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……………………………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soba oprávněná jednat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71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1F497D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/>
      <w:drawing>
        <wp:inline distT="0" distB="0" distL="0" distR="0">
          <wp:extent cx="2847340" cy="5429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