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ZPRACOVÁNÍ FINANČNÍHO ÚČETNICTVÍ PŘÍSPĚVKOVÉ ORGANIZA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vatel tímto čestně prohlašuje, že splňuje podmínky základní způsobilosti analogicky dle § 74 zákona, a sice že:</w:t>
      </w:r>
    </w:p>
    <w:p>
      <w:pPr>
        <w:pStyle w:val="ListParagraph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BodyText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vatel tímto čestně prohlašuje, že splňuje podmínky profesní způsobilosti analogicky dle § 77 zákona, a sice že:</w:t>
      </w:r>
    </w:p>
    <w:p>
      <w:pPr>
        <w:pStyle w:val="Normal"/>
        <w:numPr>
          <w:ilvl w:val="0"/>
          <w:numId w:val="1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zapsán v obchodním rejstříku či v jiné obdobné evidenci,</w:t>
      </w:r>
    </w:p>
    <w:p>
      <w:pPr>
        <w:pStyle w:val="Textparagrafu"/>
        <w:numPr>
          <w:ilvl w:val="0"/>
          <w:numId w:val="1"/>
        </w:numPr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zapsán v živnostenském rejstříku či jiném obdobném rejstříku a rozsah oprávnění k podnikání odpovídá předmětu veřejné zakázky,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vatel tímto čestně prohlašuje, že splňuje podmínky technické kvalifikace požadované zadavatelem a předkládá následující dokumenty:</w:t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znam významných služeb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skytnutých dodavatelem za poslední 3 roky (tj. jedna významná služba za rok 2016, druhá významná služba za rok 2017, třetí významná služba za rok 2018) před zahájením zadávacího řízení včetně uvedení ceny a doby jejich poskytnutí a identifikace objednatele.</w:t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ýznamnou službou se rozumí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espoň 3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 realizaci stejného nebo obsahově velmi podobného charakteru a rozsahu jako je předmět veřejné zakázky spočívající v zajištění zpracování finančního účetnictví v příspěvkových organizacích podle vyhlášky 410/2009 Sb. v hodnotě jedné služby minimálně 100 000,- Kč bez DPH za kalendářní rok. Zadavatel si vyhrazuje právo následně u vybraného dodavatele ověřit pravdivost vykazované služby přímo u objednatele, a to zejména, zda byla poskytnutá služba kvalitně a bezvadně provedena.</w:t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27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eference č. 1 za rok 2016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Telefon/email]</w:t>
            </w:r>
          </w:p>
        </w:tc>
      </w:tr>
      <w:tr>
        <w:trPr>
          <w:trHeight w:val="9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eference č. 2 za rok 2017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Telefon/email]</w:t>
            </w:r>
          </w:p>
        </w:tc>
      </w:tr>
      <w:tr>
        <w:trPr>
          <w:trHeight w:val="5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eference č. 3 za rok 2018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Telefon/email]</w:t>
            </w:r>
          </w:p>
        </w:tc>
      </w:tr>
    </w:tbl>
    <w:p>
      <w:pPr>
        <w:pStyle w:val="Normal"/>
        <w:spacing w:lineRule="auto" w:line="276" w:before="240" w:after="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b) Doklad o uzavření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jistné smlouv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v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ýši 500.000,- Kč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………………………………</w:t>
      </w:r>
    </w:p>
    <w:p>
      <w:pPr>
        <w:pStyle w:val="Normal"/>
        <w:ind w:left="439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815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3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link w:val="AKFZFnormln"/>
    <w:qFormat/>
    <w:rsid w:val="00d96290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</w:rPr>
  </w:style>
  <w:style w:type="paragraph" w:styleId="AKFZFnormln" w:customStyle="1">
    <w:name w:val="AKFZF_normální"/>
    <w:link w:val="AKFZFnormlnChar"/>
    <w:qFormat/>
    <w:rsid w:val="00d96290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0E7CA-8F51-429E-9BD3-9F88FD355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624</Words>
  <Characters>3686</Characters>
  <CharactersWithSpaces>430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5:00Z</dcterms:created>
  <dc:creator>Šubrtová Jana</dc:creator>
  <dc:description/>
  <dc:language>en-US</dc:language>
  <cp:lastModifiedBy>Renata Gabrielová</cp:lastModifiedBy>
  <cp:lastPrinted>2017-02-08T14:01:00Z</cp:lastPrinted>
  <dcterms:modified xsi:type="dcterms:W3CDTF">2019-12-11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