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loha č. 3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mlouva o zájezd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……….</w:t>
      </w:r>
    </w:p>
    <w:p>
      <w:pPr>
        <w:pStyle w:val="Normal"/>
        <w:autoSpaceDE w:val="false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  <w:shd w:fill="FFFF00" w:val="clear"/>
        </w:rPr>
      </w:pPr>
      <w:r>
        <w:rPr>
          <w:rFonts w:cs="Arial" w:ascii="Arial" w:hAnsi="Arial"/>
          <w:b/>
          <w:sz w:val="22"/>
          <w:szCs w:val="20"/>
          <w:shd w:fill="FFFF00" w:val="clear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Pobytový zájezd – Itálie 2020“</w:t>
      </w:r>
    </w:p>
    <w:p>
      <w:pPr>
        <w:pStyle w:val="Normal"/>
        <w:autoSpaceDE w:val="false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obchodní akademie, Rakovník, Pražská 1222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žská 1222, 269 20 Rakovník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Emanuelem Vamberou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019719</w:t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6015-10927221/0100 Komerční banka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smlouvu (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keepNext w:val="tru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Smlouva byla uzavřena na základě výsledku výběrového řízení na veřejnou zakázku malého rozsahu s názvem „Pobytový zájezd – Itálie 2020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2.</w:t>
        <w:tab/>
        <w:t>Předmětem této Smlouvy je ujednání Objednatele a Dodavatele o podmínkách, za jakých bude Dodavatel pro Objednatele na základě objednávky provádět dodávku předmětu plnění vymezeného v čl. III této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Smlouvy, se vztahují práva a povinnosti vymezená v této Smlouvě, v zadávací dokumentaci k Veřejné zakázce, v nabídce Dodavatele a v konkrétních smlouvách uzavřených mezi Objednatelem a Dodavatelem na základě objednávk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Smlouvy vázán svou nabídkou podanou ve výběrovém řízení na Veřejnou zakázku, na jejímž základě je tato Smlouv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Smlouvy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Smlouv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26. června 2020 – 5. července 2020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..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Kč vč. DP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 plnění Smlouvy je: </w:t>
      </w:r>
      <w:r>
        <w:rPr>
          <w:rFonts w:cs="Arial" w:ascii="Arial" w:hAnsi="Arial"/>
          <w:b/>
          <w:bCs/>
          <w:sz w:val="20"/>
          <w:szCs w:val="20"/>
        </w:rPr>
        <w:t>klimatizovan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busová doprava z Rakovníka, ubytování v bungalovech v těsné blízkosti moře, plná penze včetně pitného režimu pro 57 osob, služby delegáta CK, spotřebu energií, zákonné pojištění CK (komplexní pojištění včetně odpovědnosti za způsobené škody a storna je mimo tuto cenu), sportovní vyžití a nabídka výletu do okolí letov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veřejné zakázky dodávat Objednateli plnění specifikované v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prohlašuje, že plnění, které dodá na základě této Smlouvy, zcela odpovídá podmínkám stanoveným v zadávací dokumentaci na Veřejnou zakázku a nabídce Dodavatel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veřejné zakázky realizované formou objednávky na základě této Smlouvy se stanoví ze skutečně realizovaného plnění v rámci  veřejné zakázky a z jednotkové smluvní ceny Dodavatele uvedených v jeho nabídce na Veřejnou zakázku. Tato cena je konečná a zahrnuje veškeré související náklady Dodavatele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Smlouvy se místem plnění rozumí: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álie – Palmová riviéra </w:t>
      </w:r>
    </w:p>
    <w:p>
      <w:pPr>
        <w:pStyle w:val="Odstavecseseznamem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mezí termínu 26. 6. 2020 – 5. 7. 2020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5.2.</w:t>
        <w:tab/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Cena plnění bude Dodavateli uhrazena Objednatelem na základě faktur vystavených Dodavatelem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Faktura bude obsahovat náležitosti daňového dokladu ve smyslu příslušných právních předpisů. 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6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Objednatel může před zahájením zájezdu od smlouvy odstoupit vždy, avšak dodavatel jen tehdy, byl-li zájezd zrušen, anebo porušil-li objednatel svou povinnost – viz. Občanský zákoník.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>Výpovědi jsou ve všech případech účinné doručením druhé straně Smlouvy.</w:t>
      </w:r>
    </w:p>
    <w:p>
      <w:pPr>
        <w:pStyle w:val="Normal"/>
        <w:autoSpaceDE w:val="false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V případě změny údajů uvedených v záhlaví Smlouvy,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8.2.</w:t>
        <w:tab/>
        <w:t>Tato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Veškerá ujednání, technické podmínky a jiná ustanovení uvedená v nabídce Dodavatele, na Veřejnou zakázku, jsou nedílnou součástí této Smlouvy, pokud není stanoveno jinak. Zadávací dokumentace Veřejné zakázky a nabídka Dodavatele na Veřejnou zakázku tvoří nedílnou součást této Smlouv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Smlouv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5.</w:t>
        <w:tab/>
        <w:t>Tato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6.</w:t>
        <w:tab/>
        <w:t>V oblastech výslovně neupravených touto Smlouv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7.</w:t>
        <w:tab/>
        <w:t>Veškeré spory vzniklé z této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8.8.</w:t>
        <w:tab/>
        <w:t xml:space="preserve">Objednatel a Dodavatel prohlašují, že si Smlouv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2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>V Rakovníku  dne …………….</w:t>
        <w:tab/>
        <w:tab/>
        <w:tab/>
        <w:tab/>
        <w:t>V …….……………..dne …….……………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sarykova obchodní akademie,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Emanuel Vambera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;Times New Roman" w:hAnsi="OfficinaSanItcTEE;Times New Roman" w:cs="OfficinaSanItcTEE;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;Times New Roman" w:hAnsi="OfficinaSanItcTEE;Times New Roman" w:cs="OfficinaSanItcTEE;Times New Roman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;Times New Roman" w:hAnsi="OfficinaSanItcTEE;Times New Roman" w:cs="OfficinaSanItcTEE;Times New Roman"/>
      <w:i/>
      <w:sz w:val="22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;Times New Roman" w:hAnsi="OfficinaSanItcTEE;Times New Roman" w:cs="OfficinaSanItcTEE;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;Times New Roman" w:hAnsi="OfficinaSanItcTEE;Times New Roman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2">
    <w:name w:val="WW8Num5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0z5">
    <w:name w:val="WW8Num50z5"/>
    <w:qFormat/>
    <w:rPr/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OfficinaSanItcTEE;Times New Roman" w:hAnsi="OfficinaSanItcTEE;Times New Roman" w:cs="OfficinaSanItcTEE;Times New Roman"/>
      <w:b/>
      <w:bCs/>
      <w:smallCap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OfficinaSanItcTEE;Times New Roman" w:hAnsi="OfficinaSanItcTEE;Times New Roman" w:cs="OfficinaSanItcTEE;Times New Roman"/>
      <w:bCs/>
      <w:i/>
      <w:sz w:val="22"/>
      <w:szCs w:val="22"/>
    </w:rPr>
  </w:style>
  <w:style w:type="character" w:styleId="Nadpis7Char">
    <w:name w:val="Nadpis 7 Char"/>
    <w:qFormat/>
    <w:rPr>
      <w:rFonts w:ascii="OfficinaSanItcTEE;Times New Roman" w:hAnsi="OfficinaSanItcTEE;Times New Roman" w:cs="OfficinaSanItcTEE;Times New Roman"/>
      <w:i/>
      <w:sz w:val="22"/>
      <w:szCs w:val="24"/>
    </w:rPr>
  </w:style>
  <w:style w:type="character" w:styleId="Nadpis8Char">
    <w:name w:val="Nadpis 8 Char"/>
    <w:qFormat/>
    <w:rPr>
      <w:rFonts w:ascii="OfficinaSanItcTEE;Times New Roman" w:hAnsi="OfficinaSanItcTEE;Times New Roman" w:cs="OfficinaSanItcTEE;Times New Roman"/>
      <w:i/>
      <w:iCs/>
      <w:sz w:val="22"/>
      <w:szCs w:val="24"/>
    </w:rPr>
  </w:style>
  <w:style w:type="character" w:styleId="Nadpis9Char">
    <w:name w:val="Nadpis 9 Char"/>
    <w:qFormat/>
    <w:rPr>
      <w:rFonts w:ascii="OfficinaSanItcTEE;Times New Roman" w:hAnsi="OfficinaSanItcTEE;Times New Roman" w:cs="Arial"/>
      <w:i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Link">
    <w:name w:val="link"/>
    <w:qFormat/>
    <w:rPr/>
  </w:style>
  <w:style w:type="character" w:styleId="Textodst1slChar">
    <w:name w:val="Text odst.1čísl Char"/>
    <w:qFormat/>
    <w:rPr>
      <w:sz w:val="24"/>
    </w:rPr>
  </w:style>
  <w:style w:type="character" w:styleId="TextpoznpodarouChar">
    <w:name w:val="Text pozn. pod čarou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ntactname">
    <w:name w:val="contact-nam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wrap">
    <w:name w:val="nowrap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5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Char9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WWChar4CharCharCharCharChar">
    <w:name w:val="WW-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1sl">
    <w:name w:val="Text odst.1čísl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80" w:after="0"/>
      <w:textAlignment w:val="auto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ind w:left="1080" w:hanging="108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ind w:left="1080" w:hanging="720"/>
      <w:outlineLvl w:val="2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Lneksmlouvy">
    <w:name w:val="článek_smlouvy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</w:rPr>
  </w:style>
  <w:style w:type="paragraph" w:styleId="WWChar4CharChar">
    <w:name w:val="WW-Char4 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itulek">
    <w:name w:val="Titulek"/>
    <w:basedOn w:val="Normal"/>
    <w:next w:val="Normal"/>
    <w:qFormat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;Times New Roman" w:hAnsi="OfficinaSanItcTEE;Times New Roman" w:cs="OfficinaSanItcTEE;Times New Roman"/>
      <w:b/>
      <w:bCs/>
      <w:sz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40" w:before="100" w:after="100"/>
      <w:textAlignment w:val="auto"/>
    </w:pPr>
    <w:rPr>
      <w:rFonts w:ascii="OfficinaSanItcTEE;Times New Roman" w:hAnsi="OfficinaSanItcTEE;Times New Roman" w:cs="OfficinaSanItcTEE;Times New Roman"/>
      <w:b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40" w:before="40" w:after="40"/>
      <w:ind w:left="851" w:hanging="511"/>
      <w:textAlignment w:val="auto"/>
    </w:pPr>
    <w:rPr>
      <w:rFonts w:ascii="OfficinaSanItcTEE;Times New Roman" w:hAnsi="OfficinaSanItcTEE;Times New Roman" w:cs="OfficinaSanItcTEE;Times New Roman"/>
      <w:smallCaps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left"/>
      <w:textAlignment w:val="auto"/>
    </w:pPr>
    <w:rPr>
      <w:sz w:val="20"/>
    </w:rPr>
  </w:style>
  <w:style w:type="paragraph" w:styleId="WWOdstavecseseznamem2">
    <w:name w:val="WW-Odstavec se seznamem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3">
    <w:name w:val="Odstavec se seznamem3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4">
    <w:name w:val="Odstavec se seznamem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Odstavecseseznamem5">
    <w:name w:val="Odstavec se seznamem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92;Times New Roman"/>
      <w:color w:val="auto"/>
      <w:kern w:val="2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/>
    </w:rPr>
  </w:style>
  <w:style w:type="paragraph" w:styleId="Pa29">
    <w:name w:val="Pa29"/>
    <w:basedOn w:val="Normal"/>
    <w:next w:val="Normal"/>
    <w:qFormat/>
    <w:pPr>
      <w:widowControl/>
      <w:suppressAutoHyphens w:val="false"/>
      <w:autoSpaceDE w:val="false"/>
      <w:spacing w:lineRule="atLeast" w:line="211"/>
      <w:jc w:val="left"/>
      <w:textAlignment w:val="auto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74">
    <w:name w:val="xl74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8D3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A8D3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left"/>
      <w:textAlignment w:val="auto"/>
    </w:pPr>
    <w:rPr/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shd w:fill="D8E4BC" w:val="clear"/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/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/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8D3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8D3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23">
    <w:name w:val="xl22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cs="Arial"/>
      <w:b/>
      <w:bCs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  <w:contextualSpacing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Kahánek Vladimír</dc:creator>
  <dc:description/>
  <cp:keywords/>
  <dc:language>en-US</dc:language>
  <cp:lastModifiedBy>Jana Javůrková</cp:lastModifiedBy>
  <cp:lastPrinted>2019-12-11T14:30:00Z</cp:lastPrinted>
  <dcterms:modified xsi:type="dcterms:W3CDTF">2019-12-11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