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2922"/>
        <w:gridCol w:w="1884"/>
        <w:gridCol w:w="1583"/>
        <w:gridCol w:w="1837"/>
      </w:tblGrid>
      <w:tr>
        <w:trPr>
          <w:trHeight w:val="59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ulka pro hodnocení nabídkové cen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A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Grafický návr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. 1.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B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jednocení administrac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8. 2.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C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Úprava administra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. 3.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D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Úprava hlasovacího modul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. 5. 2020</w:t>
            </w:r>
            <w:bookmarkStart w:id="0" w:name="_GoBack"/>
            <w:bookmarkEnd w:id="0"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E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Servisní podpora informačního systém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 měsíců od akcept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.č.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4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b7d8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8:00Z</dcterms:created>
  <dc:creator>Kahánek Vladimír</dc:creator>
  <dc:description/>
  <dc:language>en-US</dc:language>
  <cp:lastModifiedBy>Kopecká Veronika</cp:lastModifiedBy>
  <cp:lastPrinted>2019-12-10T06:53:00Z</cp:lastPrinted>
  <dcterms:modified xsi:type="dcterms:W3CDTF">2019-12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