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Úvodní studie možností zavedení zúčtovacího centra pro veřejnou dopravu realizovanou na území Středočeského kraje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e sídlem Sokolovská 100/94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Osoba oprávněná jednat za uchazeč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b0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b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b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73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3b06"/>
    <w:pPr>
      <w:spacing w:after="0" w:line="240" w:lineRule="auto"/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2:00Z</dcterms:created>
  <dc:creator>Šponar Zdeněk</dc:creator>
  <dc:description/>
  <dc:language>en-US</dc:language>
  <cp:lastModifiedBy>Šponar Zdeněk</cp:lastModifiedBy>
  <dcterms:modified xsi:type="dcterms:W3CDTF">2019-11-18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