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</w:t>
      </w:r>
      <w:r>
        <w:rPr/>
        <w:t>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Novotná Adéla</cp:lastModifiedBy>
  <cp:lastPrinted>2017-02-07T13:23:00Z</cp:lastPrinted>
  <dcterms:modified xsi:type="dcterms:W3CDTF">2017-05-04T13:1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