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rPr/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</w:t>
      </w:r>
      <w:r>
        <w:rPr/>
        <w:t>veřejné zakázce malého rozsahu s názve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  <w:bCs/>
        </w:rPr>
        <w:t>Notebooky a Office 2019 pro Středočeskou vědeckou knihovnu v Kladně, p. o.</w:t>
      </w:r>
      <w:r>
        <w:rPr>
          <w:b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>“), zadávané zadavatelem Středočeská vědecká knihovna v Kladně, příspěvková organizace; ul. Gen. Klapálka 1641, 272 01 Kladn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/>
        <w:t>nebyl v zemi svého sídla v posledních 5 letech před zahájením</w:t>
      </w:r>
      <w:r>
        <w:rPr>
          <w:rFonts w:cs="Arial"/>
        </w:rPr>
        <w:t xml:space="preserve">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C89F2-9D4B-4423-8355-537BF6CF7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3</TotalTime>
  <Application>LibreOffice/7.4.7.2$Linux_X86_64 LibreOffice_project/40$Build-2</Application>
  <AppVersion>15.0000</AppVersion>
  <Pages>1</Pages>
  <Words>418</Words>
  <Characters>2471</Characters>
  <CharactersWithSpaces>2884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2:00Z</dcterms:created>
  <dc:creator>ing. Oldřich Horák</dc:creator>
  <dc:description/>
  <dc:language>en-US</dc:language>
  <cp:lastModifiedBy>rolincova</cp:lastModifiedBy>
  <cp:lastPrinted>2017-06-19T08:51:00Z</cp:lastPrinted>
  <dcterms:modified xsi:type="dcterms:W3CDTF">2019-12-06T10:13:00Z</dcterms:modified>
  <cp:revision>5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