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mostu ev.č. 24423-1 most přes Košátecký potok za obcí Horní Přívor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7-05-03T07:52:00Z</dcterms:modified>
  <cp:revision>43</cp:revision>
  <dc:subject/>
  <dc:title/>
</cp:coreProperties>
</file>