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ZS Středočeského kraje - transportní defibrilátory -2019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ZS Středočeského kraje - transportní defibrilátory - 2019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ZZS Středočeského kraje - transportní defibrilátory - 2019</w:t>
            </w:r>
            <w:bookmarkStart w:id="0" w:name="_GoBack"/>
            <w:bookmarkEnd w:id="0"/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53</Words>
  <Characters>5037</Characters>
  <CharactersWithSpaces>58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0:00Z</dcterms:created>
  <dc:creator>Rylichová Dana</dc:creator>
  <dc:description/>
  <dc:language>en-US</dc:language>
  <cp:lastModifiedBy> </cp:lastModifiedBy>
  <dcterms:modified xsi:type="dcterms:W3CDTF">2019-11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