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5975347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7. 12. 2019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veřejné zakázky je nákup 21 kusů PC do učebny IT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309 000,- Kč bez DPH, </w:t>
        <w:tab/>
        <w:t>373 890,- 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Kinet s.r.o., V Lukách 253 267 01 Králův Dvůr, IČ 27651177</w:t>
        <w:b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T s.r.o., Pražská 179, 53006 Pardubice, IČ 275252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 s.r.o., V Lukách 253 267 01 Králův Dvůr, IČ 276511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ávra, Řeporyjské náměstí 9/13, 15500 Praha, IČ 480935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8:00Z</dcterms:created>
  <dc:creator>gymnazium beroun</dc:creator>
  <dc:description/>
  <cp:keywords/>
  <dc:language>en-US</dc:language>
  <cp:lastModifiedBy>Zbyněk Hamerník</cp:lastModifiedBy>
  <cp:lastPrinted>2019-07-18T10:54:00Z</cp:lastPrinted>
  <dcterms:modified xsi:type="dcterms:W3CDTF">2019-12-06T14:19:00Z</dcterms:modified>
  <cp:revision>3</cp:revision>
  <dc:subject/>
  <dc:title>Gymnázium Joachima Barranda, Beroun, Talichova 824</dc:title>
</cp:coreProperties>
</file>