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c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 , vložka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Výstavba tělocvičny Gymnázia Benešov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u w:val="single"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učný popis stavebních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 (datum započetí / datum dokončení či uvedení do provoz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ční zakázka byla/nebyla realizována společně více dodavateli. Pokud byla realizována více dodavateli – nutno uvést údaje dle 9.4.1 Z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2552"/>
        <w:gridCol w:w="283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09"/>
        <w:gridCol w:w="2552"/>
        <w:gridCol w:w="283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 – specialista pro realizaci vzduchotechniky, ústřední topení – 1 oso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 – specialista elektro – 1 oso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Účastník tímto prohlašuje, že minimální počet zaměstnanců účastníka činí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Pavel Urbaczka</dc:creator>
  <dc:description/>
  <cp:keywords/>
  <dc:language>en-US</dc:language>
  <cp:lastModifiedBy>Szilagyiová Lucie</cp:lastModifiedBy>
  <cp:lastPrinted>2018-10-15T14:39:00Z</cp:lastPrinted>
  <dcterms:modified xsi:type="dcterms:W3CDTF">2019-12-09T07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