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4" w:leader="none"/>
          <w:tab w:val="left" w:pos="1985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shd w:val="clear" w:color="auto" w:fill="B4DCFF"/>
        <w:tabs>
          <w:tab w:val="clear" w:pos="708"/>
          <w:tab w:val="left" w:pos="1814" w:leader="none"/>
          <w:tab w:val="left" w:pos="1985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A OZNÁMENÍ O ZRUŠENÍ ZADÁVACÍHO ŘÍZENÍ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le ust. § 127 odst. 2 písm. h) a § 128 zákona č. 134/2016 Sb., o zadávání veřejných zakázek, 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 (dále jen „</w:t>
      </w:r>
      <w:r>
        <w:rPr>
          <w:rFonts w:cs="Arial" w:ascii="Arial" w:hAnsi="Arial"/>
          <w:b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 a zadavatele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9"/>
        <w:gridCol w:w="6832"/>
      </w:tblGrid>
      <w:tr>
        <w:trPr>
          <w:trHeight w:val="15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řední odborná škola a Střední odborné učiliště, Hořovic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 475 58 50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sídlem Palackého náměstí 100, 268 01 Hořovi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á Ing. Vladimírem Kebertem, CSc., ředitelem příspěvkové organizace</w:t>
            </w:r>
          </w:p>
        </w:tc>
      </w:tr>
      <w:tr>
        <w:trPr>
          <w:trHeight w:val="71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průmyslového soustruhu a frézky pro SOŠ a SOU Hořovice“ - část B</w:t>
            </w:r>
          </w:p>
        </w:tc>
      </w:tr>
      <w:tr>
        <w:trPr>
          <w:trHeight w:val="76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v podlimitním režimu v rámci zjednodušeného podlimitního řízení,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dodávky, rozděleno na část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76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,</w:t>
      </w:r>
      <w:r>
        <w:rPr>
          <w:rFonts w:cs="Arial" w:ascii="Arial" w:hAnsi="Arial"/>
          <w:b/>
          <w:bCs/>
          <w:sz w:val="20"/>
          <w:szCs w:val="20"/>
        </w:rPr>
        <w:t xml:space="preserve"> Střední odborná škola a Střední odborné učiliště, Hořovice, </w:t>
      </w:r>
      <w:r>
        <w:rPr>
          <w:rFonts w:cs="Arial" w:ascii="Arial" w:hAnsi="Arial"/>
          <w:bCs/>
          <w:sz w:val="20"/>
          <w:szCs w:val="20"/>
        </w:rPr>
        <w:t>se sídlem Palackého náměstí 100, 268 01 Hořovic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IČO: 475 58 504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stoupená Ing. Vladimírem Kebertem, CSc., ředitelem</w:t>
      </w:r>
      <w:r>
        <w:rPr>
          <w:rFonts w:cs="Arial" w:ascii="Arial" w:hAnsi="Arial"/>
          <w:sz w:val="20"/>
          <w:szCs w:val="20"/>
        </w:rPr>
        <w:t xml:space="preserve">, zahájil dne 30. 5. 2019 zadávací řízení uveřejněním na profilu zadavatel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daném případě se jedná o veřejnou zakázku na dodávky podle ust. § 14 odst. 1 ZZVZ. Předmětem plnění této Veřejné zakázky je dodávka frézky. Bližší specifikace předmětu plnění veřejné zakázky vyplývá ze zadávací dokumentace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, Střední odborná škola a Střední odborné učiliště, Hořovice, rozhodl tak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s názvem: „Nákup průmyslového soustruhu a frézky pro SOŠ a SOU Hořovice“ - část B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tímto ruší, neboť po uplynutí lhůty pro podání nabídek je jediný účastník v zadávacím říze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hledem na skutečnost, že v zadávacím řízení je jediný účastník zadávacího řízení, rozhodl zadavatel v souladu s ust. § 127 odst. 2 písm. h) Zákona o zrušení veřejné zakázky, jak je shora uveden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uvedenému rozhodnutí o zrušení této veřejné zakázky, je účastník oprávněn podat námitky podle ust. § 242 a násl. Námitky musí být doručeny zadavateli ve lhůtě do 15 dnů od doručení uvedeného rozhodnutí účastníkovi. Náležitosti námitek jsou stanoveny v ust. § 244 Záko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řovicí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ladimír Kebert, CSc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78890"/>
          <wp:effectExtent l="0" t="0" r="0" b="0"/>
          <wp:docPr id="1" name="Obrázek 11" descr="C:\Users\korfova\AppData\Local\Microsoft\Windows\INetCache\Content.Outlook\J2CIMHHB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:\Users\korfova\AppData\Local\Microsoft\Windows\INetCache\Content.Outlook\J2CIMHHB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0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020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0020"/>
    <w:rPr>
      <w:rFonts w:ascii="Times New Roman" w:hAnsi="Times New Roman" w:eastAsia="Times New Roman"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5f0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5f0020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d7a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a6a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7a6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d6398"/>
    <w:rPr>
      <w:color w:val="3146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7a6a"/>
    <w:pPr>
      <w:spacing w:before="0" w:after="120"/>
    </w:pPr>
    <w:rPr/>
  </w:style>
  <w:style w:type="paragraph" w:styleId="List">
    <w:name w:val="List"/>
    <w:basedOn w:val="Normal"/>
    <w:uiPriority w:val="99"/>
    <w:rsid w:val="008d7a6a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0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5f0020"/>
    <w:pPr>
      <w:ind w:left="-250" w:firstLine="250"/>
      <w:jc w:val="center"/>
    </w:pPr>
    <w:rPr/>
  </w:style>
  <w:style w:type="paragraph" w:styleId="Default" w:customStyle="1">
    <w:name w:val="Default"/>
    <w:uiPriority w:val="99"/>
    <w:qFormat/>
    <w:rsid w:val="005f002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340f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8d7a6a"/>
    <w:pPr/>
    <w:rPr>
      <w:rFonts w:eastAsia="MS Mincho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7a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36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2160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40:00Z</dcterms:created>
  <dc:creator>HN</dc:creator>
  <dc:description/>
  <dc:language>en-US</dc:language>
  <cp:lastModifiedBy>Korfová Hana</cp:lastModifiedBy>
  <cp:lastPrinted>2018-11-06T13:53:00Z</cp:lastPrinted>
  <dcterms:modified xsi:type="dcterms:W3CDTF">2019-12-04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