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požadavk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rStyle w:val="StrongEmphasis"/>
                <w:rFonts w:cs="Arial"/>
              </w:rPr>
              <w:t>Obuv kotníková protiskluzová vel.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EN ISO 20347, absorpce energie v oblasti pat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rStyle w:val="StrongEmphasis"/>
                <w:rFonts w:cs="Arial"/>
                <w:lang w:val="pt-BR"/>
              </w:rPr>
              <w:t>Zimní bunda s odep. rukávy vel. 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Voděodolnost tř. 3 dle normy EN 343 a paropropustnost tř. 1 dle normy, odepínatelné rukávy a samostatně nosící vesta, kapuce integrovaná v límci, reflexní prvky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rStyle w:val="StrongEmphasis"/>
                <w:rFonts w:cs="Arial"/>
                <w:lang w:val="cs-CZ"/>
              </w:rPr>
              <w:t>Obuv pracovní kotníková vel. 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Obuv kožená,  dle EN ISO 20345:2011 S3 s bezpečnostní tužinkou ve špičce a stélkou proti propichu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rStyle w:val="StrongEmphasis"/>
                <w:rFonts w:cs="Arial"/>
                <w:lang w:val="cs-CZ"/>
              </w:rPr>
              <w:t>Rondon vel. 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Dlouhý rukáv,  nemačkavá úprava, bílý s černým lemováním a knoflíky, kapsička na prsou a na levém rukávu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lang w:val="cs-CZ"/>
              </w:rPr>
              <w:t xml:space="preserve">Boty potravinářské bílé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Dle EN ISO 20345:2011 SB, pantofe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rStyle w:val="StrongEmphasis"/>
                <w:rFonts w:cs="Arial"/>
                <w:lang w:val="cs-CZ"/>
              </w:rPr>
              <w:t xml:space="preserve">Obuv </w:t>
            </w:r>
            <w:r>
              <w:rPr>
                <w:rStyle w:val="StrongEmphasis"/>
                <w:rFonts w:cs="Arial"/>
              </w:rPr>
              <w:t>pásková bílá vel. 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Zdravotní pracovní sandál bílý, protiskluzová podešev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pt-BR"/>
              </w:rPr>
            </w:pPr>
            <w:r>
              <w:rPr>
                <w:rStyle w:val="StrongEmphasis"/>
                <w:rFonts w:cs="Arial"/>
                <w:lang w:val="pt-BR"/>
              </w:rPr>
              <w:t>Kalhoty pracovní s laclem vel. 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Dostupnost  modrého a zeleného provedení, moderní střih, velké kapsy, kontrastní  doplňky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pt-BR"/>
              </w:rPr>
            </w:pPr>
            <w:r>
              <w:rPr>
                <w:rStyle w:val="StrongEmphasis"/>
                <w:rFonts w:cs="Arial"/>
                <w:lang w:val="pt-BR"/>
              </w:rPr>
              <w:t>Bunda pracovní do pasu vel. 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Dostupnost  modrého a zeleného provedení, moderní střih, multifunkční kapsy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ukavice  pracovní vel. 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>Materiál hovězí štípaná kůže, dle EN 388: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pecifikace OOPP pro tvorbu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3:00Z</dcterms:created>
  <dc:creator>SOU</dc:creator>
  <dc:description/>
  <cp:keywords/>
  <dc:language>en-US</dc:language>
  <cp:lastModifiedBy>SOU</cp:lastModifiedBy>
  <dcterms:modified xsi:type="dcterms:W3CDTF">2019-12-06T07:30:00Z</dcterms:modified>
  <cp:revision>1</cp:revision>
  <dc:subject/>
  <dc:title>požadavky</dc:title>
</cp:coreProperties>
</file>