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PROFESNÍ a TECHN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36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Propagační materiál pro 19 příspěvkových organizací Středočeského kraje a jejich pobočky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                 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360" w:beforeAutospacing="1" w:afterAutospacing="1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360" w:beforeAutospacing="1" w:afterAutospacing="1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360" w:beforeAutospacing="1" w:afterAutospacing="1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360" w:beforeAutospacing="1" w:afterAutospacing="1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360" w:beforeAutospacing="1" w:afterAutospacing="1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360" w:beforeAutospacing="1" w:afterAutospacing="1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Autospacing="1" w:afterAutospacing="1"/>
        <w:ind w:left="425" w:hanging="425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požadované technické způsobilosti Zadavatel </w:t>
      </w:r>
      <w:r>
        <w:rPr/>
        <w:t>požaduje analogicky dle § 79 odst. 2</w:t>
      </w:r>
      <w:r>
        <w:rPr>
          <w:lang w:val="cs-CZ"/>
        </w:rPr>
        <w:t>. písm. b) zákona předložení:</w:t>
      </w:r>
    </w:p>
    <w:p>
      <w:pPr>
        <w:pStyle w:val="ListParagraph"/>
        <w:numPr>
          <w:ilvl w:val="0"/>
          <w:numId w:val="6"/>
        </w:numPr>
        <w:spacing w:lineRule="auto" w:line="360" w:beforeAutospacing="1" w:afterAutospacing="1"/>
        <w:contextualSpacing/>
        <w:rPr>
          <w:lang w:val="cs-CZ"/>
        </w:rPr>
      </w:pPr>
      <w:r>
        <w:rPr>
          <w:lang w:val="cs-CZ"/>
        </w:rPr>
        <w:t xml:space="preserve">Seznam alespoň 5 významných služeb poskytnutých za poslední 3 roky před zahájením poptávkového řízení včetně uvedení ceny a doby jejich poskytnutí včetně identifikace objednatele, </w:t>
      </w:r>
    </w:p>
    <w:p>
      <w:pPr>
        <w:pStyle w:val="ListParagraph"/>
        <w:numPr>
          <w:ilvl w:val="0"/>
          <w:numId w:val="5"/>
        </w:numPr>
        <w:spacing w:lineRule="auto" w:line="360" w:beforeAutospacing="1" w:after="0"/>
        <w:contextualSpacing/>
        <w:rPr>
          <w:lang w:val="cs-CZ"/>
        </w:rPr>
      </w:pPr>
      <w:r>
        <w:rPr>
          <w:lang w:val="cs-CZ"/>
        </w:rPr>
        <w:t>významnou službou se rozumí realizace služby obdobného charakteru a rozsahu jako je předmět poptávky spočívající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v zajištění tiskových prací, skladování a dopravou vyrobených materiálů na finální místa užití dle požadavků zadavatele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se stejnou specifikací materiálu (rozměrem, gramáží a barevností) jako zadání poptávk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 xml:space="preserve">s minimálním rozsahem výroby 20.000 ks daného materiálu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s minimálním finančním objemem 90.000 Kč bez DPH za každou takovou službu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zajištění výroby materiálu obsahující textové pasáže i fotografie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zajištěné pro organizace v oblasti kultury, volného času či cestovního ruchu,</w:t>
      </w:r>
    </w:p>
    <w:p>
      <w:pPr>
        <w:pStyle w:val="ListParagraph"/>
        <w:numPr>
          <w:ilvl w:val="0"/>
          <w:numId w:val="5"/>
        </w:numPr>
        <w:spacing w:lineRule="auto" w:line="360" w:before="0" w:afterAutospacing="1"/>
        <w:contextualSpacing/>
        <w:rPr>
          <w:lang w:val="cs-CZ"/>
        </w:rPr>
      </w:pPr>
      <w:r>
        <w:rPr>
          <w:lang w:val="cs-CZ"/>
        </w:rPr>
        <w:t>určenému k volnému odběru.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REALIZOVANÁ TISKOVÁ PRODUKCE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REALIZOVANÁ TISKOVÁ PRODUKCE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REALIZOVANÁ TISKOVÁ PRODUKCE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REALIZOVANÁ TISKOVÁ PRODUKCE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REALIZOVANÁ TISKOVÁ PRODUKCE:  ……. Ks</w:t>
      </w:r>
    </w:p>
    <w:p>
      <w:pPr>
        <w:pStyle w:val="ListParagraph"/>
        <w:spacing w:before="0" w:after="0"/>
        <w:ind w:left="0" w:hanging="0"/>
        <w:contextualSpacing/>
        <w:rPr/>
      </w:pPr>
      <w:bookmarkStart w:id="0" w:name="_GoBack"/>
      <w:bookmarkEnd w:id="0"/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 w:beforeAutospacing="1" w:afterAutospacing="1"/>
        <w:contextualSpacing/>
        <w:rPr>
          <w:lang w:val="cs-CZ"/>
        </w:rPr>
      </w:pPr>
      <w:bookmarkStart w:id="1" w:name="_Hlk25839619"/>
      <w:r>
        <w:rPr>
          <w:lang w:val="cs-CZ"/>
        </w:rPr>
        <w:t>Předložení pojistné smlouvy mezi dodavatelem a pojišťovnou, u které je dodavatel pojištěn pro případ vzniku povinnosti dodavatele nahradit Zadavateli škodu vzniklou v důsledku porušení povinnosti dodavatele při plnění předmětu poptávkového řízení. Pojištění dodavatele musí mít sjednáno minimálně na částku ve výši 1 500 000 Kč a musí být udržováno platným po celou dobu realizace poptávkového řízení. Doklad o pojištění dodavatele - pojistný certifikát musí být dodavatelem přiložen jako součást předkládané nabídky.</w:t>
      </w:r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7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081771"/>
    <w:pPr>
      <w:keepLines w:val="false"/>
      <w:spacing w:lineRule="auto" w:line="240" w:before="360" w:after="120"/>
      <w:jc w:val="both"/>
      <w:outlineLvl w:val="3"/>
    </w:pPr>
    <w:rPr>
      <w:rFonts w:ascii="Arial" w:hAnsi="Arial" w:eastAsia="Times New Roman" w:cs="Calibri"/>
      <w:b/>
      <w:color w:val="auto"/>
      <w:sz w:val="22"/>
      <w:szCs w:val="2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81771"/>
    <w:rPr>
      <w:rFonts w:ascii="Arial" w:hAnsi="Arial" w:eastAsia="Times New Roman" w:cs="Calibri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7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6</Words>
  <Characters>4408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/>
  <dc:description/>
  <dc:language>en-US</dc:language>
  <cp:lastModifiedBy/>
  <dcterms:modified xsi:type="dcterms:W3CDTF">2019-12-0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