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ROBA CITYLIGHTŮ A JEJICH VÝLEP VE STANICÍCH PRAŽSKÉHO METRA A JEJICH NEJBLIŽŠÍM OKOLÍʺ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 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5:00Z</dcterms:created>
  <dc:creator>topolova</dc:creator>
  <dc:description/>
  <cp:keywords/>
  <dc:language>en-US</dc:language>
  <cp:lastModifiedBy>Halenkovský Lukáš</cp:lastModifiedBy>
  <cp:lastPrinted>2017-11-01T13:44:00Z</cp:lastPrinted>
  <dcterms:modified xsi:type="dcterms:W3CDTF">2019-11-26T08:35:00Z</dcterms:modified>
  <cp:revision>2</cp:revision>
  <dc:subject/>
  <dc:title>Čestné prohlášení</dc:title>
</cp:coreProperties>
</file>