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I/100 OBCHVAT OSTRUŽINOVA DUSP včetně inženýrské činnosti a související majetkoprávní přípravy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projektové dokumentace pro společné povolení (DUSP) a související výkon inženýrské činnosti k vydání společného povolení včetně majetkoprávní přípravy stavby „I/100 obchvat Ostrušinova“.  </w:t>
      </w:r>
      <w:bookmarkStart w:id="1" w:name="_Hlk16832519"/>
      <w:r>
        <w:rPr>
          <w:rFonts w:ascii="Times New Roman" w:hAnsi="Times New Roman"/>
          <w:b/>
          <w:bCs/>
          <w:sz w:val="24"/>
        </w:rPr>
        <w:t>Veškeré projektové práce budou realizovány metodou BIM.</w:t>
      </w:r>
      <w:bookmarkEnd w:id="1"/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projektových prací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 xml:space="preserve">C3 </w:t>
      </w:r>
      <w:r>
        <w:rPr>
          <w:rFonts w:ascii="Times New Roman" w:hAnsi="Times New Roman"/>
          <w:sz w:val="24"/>
          <w:szCs w:val="24"/>
        </w:rPr>
        <w:t>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borově platné metodiky BIM (pod gescí Státního fondu dopravní infrastruktury) a to včetně BIM protokolu, dostupné n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fdi.cz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Ostatní související právní předpisy</w:t>
      </w:r>
      <w:r>
        <w:rPr>
          <w:rFonts w:ascii="Times New Roman" w:hAnsi="Times New Roman"/>
          <w:sz w:val="24"/>
        </w:rPr>
        <w:t>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8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30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716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6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a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f68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f68c7"/>
    <w:rPr/>
  </w:style>
  <w:style w:type="character" w:styleId="InternetLink">
    <w:name w:val="Hyperlink"/>
    <w:basedOn w:val="DefaultParagraphFont"/>
    <w:uiPriority w:val="99"/>
    <w:rsid w:val="00ad42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16a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a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/>
  <dc:description/>
  <dc:language>en-US</dc:language>
  <cp:lastModifiedBy/>
  <dcterms:modified xsi:type="dcterms:W3CDTF">2019-12-0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