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Zadání pro typový příklad:</w:t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shd w:val="clear" w:color="auto" w:fill="FFFFFF"/>
        <w:ind w:left="0" w:hanging="0"/>
        <w:rPr>
          <w:sz w:val="24"/>
        </w:rPr>
      </w:pPr>
      <w:r>
        <w:rPr>
          <w:sz w:val="24"/>
        </w:rPr>
        <w:t>I. předměT DÍLA</w:t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shd w:val="clear" w:color="auto" w:fill="FFFFFF"/>
        <w:ind w:left="0" w:hanging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shd w:val="clear" w:color="auto" w:fill="FFFFFF"/>
        <w:ind w:left="0" w:hanging="0"/>
        <w:jc w:val="center"/>
        <w:rPr>
          <w:b w:val="false"/>
          <w:b w:val="false"/>
          <w:bCs/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„</w:t>
      </w:r>
      <w:r>
        <w:rPr>
          <w:caps w:val="false"/>
          <w:smallCaps w:val="false"/>
          <w:sz w:val="24"/>
        </w:rPr>
        <w:t>I/100 OBCHVAT OSTRUŽINOVA TES/EIA/DÚR/IČ k ÚR, DSP/IČ k SP včetně majetkoprávní přípravy, PDPS/AD“</w:t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shd w:val="clear" w:color="auto" w:fill="FFFFFF"/>
        <w:ind w:left="0" w:firstLine="709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edmětem plnění je vyhotovení technické studie, dokumentace hodnocení vlivu na životní prostředí (dokumentace EIA), projektové dokumentace pro územní rozhodnutí (DÚR), výkon inženýrské činnosti k zajištění pravomocného územního rozhodnutí (IČ k ÚR), dokumentace pro stavební povolení (DSP), výkon inženýrské činnosti k zajištění pravomocného stavebního povolení včetně zajištění majetkoprávní přípravy (IČ k SP) a projektové dokumentace pro provedení stavby (PDPS) a případné technické pomoci objednateli stavby „I/100 obchvat Ostružinova“. Za technickou pomoc se považuje účast na projednání stavby na Ministerstvu dopravy, Státním fondu dopravní infrastruktury, veřejnoprávních projednání stavby, řešení případných souvisejících právních problémů. </w:t>
      </w:r>
      <w:r>
        <w:rPr>
          <w:rFonts w:ascii="Times New Roman" w:hAnsi="Times New Roman"/>
          <w:b/>
          <w:bCs/>
          <w:sz w:val="24"/>
        </w:rPr>
        <w:t>Veškeré projektové práce budou realizovány metodou BIM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hotovitel vyhotoví technickou studii zahrnující prověření a případnou aktualizaci návrhové kategorie komunikace dle ČSN 73 6101, včetně návrhu úspor stavby (dále také jen „TES“), jejíž technické řešení bylo navrženo v předchozím projektovém stupni. TES bude po vyhotovení odsouhlasena zástupci objednatele. Za úspory stavby se považují takové změny, které povedou k optimalizaci a snížení stavebních nákladů stavby. Úspory nesmějí snížit bezpečnost stavby a nesmějí být v rozporu s právními předpisy, technickými předpisy a normami. Úsporná opatření budou zapracována v další části předmětu díla a příslušně projednána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 písemném (protokolárním) odsouhlasení navrženého technického řešení zpracuje zhotovitel propočet ekonomické efektivnosti investice včetně aktualizace záměru projektu stavby v rozsahu definovaném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pracování Záměru projektu se řídí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) Směrnicí Ministerstva dopravy ČR č. V-2/2012 ve znění Změny č. 2 s účinností od 8.7.2014 upravující postupy Ministerstva dopravy, investorských organizací a Státního fondu dopravní infrastruktury v průběhu přípravy a realizace investičních a neinvestičních akcí dopravní infrastruktury, financovaných bez účasti státního rozpočtu ve znění dalších platných dodatků,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b) Prováděcími pokyny pro hodnocení ekonomické efektivnosti projektů silničních a dálničních staveb vydanými Ministerstvem dopravy v platném znění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) Příkazem ředitele úseku výstavby č. 1/2013 - Prováděcí pokyn ke Směrnici č. V-2/2012  MD s účinností od 22. 2. 2013 v platném znění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) Příkazem ředitele úseku výstavby č. 1/2011 "Metodický pokyn pro zpracování odhadu stavebních nákladů v průběhu přípravy a realizace staveb" v platném znění,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pracování Ekonomického hodnocení staveb se řídí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) Aktuálně platným Uživatelským návodem k Českému systému hodnocení silnic programem HDM-4 pro zpracovatele ekonomického hodnocení podle aktuálně platných Prováděcích pokynů pro hodnocení ekonomické efektivnosti projektů silničních a dálničních staveb vydanými MD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) Pracovním prostředím vhodného programu pro ekonomické hodnocení staveb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 vyhotovení aktualizovaného záměru projektu a schválení tohoto záměru objednatelem a Ministerstvem dopravy, bude zhotovitel vyzván k realizaci další části předmětu díla. Objednatel upozorňuje, že zahájení další části předmětu díla může být pozdrženo administrativními úkony objednatele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i realizaci jednotlivých projektových stupňů a související IČ je Zhotovitel povinen dodržovat platné právní předpisy a taktéž pokyny objednatele, dále je povinen dodržovat podmínky k řádnému a kvalitnímu plnění Objednávky, dodržovat vyhlášky a zákonná ustanovení, zejména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-</w:t>
        <w:tab/>
        <w:t>Směrnice pro dokumentaci staveb pozemních komunikací schválená Ministerstvem dopravy, Odborem pozemních komunikací, v platném znění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Příslušné ČSN, ČSN EN v platném znění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Technické kvalitativní podmínky pro dokumentaci staveb pozemních komunikací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Technické kvalitativní podmínky staveb pozemních komunikací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B2/C1 - Datový předpis pro tvorbu mapových podkladů v rámci ŘSD ČR a pro tvorbu digitálních map komunikací provozovaných ŘSD ČR, v platném znění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C2 - Datový předpis pro předávání digitální projektové dokumentace pro ŘSD ČR, v platném znění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C3 – Datový předpis pro tvorbu digitálního záborového elaborátu pro ŘSD ČR, v platném znění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XC4 – Datový předpis pro tvorbu a předávání soupisu prací, nabídkových rozpočtů a jejich čerpání v digitální podobě, v platném znění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Zákon č. 183/2006 Sb., o územním plánování a stavebním řádu (stavební zákon), v platném znění a ve znění souvisejících předpisů a vyhlášek;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- Oborově platné metodiky BIM (pod gescí Státního fondu dopravní infrastruktury) a to včetně BIM protokolu, dostupné na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www.sfdi.cz</w:t>
        </w:r>
      </w:hyperlink>
      <w:r>
        <w:rPr>
          <w:rFonts w:ascii="Times New Roman" w:hAnsi="Times New Roman"/>
          <w:sz w:val="24"/>
          <w:szCs w:val="24"/>
        </w:rPr>
        <w:t>;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-</w:t>
        <w:tab/>
        <w:t>Ostatní související právní předpisy, normy a technické předpisy v platném znění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Specifikace prací je uvedena v příloze této objednávky - Soupis prací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61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b6e6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9d023c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FFFF00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cap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9d023c"/>
    <w:rPr>
      <w:rFonts w:ascii="Times New Roman" w:hAnsi="Times New Roman" w:eastAsia="Times New Roman" w:cs="Times New Roman"/>
      <w:b/>
      <w:caps/>
      <w:sz w:val="20"/>
      <w:szCs w:val="20"/>
      <w:shd w:fill="FFFF00" w:val="clear"/>
      <w:lang w:eastAsia="cs-CZ"/>
    </w:rPr>
  </w:style>
  <w:style w:type="character" w:styleId="ZkladntextChar" w:customStyle="1">
    <w:name w:val="Základní text Char"/>
    <w:basedOn w:val="DefaultParagraphFont"/>
    <w:qFormat/>
    <w:rsid w:val="009d023c"/>
    <w:rPr>
      <w:rFonts w:ascii="Tahoma" w:hAnsi="Tahoma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b6e6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20c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6f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6f3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6f39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a72cf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a72cf"/>
    <w:rPr/>
  </w:style>
  <w:style w:type="character" w:styleId="InternetLink">
    <w:name w:val="Hyperlink"/>
    <w:basedOn w:val="DefaultParagraphFont"/>
    <w:uiPriority w:val="99"/>
    <w:rsid w:val="00fd208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023c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240" w:before="0" w:after="0"/>
      <w:jc w:val="both"/>
    </w:pPr>
    <w:rPr>
      <w:rFonts w:ascii="Tahoma" w:hAnsi="Tahoma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023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20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6f3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6f3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a72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a72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di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01</Words>
  <Characters>4137</Characters>
  <CharactersWithSpaces>482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33:00Z</dcterms:created>
  <dc:creator/>
  <dc:description/>
  <dc:language>en-US</dc:language>
  <cp:lastModifiedBy/>
  <dcterms:modified xsi:type="dcterms:W3CDTF">2019-12-02T0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