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Zadání pro typový příklad: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rPr>
          <w:sz w:val="24"/>
        </w:rPr>
      </w:pPr>
      <w:r>
        <w:rPr>
          <w:sz w:val="24"/>
        </w:rPr>
        <w:t>I. předměT DÍLA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jc w:val="center"/>
        <w:rPr>
          <w:b w:val="false"/>
          <w:b w:val="false"/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„</w:t>
      </w:r>
      <w:r>
        <w:rPr>
          <w:caps w:val="false"/>
          <w:smallCaps w:val="false"/>
          <w:sz w:val="24"/>
        </w:rPr>
        <w:t>Propojení MÚK Jelenov a MÚK KAŠTANOV silnicí II/123  DUSP včetně inženýrské činnosti a související majetkoprávní přípravy/AD“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firstLine="709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em plnění je vyhotovení projektové dokumentace pro společné povolení (DUSP) a související výkon inženýrské činnosti k vydání společného povolení včetně majetkoprávní přípravy stavby „Propojení MÚK Jelenov a MÚK KAŠTANOV silnicí II/123“.  </w:t>
      </w:r>
      <w:bookmarkStart w:id="1" w:name="_Hlk16832519"/>
      <w:r>
        <w:rPr>
          <w:rFonts w:ascii="Times New Roman" w:hAnsi="Times New Roman"/>
          <w:b/>
          <w:bCs/>
          <w:sz w:val="24"/>
        </w:rPr>
        <w:t>Veškeré projektové práce budou realizovány metodou BIM.</w:t>
      </w:r>
      <w:bookmarkEnd w:id="1"/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 realizaci projektových prací a související IČ je Zhotovitel povinen dodržovat platné právní předpisy a taktéž pokyny objednatele, dále je povinen dodržovat podmínky k řádnému a kvalitnímu plnění Objednávky, dodržovat vyhlášky a zákonná ustanovení, zejmén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-</w:t>
        <w:tab/>
        <w:t>Směrnice pro dokumentaci staveb pozemních komunikací schválená Ministerstvem dopravy, Odborem pozemních komunikací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Příslušné ČSN, ČSN EN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Technické kvalitativní podmínky pro dokumentaci staveb pozemních komunikací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Technické kvalitativní podmínky staveb pozemních komunikací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B2/C1 - Datový předpis pro tvorbu mapových podkladů v rámci ŘSD ČR a pro tvorbu digitálních map komunikací provozovaných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C2 - Datový předpis pro předávání digitální projektové dokumentace pro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-</w:t>
        <w:tab/>
        <w:t xml:space="preserve">C3 </w:t>
      </w:r>
      <w:r>
        <w:rPr>
          <w:rFonts w:ascii="Times New Roman" w:hAnsi="Times New Roman"/>
          <w:sz w:val="24"/>
          <w:szCs w:val="24"/>
        </w:rPr>
        <w:t>– Datový předpis pro tvorbu digitálního záborového elaborátu pro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XC4 – Datový předpis pro tvorbu a předávání soupisu prací, nabídkových rozpočtů a jejich čerpání v digitální podobě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Zákon č. 183/2006 Sb., o územním plánování a stavebním řádu (stavební zákon), v platném znění a ve znění souvisejících předpisů a vyhlášek;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Oborově platné metodiky BIM (pod gescí Státního fondu dopravní infrastruktury) a to včetně BIM protokolu, dostupné na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www.sfdi.cz</w:t>
        </w:r>
      </w:hyperlink>
      <w:r>
        <w:rPr>
          <w:rFonts w:ascii="Times New Roman" w:hAnsi="Times New Roman"/>
          <w:sz w:val="24"/>
          <w:szCs w:val="24"/>
        </w:rPr>
        <w:t>;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Ostatní související právní předpisy</w:t>
      </w:r>
      <w:r>
        <w:rPr>
          <w:rFonts w:ascii="Times New Roman" w:hAnsi="Times New Roman"/>
          <w:sz w:val="24"/>
        </w:rPr>
        <w:t>, normy a technické předpisy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Specifikace prací je uvedena v příloze této objednávky - Soupis prací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8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b6e6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9d023c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00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cap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d023c"/>
    <w:rPr>
      <w:rFonts w:ascii="Times New Roman" w:hAnsi="Times New Roman" w:eastAsia="Times New Roman" w:cs="Times New Roman"/>
      <w:b/>
      <w:caps/>
      <w:sz w:val="20"/>
      <w:szCs w:val="20"/>
      <w:shd w:fill="FFFF00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d023c"/>
    <w:rPr>
      <w:rFonts w:ascii="Tahoma" w:hAnsi="Tahoma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b6e6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030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716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6a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6a4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f68c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f68c7"/>
    <w:rPr/>
  </w:style>
  <w:style w:type="character" w:styleId="InternetLink">
    <w:name w:val="Hyperlink"/>
    <w:basedOn w:val="DefaultParagraphFont"/>
    <w:uiPriority w:val="99"/>
    <w:rsid w:val="00ad42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023c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02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03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716a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6a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f68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f68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d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1700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3:00Z</dcterms:created>
  <dc:creator/>
  <dc:description/>
  <dc:language>en-US</dc:language>
  <cp:lastModifiedBy/>
  <dcterms:modified xsi:type="dcterms:W3CDTF">2019-12-02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