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Zadání pro typový příklad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sz w:val="24"/>
        </w:rPr>
      </w:pPr>
      <w:r>
        <w:rPr>
          <w:sz w:val="24"/>
        </w:rPr>
        <w:t>I. předměT DÍLA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jc w:val="center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Rekonstrukce silnice II/123 u Jitkova  TES/EIA/DÚR/IČ k ÚR, DSP/IČ k SP včetně majetkoprávní přípravy, PDPS/AD“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firstLine="709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je vyhotovení technické studie, dokumentace hodnocení vlivu na životní prostředí (dokumentace EIA) – bude-li třeba, projektové dokumentace pro územní rozhodnutí (DÚR), výkon inženýrské činnosti k zajištění pravomocného územního rozhodnutí (IČ k ÚR), dokumentace pro stavební povolení (DSP), výkon inženýrské činnosti k zajištění pravomocného stavebního povolení včetně zajištění majetkoprávní přípravy (IČ k SP) a projektové dokumentace pro provedení stavby (PDPS) a případné technické pomoci objednateli stavby „Rekonstrukce silnice II/123 u Jitkova“. Za technickou pomoc se považuje účast na projednání stavby na Ministerstvu dopravy, Státním fondu dopravní infrastruktury, veřejnoprávních projednání stavby, řešení případných souvisejících právních problémů.  </w:t>
      </w:r>
      <w:r>
        <w:rPr>
          <w:rFonts w:ascii="Times New Roman" w:hAnsi="Times New Roman"/>
          <w:b/>
          <w:bCs/>
          <w:sz w:val="24"/>
        </w:rPr>
        <w:t>Veškeré projektové práce budou probíhat v prostředí BIM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vyhotoví technickou studii zahrnující prověření a případnou aktualizaci návrhové kategorie komunikace dle ČSN 73 6101, včetně návrhu úspor stavby (dále také jen „TES“), jejíž technické řešení bylo navrženo v předchozím projektovém stupni. TES bude po vyhotovení odsouhlasena zástupci objednatel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úspory stavby se považují takové změny, které povedou k optimalizaci a snížení stavebních nákladů stavby. Úspory nesmějí snížit bezpečnost stavby a nesmějí být v rozporu s právními předpisy, technickými předpisy a normami. Úsporná opatření budou zapracována v další části předmětu díla a příslušně projednán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písemném (protokolárním) odsouhlasení navrženého technického řešení zpracuje zhotovitel propočet ekonomické efektivnosti investice včetně aktualizace záměru projektu stavby v rozsahu definovaném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Záměru projektu se řídí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měrnicí Ministerstva dopravy ČR č. V-2/2012 ve znění Změny č. 2 s účinností od 8.7.2014 upravující postupy Ministerstva dopravy, investorských organizací a Státního fondu dopravní infrastruktury v průběhu přípravy a realizace investičních a neinvestičních akcí dopravní infrastruktury, financovaných bez účasti státního rozpočtu ve znění dalších platných dodatků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) Prováděcími pokyny pro hodnocení ekonomické efektivnosti projektů silničních a dálničních staveb vydanými Ministerstvem dopravy v platném znění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Příkazem ředitele úseku výstavby č. 1/2013 - Prováděcí pokyn ke Směrnici č. V-2/2012  MD s účinností od 22. 2. 2013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) Příkazem ředitele úseku výstavby č. 1/2011 "Metodický pokyn pro zpracování odhadu stavebních nákladů v průběhu přípravy a realizace staveb" v platném znění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Ekonomického hodnocení staveb se řídí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) Aktuálně platným Uživatelským návodem k Českému systému hodnocení silnic programem HDM-4 pro zpracovatele ekonomického hodnocení podle aktuálně platných Prováděcích pokynů pro hodnocení ekonomické efektivnosti projektů silničních a dálničních staveb vydanými MD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Pracovním prostředím vhodného programu pro ekonomické hodnocení staveb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vyhotovení aktualizovaného záměru projektu a schválení tohoto záměru objednatelem a Ministerstvem dopravy, bude zhotovitel vyzván k realizaci další části předmětu díla. Objednatel upozorňuje, že zahájení další části předmětu díla může být pozdrženo administrativními úkony objednatel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realizaci jednotlivých projektových stupňů a související IČ je Zhotovitel povinen dodržovat platné právní předpisy a taktéž pokyny objednatele, dále je povinen dodržovat podmínky k řádnému a kvalitnímu plnění Objednávky, dodržovat vyhlášky a zákonná ustanovení, zejmé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-</w:t>
        <w:tab/>
        <w:t>Směrnice pro dokumentaci staveb pozemních komunikací schválená Ministerstvem dopravy, Odborem pozemních komunikací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říslušné ČSN, ČSN EN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pro dokumentaci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B2/C1 - Datový předpis pro tvorbu mapových podkladů v rámci ŘSD ČR a pro tvorbu digitálních map komunikací provozovaných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2 - Datový předpis pro předávání digitální projektové dokumentace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3 – Datový předpis pro tvorbu digitálního záborového elaborátu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XC4 – Datový předpis pro tvorbu a předávání soupisu prací, nabídkových rozpočtů a jejich čerpání v digitální podobě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Zákon č. 183/2006 Sb., o územním plánování a stavebním řádu (stavební zákon), v platném znění a ve znění souvisejících předpisů a vyhlášek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-</w:t>
        <w:tab/>
        <w:t>Ostatní související právní předpisy, normy a technické předpisy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pecifikace prací je uvedena v příloze této objednávky - Soupis prac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8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6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d023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d023c"/>
    <w:rPr>
      <w:rFonts w:ascii="Times New Roman" w:hAnsi="Times New Roman" w:eastAsia="Times New Roman" w:cs="Times New Roman"/>
      <w:b/>
      <w:caps/>
      <w:sz w:val="20"/>
      <w:szCs w:val="20"/>
      <w:shd w:fill="FFFF00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d023c"/>
    <w:rPr>
      <w:rFonts w:ascii="Tahoma" w:hAnsi="Tahoma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6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30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6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6a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6a4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f68c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f68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23c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6a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6a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f6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f6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2</Words>
  <Characters>4029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1:00Z</dcterms:created>
  <dc:creator/>
  <dc:description/>
  <dc:language>en-US</dc:language>
  <cp:lastModifiedBy/>
  <dcterms:modified xsi:type="dcterms:W3CDTF">2019-12-02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