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K silnic III/10114 x III/00315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,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12-02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