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>„</w:t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 – název VZ]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9-12-02T11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