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echnická specifikace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akce: „OK silnic III/10114 x III/00315 - PD“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 akce: </w:t>
      </w:r>
      <w:r>
        <w:rPr>
          <w:rFonts w:cs="Times New Roman" w:ascii="Times New Roman" w:hAnsi="Times New Roman"/>
          <w:sz w:val="24"/>
          <w:szCs w:val="24"/>
        </w:rPr>
        <w:t>nová okružní křižovatka silnic III/10114 x III/00315, v km III/10114 6,706 a III/00315  – 11,510, uzlový bod 1242A172, okr. Praha -západ, středisko Zbraslav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2230755</wp:posOffset>
                </wp:positionV>
                <wp:extent cx="316230" cy="29527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78" h="820">
                              <a:moveTo>
                                <a:pt x="0" y="625"/>
                              </a:moveTo>
                              <a:cubicBezTo>
                                <a:pt x="5" y="573"/>
                                <a:pt x="0" y="391"/>
                                <a:pt x="26" y="308"/>
                              </a:cubicBezTo>
                              <a:cubicBezTo>
                                <a:pt x="53" y="225"/>
                                <a:pt x="88" y="174"/>
                                <a:pt x="159" y="123"/>
                              </a:cubicBezTo>
                              <a:cubicBezTo>
                                <a:pt x="229" y="71"/>
                                <a:pt x="349" y="-8"/>
                                <a:pt x="450" y="1"/>
                              </a:cubicBezTo>
                              <a:cubicBezTo>
                                <a:pt x="550" y="10"/>
                                <a:pt x="697" y="89"/>
                                <a:pt x="767" y="176"/>
                              </a:cubicBezTo>
                              <a:cubicBezTo>
                                <a:pt x="838" y="262"/>
                                <a:pt x="894" y="417"/>
                                <a:pt x="873" y="520"/>
                              </a:cubicBezTo>
                              <a:cubicBezTo>
                                <a:pt x="852" y="622"/>
                                <a:pt x="741" y="751"/>
                                <a:pt x="635" y="795"/>
                              </a:cubicBezTo>
                              <a:cubicBezTo>
                                <a:pt x="529" y="839"/>
                                <a:pt x="344" y="816"/>
                                <a:pt x="238" y="784"/>
                              </a:cubicBezTo>
                              <a:cubicBezTo>
                                <a:pt x="132" y="753"/>
                                <a:pt x="49" y="638"/>
                                <a:pt x="0" y="599"/>
                              </a:cubicBezTo>
                            </a:path>
                          </a:pathLst>
                        </a:cu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,848" path="m0,633c5,581,0,399,26,316c53,233,88,182,159,131c229,79,349,0,450,9c550,18,697,97,767,184c838,270,894,425,873,528c852,630,741,759,635,803c529,847,344,824,238,792c132,761,49,646,0,607e" stroked="t" o:allowincell="f" style="position:absolute;margin-left:196.15pt;margin-top:175.65pt;width:24.85pt;height:23.2pt">
                <v:stroke color="red" weight="7632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2437765</wp:posOffset>
                </wp:positionV>
                <wp:extent cx="1466850" cy="685800"/>
                <wp:effectExtent l="19685" t="381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91.95pt" to="193.9pt,245.9pt" stroked="t" o:allowincell="f" style="position:absolute;flip:y">
                <v:stroke color="purple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50431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217233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6576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K silnic III/10114 x III/00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71.05pt;height:28.8pt;mso-wrap-distance-left:9pt;mso-wrap-distance-right:9pt;mso-wrap-distance-top:0pt;mso-wrap-distance-bottom:0pt;margin-top:5.2pt;mso-position-vertical-relative:text;margin-left: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K silnic III/10114 x III/0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123565</wp:posOffset>
                </wp:positionV>
                <wp:extent cx="2200275" cy="39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814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632" w:leader="none"/>
                              </w:tabs>
                              <w:ind w:right="4" w:hanging="0"/>
                              <w:rPr>
                                <w:rFonts w:ascii="Arial" w:hAnsi="Arial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0"/>
                                <w:szCs w:val="20"/>
                              </w:rPr>
                              <w:t>Vybudování nové okružní křižovatky na III/10114 x III/00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73.25pt;height:31.35pt;mso-wrap-distance-left:9pt;mso-wrap-distance-right:9pt;mso-wrap-distance-top:0pt;mso-wrap-distance-bottom:0pt;margin-top:245.95pt;mso-position-vertical-relative:text;margin-left:-1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0632" w:leader="none"/>
                        </w:tabs>
                        <w:ind w:right="4" w:hanging="0"/>
                        <w:rPr>
                          <w:rFonts w:ascii="Arial" w:hAnsi="Arial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7030A0"/>
                          <w:sz w:val="20"/>
                          <w:szCs w:val="20"/>
                        </w:rPr>
                        <w:t>Vybudování nové okružní křižovatky na III/10114 x III/0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3364865</wp:posOffset>
                </wp:positionV>
                <wp:extent cx="1473835" cy="233680"/>
                <wp:effectExtent l="39179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233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912"/>
                            <a:gd name="adj4" fmla="val -15768"/>
                            <a:gd name="adj5" fmla="val 10055"/>
                            <a:gd name="adj6" fmla="val -2649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vá okružní křižova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6.6pt;margin-top:264.95pt;width:116pt;height:18.35pt;mso-wrap-style:none;v-text-anchor:top" type="_x0000_t4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vá okružní křižovatk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pis ak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ná se přestavbu stávající průsečné křižovatky na křižovatku okružní na silnicích III/10114 x III/00315, o průměru D-25 m. Dle zpracované projektové dokumentace společností Atelier PROMIKA, a.s., (PDPS) z 09/2019. Stavba bude prováděna dle stavebního povolení, stavební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řízení bylo zahájené č. j. MUCE 59230/2019 OSU ze dne 18.9.2019, zahájení Městským úřadem Černošice, Odbor stavební úřad – oddělení dopravy a správy komunika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ý popis stávajících objektů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vající průsečná křižovatka vykazuje vysokou míru nehodovosti. Hlavní příčinou dopravních nehod na předmětné křižovatce je nedodržení příkazu dopravní značky „Stůj, dej přednost v jízdě“. Následkem nedodržení příkazu značky P6 v jednotlivých kolizích byl usmrcen 1 cyklista, 4 těžce zranění a celkem 26 lehce zraněných ve výše zmíněném období. K zamezení dopravních nehod a k zmírnění následků dopravních nehod je žádoucí stávající průsečnou křižovatku přestavět na okružní křižovatku s jedním jízdním pruhem na okruh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řešení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přestavbu stávající průsečné křižovatky na křižovatku okružní, kvůli zajištění vyšší bezpečnosti provozu. Křižovatka je umístěna v extravilánu mezi obcemi Dolní Břežany x Libeř. Navrhovaná křižovatka bude mít vnější průměr D = 25 m a bude napojena na stávající větve (silnice III/10114 x III/00315) v nezbytně nutném rozsahu. Odvodnění okružní křižovatky je řešeno zatrubněním příkopů a vsakovací šachtou. V rámci stavby dojde k likvidaci nebezpečného odpadu (asfaltové směsi), viz soupis prací. Opravy objízdných tras upřesní objednatel. Kácení dřevin dle rozhodnutí č.j.: OULř-082/2019 ze dne 8.2.2019 s platností dva ro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se bude provádět v jedné etapě za úplné uzavír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realizace: </w:t>
      </w:r>
      <w:r>
        <w:rPr>
          <w:rFonts w:cs="Times New Roman" w:ascii="Times New Roman" w:hAnsi="Times New Roman"/>
          <w:sz w:val="24"/>
          <w:szCs w:val="24"/>
        </w:rPr>
        <w:t>předpokládaná doba výstavby 3 měsíce</w:t>
      </w:r>
    </w:p>
    <w:p>
      <w:pPr>
        <w:pStyle w:val="Normal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ajská správa a údržba silnic Středočeského kraje, Zborovská 11, 150 21 Praha 5, </w:t>
      </w:r>
      <w:r>
        <w:rPr>
          <w:rFonts w:cs="Times New Roman" w:ascii="Times New Roman" w:hAnsi="Times New Roman"/>
          <w:b/>
          <w:sz w:val="24"/>
          <w:szCs w:val="24"/>
        </w:rPr>
        <w:t>Oblast Klad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el Motal, vedoucí TSÚ, oblast Kladno, mobil: 723 500 38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motal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ajská správa a údržba silnic Středočeského kraje, příspěvková organizace, Zborovská 11, 150 21 Praha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635" distB="635" distL="113665" distR="8699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215265</wp:posOffset>
                </wp:positionV>
                <wp:extent cx="2543175" cy="3266440"/>
                <wp:effectExtent l="361315" t="0" r="361315" b="0"/>
                <wp:wrapTopAndBottom/>
                <wp:docPr id="8" name="obrázek 1" descr="V:\Akce\Akce.15\ZlatnikDSP.0815\_Nehodovost\Nehodovost Zlatnic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V:\Akce\Akce.15\ZlatnikDSP.0815\_Nehodovost\Nehodovost Zlatnick.png"/>
                        <pic:cNvPicPr/>
                      </pic:nvPicPr>
                      <pic:blipFill>
                        <a:blip r:embed="rId4"/>
                        <a:srcRect l="17897" t="16687" r="16899" b="933"/>
                        <a:stretch/>
                      </pic:blipFill>
                      <pic:spPr>
                        <a:xfrm rot="5400000">
                          <a:off x="0" y="0"/>
                          <a:ext cx="2543040" cy="3266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106.1pt;margin-top:16.95pt;width:200.2pt;height:257.15pt;mso-wrap-style:none;v-text-anchor:middle;rotation:90" type="_x0000_t75">
                <v:imagedata r:id="rId5" o:detectmouseclick="t"/>
                <v:stroke color="#3465a4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Fotodokumentace: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624830" cy="394335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594350" cy="386715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3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d0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441c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rsid w:val="00c441c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f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1fe9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42f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41c0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d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1f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42f5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841B92-8FDF-487F-A508-29EC01E0B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8:00Z</dcterms:created>
  <dc:creator/>
  <dc:description/>
  <dc:language>en-US</dc:language>
  <cp:lastModifiedBy/>
  <dcterms:modified xsi:type="dcterms:W3CDTF">2019-11-1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