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cs-CZ"/>
        </w:rPr>
        <w:t>KUPNÍ SMLOUVA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color w:val="333333"/>
          <w:sz w:val="21"/>
          <w:szCs w:val="21"/>
        </w:rPr>
        <w:t>jméno, příjmení / název právnické osoby: ………………………………</w:t>
        <w:br/>
        <w:t>datum narození / IČ: ………………………………</w:t>
        <w:br/>
        <w:t>bydliště (fyzická osoba) / sídlo (právnická osoba): ………………………………</w:t>
        <w:br/>
      </w:r>
      <w:r>
        <w:rPr>
          <w:rFonts w:cs="Arial" w:ascii="Arial" w:hAnsi="Arial"/>
          <w:lang w:eastAsia="cs-CZ"/>
        </w:rPr>
        <w:t xml:space="preserve">zastoupená: ……………………………… 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bankovní spojení: …………………………….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číslo účtu: ………………………………..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bCs/>
          <w:lang w:eastAsia="cs-CZ"/>
        </w:rPr>
        <w:t>prodávající</w:t>
      </w:r>
      <w:r>
        <w:rPr>
          <w:rFonts w:cs="Arial" w:ascii="Arial" w:hAnsi="Arial"/>
          <w:lang w:eastAsia="cs-CZ"/>
        </w:rPr>
        <w:t>“)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a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>Základní umělecká škola Otakara Vondrovice Poděbrady, příspěvková organizace</w:t>
        <w:br/>
      </w:r>
      <w:r>
        <w:rPr>
          <w:rFonts w:cs="Arial" w:ascii="Arial" w:hAnsi="Arial"/>
          <w:lang w:eastAsia="cs-CZ"/>
        </w:rPr>
        <w:t>sídlo: Školní 556/1, 290 01 Poděbrady II</w:t>
        <w:br/>
        <w:t>IČ: 61632155</w:t>
        <w:br/>
        <w:t>zastoupená Mgr. Hanou Janiššovou, ředitelkou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bankovní spojení: Komerční banka a.s.</w:t>
      </w:r>
    </w:p>
    <w:p>
      <w:pPr>
        <w:pStyle w:val="NoSpacing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číslo účtu: 9243590237/0100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(dále jen „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kupující</w:t>
      </w: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“)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uzavřeli níže uvedeného dne, měsíce a roku v souladu s § 2079 a násl. zákona č. 89/2012 Sb. občanského zákoníku v platném znění tuto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KUPNÍ SMLOUV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Prohlášení prodávajícíh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284" w:hanging="284"/>
        <w:contextualSpacing/>
        <w:jc w:val="both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Prodávající prohlašuje, že je výlučným vlastníkem pedálové harfy se 47 strunami, rok výroby……., fotodokumentace v příloze č. 1 této smlouvy (dále jen „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předmět koupě</w:t>
      </w: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“). Prodávající předmět koupě nabyl………..</w:t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ind w:left="284" w:hanging="284"/>
        <w:contextualSpacing/>
        <w:jc w:val="both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Prodávající prohlašuje, že na předmětu koupě neváznou zástavní práva či jiné závazky ve prospěch třetích osob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Prohlášení kupujícíh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 xml:space="preserve">Kupující prohlašuje, že si předmět koupě řádně prohlédl, vyzkoušel jeho vlastnosti a neshledal na nich žádné zjevné právní nebo věcné vady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Prodávající touto smlouvou předmět koupě se všemi jeho součástmi prodává kupujícímu a kupující touto smlouvou kupuje předmět koupě se všemi jeho součástmi za níže sjednanou kupní cenu a přijímá do svého vlastnictví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Kupní ce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50"/>
        <w:ind w:left="284" w:hanging="284"/>
        <w:contextualSpacing/>
        <w:jc w:val="both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Kupní cena za předmět koupě byla stranami dohodnuta ve výši ………………………(slovy:……………...).</w:t>
      </w:r>
    </w:p>
    <w:p>
      <w:pPr>
        <w:pStyle w:val="ListParagraph"/>
        <w:numPr>
          <w:ilvl w:val="0"/>
          <w:numId w:val="2"/>
        </w:numPr>
        <w:spacing w:lineRule="auto" w:line="240" w:before="0" w:after="150"/>
        <w:ind w:left="284" w:hanging="284"/>
        <w:contextualSpacing/>
        <w:jc w:val="both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Kupující se zavazuje tuto cenu uhradit bankovním převodem na účet prodávajícího ……………………….do pěti (5) pracovních dnů od předání předmětu koupě kupujícímu.</w:t>
      </w:r>
    </w:p>
    <w:p>
      <w:pPr>
        <w:pStyle w:val="Normal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</w:r>
      <w:r>
        <w:br w:type="page"/>
      </w:r>
    </w:p>
    <w:p>
      <w:pPr>
        <w:pStyle w:val="ListParagraph"/>
        <w:spacing w:lineRule="auto" w:line="240" w:before="0" w:after="150"/>
        <w:ind w:left="284" w:hanging="0"/>
        <w:contextualSpacing/>
        <w:jc w:val="both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Předání předmětu koupě, vlastnické právo a přechod nebezpečí škod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284" w:hanging="284"/>
        <w:contextualSpacing/>
        <w:jc w:val="both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Prodávající se zavazuje předat předmět koupě kupujícímu do pěti (5) pracovních dnů od uzavření této smlouvy, a to v sídle kupujícího, společně se všemi součástmi a doklady nezbytnými pro jeho užívání /</w:t>
      </w:r>
      <w:r>
        <w:rPr>
          <w:rFonts w:eastAsia="Times New Roman" w:cs="Arial" w:ascii="Arial" w:hAnsi="Arial"/>
          <w:color w:val="333333"/>
          <w:sz w:val="21"/>
          <w:szCs w:val="21"/>
          <w:highlight w:val="yellow"/>
          <w:lang w:eastAsia="cs-CZ"/>
        </w:rPr>
        <w:t>a uplatnění případných vad z titulu záruky za jakost sjednanou touto smlouvou (Pozn. Kupujícího – ujednání o vadách bude uplatněno pouze v případě, že předmět koupě bude nová věc).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284" w:hanging="284"/>
        <w:contextualSpacing/>
        <w:jc w:val="both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O předání předmětu koupě bude sepsán písemný předávací protokol.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284" w:hanging="284"/>
        <w:contextualSpacing/>
        <w:jc w:val="both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K přechodu vlastnického práva a nebezpečí škody na předmětu koupě dojde okamžikem jeho převzetí ze strany kupujícíh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highlight w:val="yellow"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highlight w:val="yellow"/>
          <w:lang w:eastAsia="cs-CZ"/>
        </w:rPr>
        <w:t>Odpovědnost za vad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highlight w:val="yellow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284" w:hanging="284"/>
        <w:contextualSpacing/>
        <w:jc w:val="both"/>
        <w:rPr>
          <w:rFonts w:ascii="Arial" w:hAnsi="Arial" w:eastAsia="Times New Roman" w:cs="Arial"/>
          <w:color w:val="333333"/>
          <w:sz w:val="21"/>
          <w:szCs w:val="21"/>
          <w:highlight w:val="yellow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highlight w:val="yellow"/>
          <w:lang w:eastAsia="cs-CZ"/>
        </w:rPr>
        <w:t>Prodávající poskytuje kupujícímu záruku za jakost ve lhůtě dvou let od předání předmětu koupě.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284" w:hanging="284"/>
        <w:contextualSpacing/>
        <w:jc w:val="both"/>
        <w:rPr>
          <w:rFonts w:ascii="Arial" w:hAnsi="Arial" w:eastAsia="Times New Roman" w:cs="Arial"/>
          <w:color w:val="333333"/>
          <w:sz w:val="21"/>
          <w:szCs w:val="21"/>
          <w:highlight w:val="yellow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highlight w:val="yellow"/>
          <w:lang w:eastAsia="cs-CZ"/>
        </w:rPr>
        <w:t>V případě, že budou kupujícím po převzetí předmětu koupě na tomto zjištěny vady, má kupující právo uplatnit vůči prodávajícímu nároky v souladu se zákonem č. 89/2012, občanský zákoník, v platném znění.</w:t>
      </w:r>
    </w:p>
    <w:p>
      <w:pPr>
        <w:pStyle w:val="ListParagraph"/>
        <w:spacing w:lineRule="auto" w:line="240" w:before="0" w:after="150"/>
        <w:ind w:left="284" w:hanging="0"/>
        <w:contextualSpacing/>
        <w:jc w:val="both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highlight w:val="yellow"/>
          <w:lang w:eastAsia="cs-CZ"/>
        </w:rPr>
        <w:t>(Pozn. Kupujícího – ujednání čl. VI: o záruce za jakost bude uplatněno pouze v případě, že předmět koupě bude nová věc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Čl. V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 xml:space="preserve">Závěrečná ustanovení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284" w:hanging="284"/>
        <w:contextualSpacing/>
        <w:jc w:val="both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 xml:space="preserve">Změny a doplňky této smlouvy lze činit pouze písemně, číslovanými dodatky, podepsanými oběma smluvními stranami. 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284" w:hanging="284"/>
        <w:contextualSpacing/>
        <w:jc w:val="both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 xml:space="preserve">Smlouva nabývá platnosti a účinnosti podpisem oběma smluvními stranami. 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284" w:hanging="284"/>
        <w:contextualSpacing/>
        <w:jc w:val="both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 xml:space="preserve">Smlouva je sepsána ve dvou vyhotoveních, z nichž po jednom obdrží každá smluvní strana. 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284" w:hanging="284"/>
        <w:contextualSpacing/>
        <w:jc w:val="both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 xml:space="preserve">Obě smluvní strany shodně prohlašují, že si tuto smlouvu před jejím podpisem přečetly, že byla uzavřena po vzájemném projednání podle jejich pravé a svobodné vůle, určitě, vážně a srozumitelně, nikoliv v tísni a za nápadně nevýhodných podmínek.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V Poděbradech dne………….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……………………………………</w:t>
      </w: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.…                                         …………………………………………</w:t>
        <w:br/>
        <w:t xml:space="preserve">                 Prodávající                              </w:t>
        <w:tab/>
        <w:tab/>
        <w:tab/>
        <w:t xml:space="preserve">                     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říloha č.1 Fotodokumentace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348a4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53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b53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348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96ad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096ad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53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b53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3</Pages>
  <Words>516</Words>
  <Characters>3046</Characters>
  <CharactersWithSpaces>35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2:00Z</dcterms:created>
  <dc:creator>Eva Šťávová</dc:creator>
  <dc:description/>
  <dc:language>en-US</dc:language>
  <cp:lastModifiedBy>Barbora Reinischova</cp:lastModifiedBy>
  <dcterms:modified xsi:type="dcterms:W3CDTF">2019-11-29T08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