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hd w:val="clear" w:color="auto" w:fill="99CCFF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Pedálová harfa 47 strun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Základní umělecká škola Otakara Vondrovice Poděbrady, příspěvková organizace, se sídlem Školní 556/1, 290 01 Poděbrady II, IČ: 6163215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</w:rPr>
    </w:pPr>
    <w:r>
      <w:rPr>
        <w:rFonts w:eastAsia="Calibri" w:cs="Arial" w:ascii="Arial" w:hAnsi="Arial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2</Words>
  <Characters>2258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6:00Z</dcterms:created>
  <dc:creator/>
  <dc:description/>
  <dc:language>en-US</dc:language>
  <cp:lastModifiedBy/>
  <dcterms:modified xsi:type="dcterms:W3CDTF">2019-12-02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