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Nákup CNC stroje pro obor truhlář včetně softwaru (opakování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6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19-12-02T12:0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