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>Nákup CNC stroje pro obor truhlář včetně softwaru (opakování)“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5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5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5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3827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ích prac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8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19-12-02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