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 w:color="000000"/>
        </w:rPr>
        <w:t>Technická specifikace  - CNC stroj pro obor truhl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ecný popis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Předmětem dodávky je 4-osé CNC dřevoobráběcí centrum s konzolovým stolem pro obor truhlář, a to včetně softwaru (dále jen „</w:t>
      </w:r>
      <w:r>
        <w:rPr>
          <w:b/>
          <w:sz w:val="24"/>
        </w:rPr>
        <w:t>CNC stroj</w:t>
      </w:r>
      <w:r>
        <w:rPr>
          <w:sz w:val="24"/>
        </w:rPr>
        <w:t>“)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NC stroj musí splňovat následující minimální technické požadavky:</w:t>
      </w:r>
    </w:p>
    <w:p>
      <w:pPr>
        <w:pStyle w:val="ListParagraph"/>
        <w:numPr>
          <w:ilvl w:val="1"/>
          <w:numId w:val="4"/>
        </w:numPr>
        <w:ind w:left="851" w:hanging="491"/>
        <w:rPr>
          <w:sz w:val="24"/>
        </w:rPr>
      </w:pPr>
      <w:r>
        <w:rPr>
          <w:sz w:val="24"/>
        </w:rPr>
        <w:t>CNC stroj je určen pro výrobu nábytkových dílců, dveří, schodů, schodnic, součástí interiéru, apod.,</w:t>
      </w:r>
    </w:p>
    <w:p>
      <w:pPr>
        <w:pStyle w:val="ListParagraph"/>
        <w:numPr>
          <w:ilvl w:val="1"/>
          <w:numId w:val="4"/>
        </w:numPr>
        <w:spacing w:before="0" w:after="120"/>
        <w:ind w:left="788" w:hanging="431"/>
        <w:rPr>
          <w:sz w:val="24"/>
        </w:rPr>
      </w:pPr>
      <w:r>
        <w:rPr>
          <w:sz w:val="24"/>
        </w:rPr>
        <w:t>rozměr obrobku při použití frézy o pr. 50 mm, délky 100 mm je minimálně: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  <w:t>a) v ose X: 3000 mm – 4200 mm,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  <w:t>b) v ose Y: 1200 mm – 1600 mm,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  <w:t>c) v ose Z: 150 mm - 250 mm (měřeno od horní plochy přísavek)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automatická výměna nástrojů z min. 14 ks zásobníku neseném na portálu/výložníku stroje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CNC stroj v konstrukčním provedení s pohyblivým portálem nebo výložníkem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min. 6 konzol, sada min. 15 ks přísavek (min. výška 70 mm)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vakuová pumpa, min. kapacita 90 m3/h (lamelové nebo zubové provedení)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výkon hlavního vřetene min. 9 kW v režimu S6, otáčky vřetene min. v rozsahu 2 000 – 24 000 ot./min., chlazení vzduchem nebo kapalinou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nástroje s upínáním typu HSK 63F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vrtací hlava min. 10 vrtáků do plochy, min. 2 vrtáky do osy X a min. 2 vrtáky do osy Y, 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automatické centrální mazání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aktuální řídicí systém pro ovládání CNC strojů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pojízdný ovládací pult v ose X (délka kabelu min. 5 m) s min. 21 palcovou obrazovkou a dálkovým ovladačem s barevným dotykovým LCD displejem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pilová jednotka fixní v ose X integrovaná ve vrtací hlavě (nebo jako samostatný agregát)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4. rotační osa (C osa), rozsah otáčení +/- 360°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dodatečný zásobník pro min. 10 ks nástrojů a agregátů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softwarově ovládané referenční dorazy (min. 3 řady – přední, zadní, prostřední) na trámcích,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předpříprava pro použití pneumatických svěrek na trámcích;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centrální sběrač na odsávání s řízenými klapkami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  <w:szCs w:val="24"/>
        </w:rPr>
        <w:t>sada 3 ks nástrojů pro demonstraci funkcionality CNC stroje</w:t>
      </w:r>
      <w:r>
        <w:rPr/>
        <w:t xml:space="preserve"> </w:t>
      </w:r>
      <w:r>
        <w:rPr>
          <w:sz w:val="24"/>
        </w:rPr>
        <w:t>(pro výrobu nábytku)</w:t>
      </w:r>
    </w:p>
    <w:p>
      <w:pPr>
        <w:pStyle w:val="ListParagraph"/>
        <w:numPr>
          <w:ilvl w:val="1"/>
          <w:numId w:val="4"/>
        </w:numPr>
        <w:spacing w:before="0" w:after="200"/>
        <w:rPr>
          <w:sz w:val="24"/>
        </w:rPr>
      </w:pPr>
      <w:r>
        <w:rPr>
          <w:sz w:val="24"/>
        </w:rPr>
        <w:t>bezpečnostní proveden</w:t>
      </w:r>
      <w:bookmarkStart w:id="0" w:name="_GoBack"/>
      <w:bookmarkEnd w:id="0"/>
      <w:r>
        <w:rPr>
          <w:sz w:val="24"/>
        </w:rPr>
        <w:t>í stroje bez nášlapných koberců či fotobuněk tak, aby byl umožněn volný pohyb obsluhy v těsné blízkosti okolo celého stroje i během obrábění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560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2d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d49bd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2c2686"/>
    <w:pPr>
      <w:numPr>
        <w:ilvl w:val="0"/>
        <w:numId w:val="1"/>
      </w:numPr>
      <w:pBdr>
        <w:bottom w:val="single" w:sz="4" w:space="1" w:color="000000"/>
      </w:pBdr>
      <w:shd w:val="clear" w:color="auto" w:fill="D9D9D9" w:themeFill="background1" w:themeFillShade="d9"/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59BC0-4928-418B-8C44-398EF8CA7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/>
  <dc:description/>
  <dc:language>en-US</dc:language>
  <cp:lastModifiedBy/>
  <dcterms:modified xsi:type="dcterms:W3CDTF">2019-10-3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