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1416" w:firstLine="708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rostá kopie smlouvy o po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91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85pt;width:453.55pt;height:7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206_19_Doplnění zařízení prádeln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6, zadávací dokumentace poptávky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916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85pt;width:453.55pt;height:7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206_19_Doplnění zařízení prádeln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6, zadávací dokumentace poptávky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33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2-02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