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ákladní inform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ílem modernizace komunikačního systému je upgrade stávající telefonní ústředny (PBX) Siemens Hicom 330E pro Krajský úřad Středočeského kraje. Veškeré požadavky jsou uvedeny jako minimální a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Stávající stav</w:t>
      </w:r>
    </w:p>
    <w:p>
      <w:pPr>
        <w:pStyle w:val="Normal"/>
        <w:rPr/>
      </w:pPr>
      <w:r>
        <w:rPr/>
        <w:t xml:space="preserve">V budově Krajského úřadu Středočeského kraje je provozována telefonní ústředna Siemens HICOM 330E, rozvody jsou provedeny vertikálním metalickým vedením zakončeným v jednotlivých rozvaděčích strukturované kabeláže (dále jen RACK). V současnosti je užíváno 864 linek z toho 624 analogových a 240 digitálních. Na digitálních linkách jsou zapojeny telefonní aparáty řady Optiset a Optipoint 500. </w:t>
      </w:r>
    </w:p>
    <w:p>
      <w:pPr>
        <w:pStyle w:val="Normal"/>
        <w:rPr/>
      </w:pPr>
      <w:r>
        <w:rPr/>
        <w:t>Na telefonní ústřednu je napojeno 6 analogových GSM brán. K telefonní ústředně je pomocí příčky ISDN30 připojena PBX Siemens Hicom 300E pro Odbor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Obecné podmínky a požadavky</w:t>
      </w:r>
    </w:p>
    <w:p>
      <w:pPr>
        <w:pStyle w:val="Odstavecseseznamem"/>
        <w:numPr>
          <w:ilvl w:val="0"/>
          <w:numId w:val="0"/>
        </w:numPr>
        <w:ind w:left="284" w:hanging="0"/>
        <w:rPr/>
      </w:pPr>
      <w:r>
        <w:rPr>
          <w:b/>
        </w:rPr>
        <w:t>Upgrade systému se zachováním stávajících účastnických karet, systémových kabelů ukončených na MDF, stávajících GSM bran a koncových telefonních aparátů</w:t>
      </w:r>
    </w:p>
    <w:p>
      <w:pPr>
        <w:pStyle w:val="Odstavecsesezname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nabízené komponenty musí být nové a nepoužité, v poslední dostupné HW i SW verzi, určené pro trh v ČR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záruka na dodaný systém 24 měsíců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garance výrobce na vývoj nabízené technologie minimálně po dobu dalších 5 let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kompletní uživatelský i servisní manuál v českém jazyce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zachování stávajícího číslovacího plánu (+420 257 280 xxx) i podporovaného rozsahu 1000 čísel, stávající 3-místný interní číslovací plán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2x PRI (primary rate interface) - rozhraní pro primární přístup: ISDN30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BX pro Odbor školství se odpojí a linky budou převedeny do nového systému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napojení na GSM bránu (6x). Zadavatel nepožaduje nové brány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automatický výběr odchozího směru dle směrovacích tabulek (LCR - Least Cost Routing)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systém bude umístěn v místě stávající PBX v 1.NP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systém bude umístěn do 19“ RACK, který dodá uchazeč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systém musí mít správný počet licencí (účastníci, GSM, ISDN)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zadavatel použije stávající digitální a analogové telefony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chazeč zapojí, aktivuje a nakonfiguruje všechny v současné době zapojené telefony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uchazeč dodá 40 ks digitálních manažerských telefonů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chazeč dodá 300 ks analogových telefonů s funkcí CLIP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chazeč dodá záložní zdroj napájení UPS s výdrží min. 20 minut provozu PBX</w:t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uchazeč musí předložit k nabídce certifikát výrobce, který ho opravňuje k prodeji a servisu nabízeného systému</w:t>
      </w:r>
    </w:p>
    <w:p>
      <w:pPr>
        <w:pStyle w:val="Odstavecsesezname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/>
      </w:pPr>
      <w:r>
        <w:rPr/>
        <w:t>Požadavky na architekturu, HW, SW a aplikace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všechny nové části komunikačního systému od jednoho výrobce tak, aby byla zajištěna spolehlivá podpora v případě řešení problémů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možnost zálohy a rychlé obnovy SW nastavení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minimálně </w:t>
      </w:r>
      <w:r>
        <w:rPr>
          <w:b/>
        </w:rPr>
        <w:t>864</w:t>
      </w:r>
      <w:r>
        <w:rPr/>
        <w:t xml:space="preserve"> fyzických vnitřních portů z toho:</w:t>
      </w:r>
    </w:p>
    <w:p>
      <w:pPr>
        <w:pStyle w:val="Odstavecseseznamem"/>
        <w:numPr>
          <w:ilvl w:val="1"/>
          <w:numId w:val="2"/>
        </w:numPr>
        <w:ind w:left="709" w:hanging="360"/>
        <w:rPr/>
      </w:pPr>
      <w:r>
        <w:rPr/>
        <w:t xml:space="preserve">minimálně </w:t>
      </w:r>
      <w:r>
        <w:rPr>
          <w:b/>
        </w:rPr>
        <w:t>624</w:t>
      </w:r>
      <w:r>
        <w:rPr/>
        <w:t xml:space="preserve"> analogových pro připojení stávajících analogových přístrojů</w:t>
      </w:r>
    </w:p>
    <w:p>
      <w:pPr>
        <w:pStyle w:val="Odstavecseseznamem"/>
        <w:numPr>
          <w:ilvl w:val="1"/>
          <w:numId w:val="2"/>
        </w:numPr>
        <w:ind w:left="709" w:hanging="360"/>
        <w:rPr/>
      </w:pPr>
      <w:r>
        <w:rPr/>
        <w:t xml:space="preserve">minimálně </w:t>
      </w:r>
      <w:r>
        <w:rPr>
          <w:b/>
        </w:rPr>
        <w:t xml:space="preserve">240 </w:t>
      </w:r>
      <w:r>
        <w:rPr/>
        <w:t>digitálních pro připojení stávajících systémových telefonů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šechny porty musí být zalicencovány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místění všech centrálních prvků telefonní sítě do serverovny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pgrade tarifikačního SW Ateco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upgrade obslužného SW Profix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spojovatelské pracoviště AC-WIN</w:t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Požadavky na výstavbu komunikačního systému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apojení na operátora</w:t>
      </w:r>
    </w:p>
    <w:p>
      <w:pPr>
        <w:pStyle w:val="Normal"/>
        <w:rPr/>
      </w:pPr>
      <w:r>
        <w:rPr/>
        <w:t xml:space="preserve">2x </w:t>
        <w:tab/>
        <w:t>PRI (ISDN30)</w:t>
      </w:r>
    </w:p>
    <w:p>
      <w:pPr>
        <w:pStyle w:val="Normal"/>
        <w:rPr/>
      </w:pPr>
      <w:r>
        <w:rPr/>
        <w:t>6x</w:t>
        <w:tab/>
        <w:t>GSM br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abeláž</w:t>
      </w:r>
    </w:p>
    <w:p>
      <w:pPr>
        <w:pStyle w:val="Normal"/>
        <w:rPr/>
      </w:pPr>
      <w:r>
        <w:rPr/>
        <w:t xml:space="preserve">Pro připojení telefonů je možné využít stávající datovou síť, telefonní kabeláž, vybudovat nová připojení, nebo použít kombinaci těchto mož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řešení musí zahrnovat veškerý materiál, práce a jiné náklady, nutné pro dosažení požadovaného stavu. Dle situace se může jednat typicky o položky typu konfigurace a implementace, popisovací štítky, úklid pracoviště, likvidace odpadu, doprav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Požadavky na budoucí rozšíření</w:t>
      </w:r>
    </w:p>
    <w:p>
      <w:pPr>
        <w:pStyle w:val="Normal"/>
        <w:rPr/>
      </w:pPr>
      <w:r>
        <w:rPr/>
        <w:t>Pro možnost budoucího doplnění požadujeme možnost/podporu: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 xml:space="preserve">možnost VoIP (SIP) trunku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možnost VoIP účastníků</w:t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>Požadavky na podporované funkce</w:t>
      </w:r>
    </w:p>
    <w:p>
      <w:pPr>
        <w:pStyle w:val="Normal"/>
        <w:rPr/>
      </w:pPr>
      <w:r>
        <w:rPr/>
        <w:t>Požadujeme dostupnost následujících funkcí na všech typech telefonních poboček (analogových i digitálních):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označování soukromých hovorů uživatelem před zahájením nebo během hovoru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zamykání telefonů (omezené oprávnění po zadání kódu)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řesměrování příchozího hovoru na interní nebo externí telefonní číslo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opakování volby posledně volaného čísla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řevzetí volání v definované skupině čísel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řepojení probíhajícího hovoru na jiné číslo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arkování a vyzvednutí hovoru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automatické přehrávání hudby při zaparkování probíhajícího hovoru nebo při čekání na hovor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odpora funkce CLIP na analogových por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sledující funkce budou dostupné na digitálních telefonech: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podpora více telefonních čísel na jednom fyzickém přístroji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zřízení šéf-sekretářských souprav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/>
        <w:t>možnost monitorování stavu ostatních účastníků přes optickou signalizaci u tlačítka volby („dohledová jmenná tlačítka“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Podrobná specifikace předmětu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84" w:hanging="284"/>
      <w:outlineLvl w:val="0"/>
    </w:pPr>
    <w:rPr>
      <w:rFonts w:eastAsia="Times New Roman"/>
      <w:b/>
      <w:bCs/>
      <w:i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Nadpis1Char">
    <w:name w:val="Nadpis 1 Char"/>
    <w:qFormat/>
    <w:rPr>
      <w:rFonts w:eastAsia="Times New Roman"/>
      <w:b/>
      <w:bCs/>
      <w:i/>
      <w:kern w:val="2"/>
      <w:sz w:val="24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FF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color w:val="FF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ind w:left="284" w:hanging="284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7:00Z</dcterms:created>
  <dc:creator>Burda Miroslav, Ing., Bc.</dc:creator>
  <dc:description/>
  <cp:keywords/>
  <dc:language>en-US</dc:language>
  <cp:lastModifiedBy>Toiflová Michaela</cp:lastModifiedBy>
  <dcterms:modified xsi:type="dcterms:W3CDTF">2019-11-19T06:47:00Z</dcterms:modified>
  <cp:revision>2</cp:revision>
  <dc:subject/>
  <dc:title/>
</cp:coreProperties>
</file>